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中国一冶集团有限公司交通工程公司简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国一冶交通工程公司隶属于中国一冶集团有限公司，为管理科学化、运作规范化的高新技术企业。公司年经营能力与规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主营公路、市政道路桥梁、房建、地基基础以及地下综合管廊工程。公司现有职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各类专业技术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其中具有教授级、高级专业技术职称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中级专业技术职称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国家注册一级建造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firstLine="57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作为中国一冶集团旗下一家专业从事高速公路、市政桥梁工程、地下综合管廊、地基与基础专业承包工程的二级单位，公司施工区域遍及国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多个省、市、自治区及多个国家和地区。成为一冶集团开拓高速公路、市政工程和地下综合管廊工程、地基基础工程市场的先驱，公司凭借着雄厚的技术实力和人才储备，先后承建了武汉市二环线、金桥大道、姑嫂树路、长丰大道、鹦鹉大道立交、广西马梧高速公路及桂江大桥工程、湖北宜黄高速公路、京珠高速公路湖北段、黄陂盘龙大桥工程、京杭运河淮钢悬索桥工程及贵州遵义至绥阳、贵州三都至荔波、广西梧州市环城等一大批高速公路及市政道路桥梁工程；天津及十堰保障房、中南国际城、黄石公园、合众人寿老年公寓、昆明市五华科技产业园、仁怀市南部新城、十堰张湾区城中村等大批房建拆迁安置及棚户区建造工程；武汉琴台大剧院、人信汇、中石油大厦、江滩花园、王家墩商务区泛海国际广场、环球贸易中心等一批国家、省、市重点基坑工程；肇庆综合整治工程、武汉光谷森林大道等市政建设工程、黄石污水处理厂、咸宁王英水库水厂供水工程等大批民用建筑工程。公司在努力拓宽国内市场的同时，积极开拓海外市场，分别在印度、科威特、巴基斯坦、越南等国家承接了桩基、桥梁及道路工程。</w:t>
      </w:r>
    </w:p>
    <w:p>
      <w:pPr>
        <w:pStyle w:val="Normal"/>
        <w:spacing w:lineRule="auto" w:line="360"/>
        <w:ind w:firstLine="576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中国一冶交通公司秉持“客户为源、诚信为先、员工为本、进取为魂”的核心价值观，不断提高自主创新能力，建设创新型企业。公司所承接的工程中先后获得了鲁班奖、詹天佑奖、全国建筑业新技术应用示范工程、湖北省科技进步一等奖、湖北省勘察设计“四优”一等奖等一系列荣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28"/>
          <w:szCs w:val="28"/>
        </w:rPr>
        <w:t>在这里，中国一冶交通工程公司真诚期待您的加盟，与我们一起为实现您的人生理想、共创中国一冶更加美好的明天而努力奋斗！</w:t>
      </w:r>
    </w:p>
    <w:p>
      <w:pPr>
        <w:pStyle w:val="Normal"/>
        <w:spacing w:lineRule="exact" w:line="500"/>
        <w:ind w:firstLine="537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2"/>
      <w:bookmarkEnd w:id="2"/>
      <w:r>
        <w:rPr>
          <w:rFonts w:ascii="宋体" w:hAnsi="宋体" w:cs="宋体"/>
          <w:b/>
          <w:bCs/>
          <w:sz w:val="28"/>
          <w:szCs w:val="28"/>
        </w:rPr>
        <w:t>公司地址：湖北省武汉市青山区工业路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号一冶科技大楼</w:t>
      </w:r>
      <w:r>
        <w:rPr>
          <w:rFonts w:cs="宋体" w:ascii="宋体" w:hAnsi="宋体"/>
          <w:b/>
          <w:bCs/>
          <w:sz w:val="28"/>
          <w:szCs w:val="28"/>
        </w:rPr>
        <w:t>0713</w:t>
      </w:r>
      <w:r>
        <w:rPr>
          <w:rFonts w:ascii="宋体" w:hAnsi="宋体" w:cs="宋体"/>
          <w:b/>
          <w:bCs/>
          <w:sz w:val="28"/>
          <w:szCs w:val="28"/>
        </w:rPr>
        <w:t xml:space="preserve">室       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邮政编号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430080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027-86300946    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联 系 人：蔡女士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3294186222   </w:t>
      </w:r>
      <w:r>
        <w:rPr>
          <w:rFonts w:ascii="宋体" w:hAnsi="宋体" w:cs="宋体"/>
          <w:b/>
          <w:bCs/>
          <w:kern w:val="0"/>
          <w:sz w:val="28"/>
          <w:szCs w:val="28"/>
        </w:rPr>
        <w:t>王女士</w:t>
      </w:r>
      <w:r>
        <w:rPr>
          <w:rFonts w:cs="宋体" w:ascii="宋体" w:hAnsi="宋体"/>
          <w:b/>
          <w:bCs/>
          <w:kern w:val="0"/>
          <w:sz w:val="28"/>
          <w:szCs w:val="28"/>
        </w:rPr>
        <w:t>13971688151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公司网址：</w:t>
      </w:r>
      <w:r>
        <w:rPr>
          <w:rFonts w:cs="宋体" w:ascii="宋体" w:hAnsi="宋体"/>
          <w:b/>
          <w:bCs/>
          <w:kern w:val="0"/>
          <w:sz w:val="28"/>
          <w:szCs w:val="28"/>
        </w:rPr>
        <w:t>Http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//www.cfmcc.com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简历投递邮箱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572686178@qq.com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招聘岗位需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36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7"/>
        <w:gridCol w:w="3220"/>
        <w:gridCol w:w="2488"/>
        <w:gridCol w:w="1314"/>
      </w:tblGrid>
      <w:tr>
        <w:trPr>
          <w:trHeight w:val="5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对应岗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研究生招聘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招聘条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需求人数</w:t>
            </w:r>
          </w:p>
        </w:tc>
      </w:tr>
      <w:tr>
        <w:trPr>
          <w:trHeight w:val="66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施工、技术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土木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英语四级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计算机二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桥梁与隧道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道路与桥梁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园林设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测量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工程测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安全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安全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预算员、施工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工程管理（预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工程预算与管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工程造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科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力资源管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财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会计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金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同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对象及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本院校应届毕业生及硕士研究生，热爱工作，服从分配，能够吃苦耐劳，有较强的事业心和责任感，能适应长期出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男生优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福利待遇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经录用，签定正式劳动合同，见习期为半年，一对一签订为期一年的导师带徒协议，公司安排有员工宿舍，免费住宿，并根据有关规定为员工办理五险二金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260" w:right="1106" w:gutter="0" w:header="0" w:top="82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幼圆" w:hAnsi="幼圆" w:eastAsia="幼圆"/>
      <w:spacing w:val="3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2:23:00Z</dcterms:created>
  <dc:creator>xjghost</dc:creator>
  <dc:description/>
  <dc:language>en-US</dc:language>
  <cp:lastModifiedBy>lenovo</cp:lastModifiedBy>
  <cp:lastPrinted>2013-11-14T20:33:00Z</cp:lastPrinted>
  <dcterms:modified xsi:type="dcterms:W3CDTF">2016-09-23T13:06:57Z</dcterms:modified>
  <cp:revision>2</cp:revision>
  <dc:subject/>
  <dc:title>武汉京冶地基基础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