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大会日程安排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843"/>
        <w:gridCol w:w="7938"/>
        <w:gridCol w:w="1559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议</w:t>
            </w: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者</w:t>
            </w:r>
          </w:p>
        </w:tc>
      </w:tr>
      <w:tr>
        <w:trPr>
          <w:trHeight w:val="9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周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另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表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团长、副团长会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通报大会日程安排；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报新一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团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委员候选人建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单；</w:t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布置团代会相关工作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领取会议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代表团团长、副团长</w:t>
            </w:r>
          </w:p>
        </w:tc>
      </w:tr>
      <w:tr>
        <w:trPr>
          <w:trHeight w:val="183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宋体" w:ascii="宋体" w:hAnsi="宋体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备会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听取大会筹备工作报告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听取团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收缴、使用和管理情况报告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议通过大会代表资格审查报告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会代表提案工作报告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决通过团代会主席团、秘书长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副秘书长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议名单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决通过大会会议议程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会议须知和有关注意事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体代表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宋体" w:ascii="宋体" w:hAnsi="宋体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开幕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57" w:hanging="35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介绍主席台就座的领导、嘉宾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宣布大会开幕，奏国歌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致开幕词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宣读全国高校代表贺信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宣读群众团体代表贺词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省委领导讲话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领导讲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体代表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微软雅黑" w:cs="微软雅黑" w:ascii="微软雅黑" w:hAnsi="微软雅黑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第一次全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会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听取《共青团中南财经政法大学第三届委员会工作报告》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关于加强和改进我校共青团工作的实施方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征求意见稿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体代表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微软雅黑" w:cs="微软雅黑" w:ascii="微软雅黑" w:hAnsi="微软雅黑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讨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讨论团省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领导、校领导讲话精神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组讨论《共青团中南财经政法大学第三届委员会工作报告》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讨论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关于加强和改进我校共青团工作的实施方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征求意见稿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各代表团成员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微软雅黑" w:cs="微软雅黑" w:ascii="微软雅黑" w:hAnsi="微软雅黑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席团会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听取各代表团对团代会工作报告的意见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听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各代表团对委员候选人酝酿情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汇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20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一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团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委员候选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大会主席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成员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微软雅黑" w:cs="微软雅黑" w:ascii="微软雅黑" w:hAnsi="微软雅黑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第二次全体会议和闭幕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决通过《共青团中南财经政法大学第四次代表大会选举办法（草案）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决通过总监票人、监票人、计票人名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举共青团中南财经政法大学第四届委员会委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宣布选举结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议通过《关于共青团中南财经政法大学第三届委员会工作报告的决议》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领导讲话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致《闭幕词》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奏团歌，宣布大会闭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体代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周日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微软雅黑" w:cs="微软雅黑" w:ascii="微软雅黑" w:hAnsi="微软雅黑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共青团第四届委员会第一次全体会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表决通过《共青团中南财经政法大学第四届委员会常务委员会委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书记、副书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选举办法（草案）》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表决通过总监票人、监票人、计票人名单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选举产生共青团中南财经政法大学第四届委员会常委、书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副书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宣布选举结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共青团第四届委员会全体委员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character" w:styleId="Char2">
    <w:name w:val="脚注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00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5:00Z</dcterms:created>
  <dc:creator>GreenLew</dc:creator>
  <dc:description/>
  <dc:language>en-US</dc:language>
  <cp:lastModifiedBy>hp</cp:lastModifiedBy>
  <cp:lastPrinted>2016-11-24T07:53:00Z</cp:lastPrinted>
  <dcterms:modified xsi:type="dcterms:W3CDTF">2016-12-06T02:22:4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