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大会</w:t>
      </w:r>
      <w:r>
        <w:rPr>
          <w:rFonts w:ascii="黑体" w:hAnsi="黑体" w:eastAsia="黑体"/>
          <w:sz w:val="32"/>
          <w:szCs w:val="32"/>
        </w:rPr>
        <w:t>代表</w:t>
      </w:r>
      <w:r>
        <w:rPr>
          <w:rFonts w:ascii="黑体" w:hAnsi="黑体" w:eastAsia="黑体"/>
          <w:sz w:val="32"/>
          <w:szCs w:val="32"/>
        </w:rPr>
        <w:t>名额分配表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1560"/>
        <w:gridCol w:w="1417"/>
      </w:tblGrid>
      <w:tr>
        <w:trPr>
          <w:trHeight w:val="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院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团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团代表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列席代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政税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刑事司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闻与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9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计与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与安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韩新媒体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+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团代会代表人数为：学生团员代表（按比例分配）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各院团委（团总支）书记（副书记）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 xml:space="preserve">校团委同志；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各学院团委（团总支）书记（副书记）推荐为各院团代会正式代表，占各院团代会代表名额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校团委同志推荐为学院正式代表，不占学院代表名额；列席代表一般为各院分管学生工作的党委书记或副书记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eastAsia="仿宋_GB2312;仿宋"/>
        </w:rPr>
        <w:t>各学院团代表中须含一定比例的研究生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4:00Z</dcterms:created>
  <dc:creator>hp</dc:creator>
  <dc:description/>
  <dc:language>en-US</dc:language>
  <cp:lastModifiedBy>hp</cp:lastModifiedBy>
  <dcterms:modified xsi:type="dcterms:W3CDTF">2016-12-06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