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优秀团员”评比办法</w:t>
      </w:r>
    </w:p>
    <w:p>
      <w:pPr>
        <w:pStyle w:val="Normal"/>
        <w:spacing w:lineRule="exact" w:line="400"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优秀团员”评分量化标准如下：</w:t>
      </w:r>
    </w:p>
    <w:p>
      <w:pPr>
        <w:pStyle w:val="Normal"/>
        <w:spacing w:lineRule="exact" w:line="400" w:before="156" w:after="156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思想品德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坚持正确的政治方向，坚持四项基本原则，高举中国特色社会主义伟大旗帜，以邓小平理论和“三个代表”重要思想为指导，深入贯彻落实科学发展观，时刻铭记“八荣八耻”，坚决贯彻执行党的基本路线和各项方针、政策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热爱党，热爱社会主义，关心国家大事，政治热情饱满，甘于奉献，积极参加社会主义精神文明建设，品德高尚，具有高度的社会责任意识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集体主义观念较强，是非观念明确，敢于同各种不良行为作斗争，树立健康文明新风尚，诚实守信，遵纪守法，学生、公民意识强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积极参加党校、团校、青年马克思主义者学习小组理论学习，积极向党组织靠拢，勇于进行自我批评和听取他人批评，认识和改进自身不足，提高自身素质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理解并贯彻“爱国、进步、民主、科学”的“五四”精神核心内容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学习情况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热爱本专业，认真学习专业知识，提高专业理论水平和实践动手能力，专业素养高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广泛涉猎非本专业知识，知识构成全面，综合素质较高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学习目的明确，自觉学习团的业务知识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视野开阔，具有创新思维，勇于和善于创造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学习态度端正，成绩优良，学分绩点</w:t>
      </w:r>
      <w:r>
        <w:rPr>
          <w:rFonts w:eastAsia="仿宋" w:cs="仿宋" w:ascii="仿宋" w:hAnsi="仿宋"/>
          <w:color w:val="000000"/>
          <w:sz w:val="28"/>
          <w:szCs w:val="28"/>
        </w:rPr>
        <w:t>3.1</w:t>
      </w:r>
      <w:r>
        <w:rPr>
          <w:rFonts w:ascii="仿宋" w:hAnsi="仿宋" w:cs="仿宋" w:eastAsia="仿宋"/>
          <w:color w:val="000000"/>
          <w:sz w:val="28"/>
          <w:szCs w:val="28"/>
        </w:rPr>
        <w:t>以上（即平均分</w:t>
      </w:r>
      <w:r>
        <w:rPr>
          <w:rFonts w:eastAsia="仿宋" w:cs="仿宋" w:ascii="仿宋" w:hAnsi="仿宋"/>
          <w:color w:val="000000"/>
          <w:sz w:val="28"/>
          <w:szCs w:val="28"/>
        </w:rPr>
        <w:t>80</w:t>
      </w:r>
      <w:r>
        <w:rPr>
          <w:rFonts w:ascii="仿宋" w:hAnsi="仿宋" w:cs="仿宋" w:eastAsia="仿宋"/>
          <w:color w:val="000000"/>
          <w:sz w:val="28"/>
          <w:szCs w:val="28"/>
        </w:rPr>
        <w:t>分以上），完成本学年规定学分且单科成绩无不及格者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三）工作情况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积极组织、协助或参与班级团支部开展形式新颖、内容丰富的团日活动，表现良好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宋体;SimSun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积极参与志愿服务及大学生社会实践活动，在活动中表现突出。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2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</w:rPr>
        <w:t>掌握一定社交礼仪，善于与人交往，口头表达能力较强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具有良好的工作作风，有独当一面的工作能力，工作热情主动，谦虚谨慎，认真务实，遵纪守法，以身作则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处处以身作则，有强烈的责任心和集体荣誉感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团结同学，热心帮助青年进步，对自己严格要求，能起到表率和骨干作用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有明确的团员权利和义务观念，按时上交团费，积极参加团的组织生活，自觉执行团的各项决议，关心和投身团组织建设，能对团组织的工作提出建设性意见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四）生活情况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爱好广泛，积极参加文体活动，个人综合素质较高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勤俭节约，吃苦耐劳，合理理财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与人友善，乐于助人，在同学中威信较高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热爱劳动，有良好的卫生习惯，保持寝室卫生良好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能自觉爱护校园环境，增加环保意识，自觉履行保护环境的义务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五）其他</w:t>
      </w:r>
    </w:p>
    <w:p>
      <w:pPr>
        <w:pStyle w:val="Normal"/>
        <w:spacing w:lineRule="exact" w:line="40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此项为附加项，如有以下情况，可在原有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满分基础上另行加分，作为附加分：</w:t>
      </w:r>
    </w:p>
    <w:p>
      <w:pPr>
        <w:pStyle w:val="Normal"/>
        <w:spacing w:lineRule="exact" w:line="40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个人或个人主要负责的项目荣获过校级或校级以上荣誉。（国家级加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，省部级加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，市厅级加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，校级加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个人先进事迹等曾在相关媒体上（校级及以上）报道。（国家级加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，省部级加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，市厅级加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，校级加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当年度全国重大活动中有突出表现的，可加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spacing w:lineRule="exact" w:line="40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无故缺席校团委、院团委组织的团组织活动（例如团校等）一次及以上的个人取消评选资格。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共青团中南财经政法大学委员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〇一二年四月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优秀团员”申报表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32"/>
        <w:gridCol w:w="890"/>
        <w:gridCol w:w="883"/>
        <w:gridCol w:w="527"/>
        <w:gridCol w:w="11"/>
        <w:gridCol w:w="480"/>
        <w:gridCol w:w="369"/>
        <w:gridCol w:w="713"/>
        <w:gridCol w:w="1415"/>
        <w:gridCol w:w="1057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团支部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学院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任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   要  事  迹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  获  奖  励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团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支书签字：</w:t>
            </w:r>
          </w:p>
          <w:p>
            <w:pPr>
              <w:pStyle w:val="Normal"/>
              <w:spacing w:lineRule="exact" w:line="360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 团 委 意 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签章）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1794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75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签章）：</w:t>
            </w:r>
          </w:p>
          <w:p>
            <w:pPr>
              <w:pStyle w:val="Normal"/>
              <w:spacing w:lineRule="exact" w:line="360"/>
              <w:ind w:firstLine="3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315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说明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此表请用黑色、蓝黑色钢笔或中性笔填写，字迹工整清晰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     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此表可附页。</w:t>
      </w:r>
    </w:p>
    <w:p>
      <w:pPr>
        <w:pStyle w:val="Normal"/>
        <w:ind w:right="105" w:hanging="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共青团中南财经政法大学委员会</w:t>
      </w:r>
    </w:p>
    <w:p>
      <w:pPr>
        <w:pStyle w:val="Normal"/>
        <w:ind w:right="480" w:hanging="0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〇一二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01:00Z</dcterms:created>
  <dc:creator>999宝藏网</dc:creator>
  <dc:description/>
  <cp:keywords/>
  <dc:language>en-US</dc:language>
  <cp:lastModifiedBy>123</cp:lastModifiedBy>
  <dcterms:modified xsi:type="dcterms:W3CDTF">2012-04-16T11:24:00Z</dcterms:modified>
  <cp:revision>13</cp:revision>
  <dc:subject/>
  <dc:title>附件七：</dc:title>
</cp:coreProperties>
</file>