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120" w:hanging="0"/>
        <w:rPr/>
      </w:pP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20"/>
        <w:ind w:right="1120" w:firstLine="5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硚口区“全国电子商务示范基地电子商务创业项目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人才选拔大赛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作 品 名 称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参赛团队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赛团队队员基本情况表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92"/>
        <w:gridCol w:w="1713"/>
        <w:gridCol w:w="1999"/>
        <w:gridCol w:w="1454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年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3:00Z</dcterms:created>
  <dc:creator>tw</dc:creator>
  <dc:description/>
  <cp:keywords/>
  <dc:language>en-US</dc:language>
  <cp:lastModifiedBy>liubohan</cp:lastModifiedBy>
  <dcterms:modified xsi:type="dcterms:W3CDTF">2012-09-11T13:09:00Z</dcterms:modified>
  <cp:revision>2</cp:revision>
  <dc:subject/>
  <dc:title/>
</cp:coreProperties>
</file>