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8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以青春之名，唱响赞歌”主题团日活动设计大赛信息汇总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班按照实际情况填写表格，如活动不止一项的班级，可填写主要的特色活动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活动主题为此次团日活动各团支部的主题，活动形式为（某一）具体活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4:00Z</dcterms:created>
  <dc:creator>Windows 用户</dc:creator>
  <dc:description/>
  <dc:language>en-US</dc:language>
  <cp:lastModifiedBy>SDWM</cp:lastModifiedBy>
  <dcterms:modified xsi:type="dcterms:W3CDTF">2013-11-20T13:34:00Z</dcterms:modified>
  <cp:revision>2</cp:revision>
  <dc:subject/>
  <dc:title/>
</cp:coreProperties>
</file>