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瀚动江城”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2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武汉青年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32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填表时间：   年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55"/>
        <w:gridCol w:w="1140"/>
        <w:gridCol w:w="1215"/>
        <w:gridCol w:w="1170"/>
        <w:gridCol w:w="1494"/>
      </w:tblGrid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或正就读院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状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创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在校学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在职工作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在家务农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待就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它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创业者企业名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必须与营业执照名称相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概述</w:t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业领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状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创意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计划阶段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待启动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6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启动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运营阶段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7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简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要求内容真实、文字简练）</w:t>
            </w:r>
          </w:p>
        </w:tc>
      </w:tr>
      <w:tr>
        <w:trPr>
          <w:trHeight w:val="207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声明：本人已详细阅读本次大赛的相关文件，并保证遵守有关规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报人承诺提供的技术文件和资料真实、可靠；作品的知识产权权利归属明确无争议；</w:t>
            </w:r>
          </w:p>
          <w:p>
            <w:pPr>
              <w:pStyle w:val="Normal"/>
              <w:spacing w:lineRule="exact" w:line="360"/>
              <w:ind w:left="630" w:hanging="0"/>
              <w:rPr/>
            </w:pPr>
            <w:r>
              <w:rPr/>
              <w:t>承诺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ind w:left="630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报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color w:val="000000"/>
        </w:rPr>
        <w:t>注：填写以上资料必须真实、有效。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Administrator</dc:creator>
  <dc:description/>
  <dc:language>en-US</dc:language>
  <cp:lastModifiedBy>微软用户</cp:lastModifiedBy>
  <dcterms:modified xsi:type="dcterms:W3CDTF">2012-09-17T03:38:51Z</dcterms:modified>
  <cp:revision>2</cp:revision>
  <dc:subject/>
  <dc:title>2012年度武汉青年（大学生）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