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湖北省“青年马克思主义者培养工程”介绍资料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“青马工程”是什么？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全称是湖北省“青年马克思主义者培养工程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经</w:t>
      </w: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省委</w:t>
      </w:r>
      <w:r>
        <w:rPr>
          <w:rFonts w:ascii="仿宋" w:hAnsi="仿宋" w:cs="仿宋" w:eastAsia="仿宋"/>
          <w:sz w:val="30"/>
          <w:szCs w:val="30"/>
        </w:rPr>
        <w:t>同意，团省委、省教育厅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启动实施，目前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>组织开展第四期</w:t>
      </w:r>
      <w:r>
        <w:rPr>
          <w:rFonts w:ascii="仿宋" w:hAnsi="仿宋" w:cs="仿宋" w:eastAsia="仿宋"/>
          <w:sz w:val="30"/>
          <w:szCs w:val="30"/>
        </w:rPr>
        <w:t>“青马工程”学员</w:t>
      </w:r>
      <w:r>
        <w:rPr>
          <w:rFonts w:ascii="仿宋" w:hAnsi="仿宋" w:cs="仿宋" w:eastAsia="仿宋"/>
          <w:sz w:val="30"/>
          <w:szCs w:val="30"/>
        </w:rPr>
        <w:t>选拔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实施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组织大学生骨干系统学习马列主义、毛泽东思想和中国特色社会主义理论体系，深入学习领会习近平总书记系列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讲话精神，深化对党领导人民的奋斗史、</w:t>
      </w:r>
      <w:r>
        <w:rPr>
          <w:rFonts w:ascii="仿宋" w:hAnsi="仿宋" w:cs="仿宋" w:eastAsia="仿宋"/>
          <w:sz w:val="30"/>
          <w:szCs w:val="30"/>
        </w:rPr>
        <w:t>创业史</w:t>
      </w:r>
      <w:r>
        <w:rPr>
          <w:rFonts w:ascii="仿宋" w:hAnsi="仿宋" w:cs="仿宋" w:eastAsia="仿宋"/>
          <w:sz w:val="30"/>
          <w:szCs w:val="30"/>
        </w:rPr>
        <w:t>、改革开放史的了解，深化对我国经济社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进程、发展趋势的认识，帮助他们树立远大理想，掌握思想武器，坚定跟党走中国特色社会主义道路的</w:t>
      </w:r>
      <w:r>
        <w:rPr>
          <w:rFonts w:ascii="仿宋" w:hAnsi="仿宋" w:cs="仿宋" w:eastAsia="仿宋"/>
          <w:sz w:val="30"/>
          <w:szCs w:val="30"/>
        </w:rPr>
        <w:t>人生</w:t>
      </w:r>
      <w:r>
        <w:rPr>
          <w:rFonts w:ascii="仿宋" w:hAnsi="仿宋" w:cs="仿宋" w:eastAsia="仿宋"/>
          <w:sz w:val="30"/>
          <w:szCs w:val="30"/>
        </w:rPr>
        <w:t>信念，努力培养一批</w:t>
      </w:r>
      <w:r>
        <w:rPr>
          <w:rFonts w:ascii="仿宋" w:hAnsi="仿宋" w:cs="仿宋" w:eastAsia="仿宋"/>
          <w:sz w:val="30"/>
          <w:szCs w:val="30"/>
        </w:rPr>
        <w:t>坚定</w:t>
      </w:r>
      <w:r>
        <w:rPr>
          <w:rFonts w:ascii="仿宋" w:hAnsi="仿宋" w:cs="仿宋" w:eastAsia="仿宋"/>
          <w:sz w:val="30"/>
          <w:szCs w:val="30"/>
        </w:rPr>
        <w:t>马克思主义信仰，</w:t>
      </w:r>
      <w:r>
        <w:rPr>
          <w:rFonts w:ascii="仿宋" w:hAnsi="仿宋" w:cs="仿宋" w:eastAsia="仿宋"/>
          <w:sz w:val="30"/>
          <w:szCs w:val="30"/>
        </w:rPr>
        <w:t>坚定中国</w:t>
      </w:r>
      <w:r>
        <w:rPr>
          <w:rFonts w:ascii="仿宋" w:hAnsi="仿宋" w:cs="仿宋" w:eastAsia="仿宋"/>
          <w:sz w:val="30"/>
          <w:szCs w:val="30"/>
        </w:rPr>
        <w:t>特色社会主义道路自信、理论自信、制度自信，</w:t>
      </w:r>
      <w:r>
        <w:rPr>
          <w:rFonts w:ascii="仿宋" w:hAnsi="仿宋" w:cs="仿宋" w:eastAsia="仿宋"/>
          <w:sz w:val="30"/>
          <w:szCs w:val="30"/>
        </w:rPr>
        <w:t>培养富有理想、勇于担当的湖北基层干部后备力量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“青马工程”学员培养对象是哪些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，省“青马工程”拟招录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学员进行培养，人选条件为：</w:t>
      </w:r>
      <w:r>
        <w:rPr>
          <w:rFonts w:ascii="仿宋" w:hAnsi="仿宋" w:cs="仿宋" w:eastAsia="仿宋"/>
          <w:b/>
          <w:sz w:val="30"/>
          <w:szCs w:val="30"/>
        </w:rPr>
        <w:t>省内有关高校本科二年级学生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条件为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较高的政治素质，理想信念坚定，政治表现好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品学兼优，积极上进，勇于创新，培养潜力大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吃苦耐劳，踏实勤奋，作风正派，乐于奉献，群众观念强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一定的社会实践能力、组织协调能力、口头和文字表达能力，在学生中有一定的积极影响力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中共党员（含预备党员）或特别优秀的入党积极分子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现在本科二年级就读（五年制本科则为大三学生）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各科成绩无不及格情况；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身心健康，本科毕业后愿意到湖北省内基层（乡镇、村）工作；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年龄不超过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周岁（</w:t>
      </w:r>
      <w:r>
        <w:rPr>
          <w:rFonts w:eastAsia="仿宋" w:cs="仿宋" w:ascii="仿宋" w:hAnsi="仿宋"/>
          <w:sz w:val="30"/>
          <w:szCs w:val="30"/>
        </w:rPr>
        <w:t>199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仅在省内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高校开展选拔，学校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武汉大学、华中科技大学、华中师范大学、武汉理工大学、中国地质大学（武汉）、中南财经政法大学、华中农业大学、中南民族大学、湖北大学、武汉科技大学、湖北工业大学、武汉工程大学、三峡大学、武汉纺织大学、湖北中医药大学、武汉轻工大学、湖北经济学院、湖北师范大学、长江大学、江汉大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</w:t>
      </w:r>
      <w:r>
        <w:rPr>
          <w:rFonts w:ascii="黑体;SimHei" w:hAnsi="黑体;SimHei" w:cs="仿宋" w:eastAsia="黑体;SimHei"/>
          <w:sz w:val="30"/>
          <w:szCs w:val="30"/>
        </w:rPr>
        <w:t>、</w:t>
      </w:r>
      <w:r>
        <w:rPr>
          <w:rFonts w:ascii="黑体;SimHei" w:hAnsi="黑体;SimHei" w:cs="仿宋" w:eastAsia="黑体;SimHei"/>
          <w:sz w:val="30"/>
          <w:szCs w:val="30"/>
        </w:rPr>
        <w:t>如何加入“青马工程”？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志于毕业后去基层工作的同学，如果符合人选条件，每年四月底</w:t>
      </w:r>
      <w:r>
        <w:rPr>
          <w:rFonts w:ascii="仿宋" w:hAnsi="仿宋" w:cs="仿宋" w:eastAsia="仿宋"/>
          <w:sz w:val="30"/>
          <w:szCs w:val="30"/>
        </w:rPr>
        <w:t>、五月初</w:t>
      </w:r>
      <w:r>
        <w:rPr>
          <w:rFonts w:ascii="仿宋" w:hAnsi="仿宋" w:cs="仿宋" w:eastAsia="仿宋"/>
          <w:sz w:val="30"/>
          <w:szCs w:val="30"/>
        </w:rPr>
        <w:t>可以向学校、学院团委了解校内报名、选拔信息。整体选拔流程如下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对象选拔工作，由团省委、省教育厅、各高校党委共同组织实施，采取以下方式和步骤进行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校推荐。各校团委严格对照人选条件，采取适当方式组织校内选拔，由各高校党委确定并推荐学员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选拔。团省委、省教育厅集中组织笔试、面试和心理测试，结合成绩确定考察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考察。团省委、省教育厅成立考察组，对各高校推荐人选进行考察遴选，择优拟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培养对象并进行体检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委审定。拟定人选报省委审定后，正式列为培养对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“青马工程”培养内容有哪些？</w:t>
      </w:r>
    </w:p>
    <w:p>
      <w:pPr>
        <w:pStyle w:val="Normal"/>
        <w:snapToGrid w:val="false"/>
        <w:spacing w:lineRule="exact" w:line="4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培养内容主要包括理论培训和实践锻炼，利用寒暑假、五一、十一、周末等假期时间进行。其中，理论培训突出政治培训的特点，分为马列主义经典原著、习近平总书记系列重要讲话精神、毛泽东思想和中国特色社会主义理论体系、党史国史、省情教育等六个专题，集中培训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；实践锻炼分为乡镇工作实践和主题教育实践活动，实践锻炼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参加“青马工程”后的去向如何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使用方向：鼓励学员通过选调生、基层公务员招录考试等途径，到基层工作，在实践中继续跟踪培养，帮助其锻炼成长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培训过程中有考核吗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重在培养，进入公务员或选调生序列须“逢进必考”。需要向有意报考的同学说明：进入“青马工程”并不代表进入了所谓通往公务员之路的“快车道”、“保险箱”，两年的培训过程中，将定期考核，对不合格的学员实行动态调整，培训结束后，对培训合格并通过选调生招录考试的学员优先录用，在实践中继续培养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istrator</dc:creator>
  <dc:description/>
  <cp:keywords/>
  <dc:language>en-US</dc:language>
  <cp:lastModifiedBy>何演</cp:lastModifiedBy>
  <dcterms:modified xsi:type="dcterms:W3CDTF">2018-04-18T07:12:00Z</dcterms:modified>
  <cp:revision>19</cp:revision>
  <dc:subject/>
  <dc:title>一、“青马工程”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