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992"/>
        <w:gridCol w:w="993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思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16</w:t>
            </w:r>
            <w:r>
              <w:rPr>
                <w:rFonts w:ascii="仿宋" w:hAnsi="仿宋" w:cs="仿宋" w:eastAsia="仿宋"/>
                <w:b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切实加强团支部思想建设。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学习理论知识。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积极开展团日活动。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积极响应上级团组织号召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ascii="仿宋" w:hAnsi="仿宋" w:cs="仿宋" w:eastAsia="仿宋"/>
                <w:b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支部机构健全、分工明确，团支部工作有序进行。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换届及时，换届方法程序合理，公正、公平、公开。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支部考评制度完善，公正、公平、公开。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做好“推优入党”工作。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作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12</w:t>
            </w:r>
            <w:r>
              <w:rPr>
                <w:rFonts w:ascii="仿宋" w:hAnsi="仿宋" w:cs="仿宋" w:eastAsia="仿宋"/>
                <w:b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形成良好的班级氛围。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支部成员在班级建设中群策群力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支部成员在班级组织建设中勇于承担责任，严格要求自己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支部成员个人品学兼优，踏实能干，政治素养较高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能起模范作用。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日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24</w:t>
            </w:r>
            <w:r>
              <w:rPr>
                <w:rFonts w:ascii="仿宋" w:hAnsi="仿宋" w:cs="仿宋" w:eastAsia="仿宋"/>
                <w:b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支部组织例会等规范化。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促进班级内部及班级间的交流，增进班级同学感情。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支部在班级中的威信高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班级同学开展相关活动，培养同学们的综合能力。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积极参与校级、院级的各项活动、会议，并认真贯彻落实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积极与其他班级团支部联系交流合作，与其他团支部关系良好。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按时足额收缴班级团费，并按时如实填写《团支部工作手册》。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按时上交上级团组织需要的资料，高效完成交予的其他任务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支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28</w:t>
            </w:r>
            <w:r>
              <w:rPr>
                <w:rFonts w:ascii="仿宋" w:hAnsi="仿宋" w:cs="仿宋" w:eastAsia="仿宋"/>
                <w:b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形式新颖丰富、突出单位特色、时代感强的团日活动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积极引导或组织班级同学参加文化、科技的课外学术科技活动。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积极倡导、引导或组织班级同学参加大学生社会实践。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期坚持引导或组织班级团员青年参加青年志愿者服务，社会影响良好。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举办的班级活动有各种形式的宣传。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举办的班级活动同学参与度高。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举办的班级活动有效利用学校资源，并有一定程度的创新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活动完毕后及时进行总结，并做好相关材料的存档备份工作。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附加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分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减分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总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right="840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4:00Z</dcterms:created>
  <dc:creator>Windows 用户</dc:creator>
  <dc:description/>
  <cp:keywords/>
  <dc:language>en-US</dc:language>
  <cp:lastModifiedBy>Windows 用户</cp:lastModifiedBy>
  <dcterms:modified xsi:type="dcterms:W3CDTF">2014-04-03T14:49:00Z</dcterms:modified>
  <cp:revision>1</cp:revision>
  <dc:subject/>
  <dc:title/>
</cp:coreProperties>
</file>