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附件一：评分标准</w:t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评分标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团体部分，以全国大专辩论赛的通行办法为准，共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 xml:space="preserve">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按辩论阶段评分，计</w:t>
      </w:r>
      <w:r>
        <w:rPr>
          <w:rFonts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 xml:space="preserve">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陈词：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攻辩：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 xml:space="preserve">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攻辩小结：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由辩论：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 xml:space="preserve">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结陈词：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综合印象分，计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 xml:space="preserve">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语言风度：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 xml:space="preserve">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团体配合，临场反应：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评分原则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团体部分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审题准确把握辩题内涵和外延，对所持立场能多层次、多角度理解，论点鲜明，对本方难点能有效处理和化解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展开对辩题的理解和论述能在广度上展开，在深度上推进，整个辩论过程条理清晰，能给人以层层递推的美感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辩驳提问抓住对方要害，问题简单明了；回答直面问题，有理有据。注重针对辩题正面交锋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配合具有团体精神，队员间相互支持配合，论辩衔接流畅、方向统一，攻守兼备，自由辩论时发言错落有致，体现“流动的整体意识”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语言普通话标准，语速抑扬顿挫，语言流畅，富于感染力，体现国语的优美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辩风比赛中尊重对手，尊重主席、评委和观众。举止得体，显示出良好的道德修养。敢于创新，勇于表现，具有本队特有的风格，并贯穿全局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形象着装整齐，仪表大方，体现出良好的风度和气质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个人部分：由评委根据每位辩手在整场比赛中的表现，给出印象分，可参考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陈词流畅，说理透彻，用语得体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提问合适，回答中肯，反驳有力，反应机敏，幽默风趣中寓见解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台风与辩风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53:00Z</dcterms:created>
  <dc:creator>深度联盟技术论坛</dc:creator>
  <dc:description/>
  <dc:language>en-US</dc:language>
  <cp:lastModifiedBy>deeplm</cp:lastModifiedBy>
  <dcterms:modified xsi:type="dcterms:W3CDTF">2013-05-02T15:20:48Z</dcterms:modified>
  <cp:revision>2</cp:revision>
  <dc:subject/>
  <dc:title>关于博导论坛之 “走进科研”主题讲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