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二：比赛要求及流程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比赛要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赛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班级派出一支代表队参赛，每队队员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，并于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之前将参赛人员名单以短信、邮件方式告知负责人（高盛：</w:t>
      </w:r>
      <w:r>
        <w:rPr>
          <w:rFonts w:cs="宋体" w:ascii="宋体" w:hAnsi="宋体"/>
          <w:sz w:val="24"/>
          <w:szCs w:val="24"/>
        </w:rPr>
        <w:t>1340710776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队要作好充分的准备，选拔逻辑思维能力强、临场应变能力强、心理素质高、普通话标准的同学参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各班级参赛队人员密切关注相关通知，关于抽签，辩题、正反方以及出场顺序会另行通知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赛中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各参赛队员仔细阅读比赛须知，熟悉赛会的日程安排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前参赛队伍需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在比赛地点签到，准备开赛事宜，如在开赛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后仍未签到的队伍将视为自动弃权。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请各参赛队遵守赛事各项时间安排，如遇特别问题，请及时与组织者联系，以便协调安排，保证赛事的顺利进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遵守比赛纪律及比赛规则，服从大会工作人员安排，</w:t>
      </w:r>
      <w:r>
        <w:rPr>
          <w:rFonts w:ascii="宋体" w:hAnsi="宋体" w:cs="宋体"/>
          <w:sz w:val="24"/>
          <w:szCs w:val="24"/>
        </w:rPr>
        <w:t>不要与评委接触，</w:t>
      </w:r>
      <w:r>
        <w:rPr>
          <w:rFonts w:ascii="宋体" w:hAnsi="宋体" w:cs="宋体"/>
          <w:sz w:val="24"/>
          <w:szCs w:val="24"/>
        </w:rPr>
        <w:t>尊重评委评判，如有不同意见，请赛后与</w:t>
      </w:r>
      <w:r>
        <w:rPr>
          <w:rFonts w:ascii="宋体" w:hAnsi="宋体" w:cs="宋体"/>
          <w:sz w:val="24"/>
          <w:szCs w:val="24"/>
        </w:rPr>
        <w:t>举办方</w:t>
      </w: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不允许中途撤换或冒名顶替，一经发现，立即取消该队参赛资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各参赛队可专门组织本班同学观看本班队伍参加的比赛，并可组织、准备适当的宣传用具、标语口号等，但不得影响比赛现场的正常秩序，不要喊口号或喝倒彩。所有影响比赛正常进行的行为，举办方都有权阻止并要求其离开比赛现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比赛程序</w:t>
      </w:r>
      <w:r>
        <w:rPr>
          <w:rFonts w:ascii="宋体" w:hAnsi="宋体" w:cs="宋体"/>
          <w:sz w:val="24"/>
          <w:szCs w:val="24"/>
        </w:rPr>
        <w:t>（共计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78"/>
        <w:gridCol w:w="24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  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方一辩陈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方一辩陈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方二辩驳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方二辩驳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方二辩与反方三辩一对一攻辩，正方三辩和反方四辩一对一攻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方二辩与正方三辩一对一攻辩，反方三辩与正方四辩一对一攻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方一辩进行攻辩小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方一辩进行攻辩小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辩论（正方先开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钟（各自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方四辩总结陈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方四辩总结陈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4:58Z</dcterms:created>
  <dc:creator>admin</dc:creator>
  <dc:description/>
  <dc:language>en-US</dc:language>
  <cp:lastModifiedBy/>
  <dcterms:modified xsi:type="dcterms:W3CDTF">2013-05-02T15:20:31Z</dcterms:modified>
  <cp:revision>0</cp:revision>
  <dc:subject/>
  <dc:title>附件二：比赛要求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