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>文华”、“育贤”奖学金社会实践资助项目评选要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组队要求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学生自行组织社会实践队伍，鼓励跨专业、跨年级组队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队队长和团队主要成员（大于团队人数二分之一）为工商管理学院本科生或研究生，否则取消资助资格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材料要求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申报材料必须严格按照《中南财经政法大学工商管理学院暑期社会实践资助项目申报书》（附件三）内的格式要求（表格中的字体和项目设计中的正文应为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需签字部分由相关人员以黑色钢笔或中性笔签名。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于左侧装订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项目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进行社会实践成果评比及推荐申报工作时，杜绝学术不端、一稿多投行为，对于在“挑战杯”、“博文杯”、“大学生创新性实验计划项目”等已立项或获奖的作品，在社会实践评比中取消参评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果引用率凡超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（不计封面，目录部分及附件），取消该实践团队评比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文华”奖学金假期社会实践资助项目需围绕“三农”问题开展；“育贤”奖学金假期社会实践资助项目需符合学院或专业特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宣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利用各种新媒体。各实践队要积极关注院团委组织部官方微博和人人主页，宣传和分享社会实践活动经验。线上宣传平台：新浪微博，用户名为“中南财经政法大学组织爱工商”；人人主页，用户名为“组工织商部”。院团委有权转载和宣传优秀社会实践活动成果，用以扩大我院社会实践活动的影响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商管理学院分团委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〇一四年五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1:00Z</dcterms:created>
  <dc:creator>Windows 用户</dc:creator>
  <dc:description/>
  <dc:language>en-US</dc:language>
  <cp:lastModifiedBy>Windows 用户</cp:lastModifiedBy>
  <dcterms:modified xsi:type="dcterms:W3CDTF">2014-05-07T16:31:00Z</dcterms:modified>
  <cp:revision>2</cp:revision>
  <dc:subject/>
  <dc:title/>
</cp:coreProperties>
</file>