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暑期社会实践申报材料评选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33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标准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主题（共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具有可行性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紧密围绕社会重点热点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意义（共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具有较高的调研价值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大学生良好精神风貌、实践能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内容（共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丰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策划详尽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述清晰明了、突出重点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且周密、可行性强的调研方案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知识应用（共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学科优势与专业知识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释问题具有专业素质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强学术性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表达和格式要求（共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正确，排版得当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规范，无病句和错别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创新性（共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选题、内容的创新性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展示方式新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商管理学院分团委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〇一四年五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3:00Z</dcterms:created>
  <dc:creator>Windows 用户</dc:creator>
  <dc:description/>
  <dc:language>en-US</dc:language>
  <cp:lastModifiedBy>Windows 用户</cp:lastModifiedBy>
  <dcterms:modified xsi:type="dcterms:W3CDTF">2014-05-07T16:33:00Z</dcterms:modified>
  <cp:revision>2</cp:revision>
  <dc:subject/>
  <dc:title/>
</cp:coreProperties>
</file>