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兰亭超细黑简体" w:hAnsi="方正兰亭超细黑简体" w:eastAsia="方正兰亭超细黑简体" w:cs="方正兰亭超细黑简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作品注意事项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赛作品规格：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正文统一五号宋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标题使用小二号黑体字、加粗、居中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队名及选手标于大标题下，且与大标题和正文各隔两行，使用小四号楷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一级标题“一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均为黑体字，加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作品中如有注释则统一采用“脚注”方式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建议作品字数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初步作品采用单面打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挑战杯初赛作品应简单装订，不需塑胶封套及彩色封面。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申报书应填写清晰，联系方式应有效、常用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超细黑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admin</dc:creator>
  <dc:description/>
  <cp:keywords/>
  <dc:language>en-US</dc:language>
  <cp:lastModifiedBy>HLL</cp:lastModifiedBy>
  <dcterms:modified xsi:type="dcterms:W3CDTF">2017-03-07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