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广州农商银行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年校园招聘公告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农村商业银行股份有限公司（以下简称“广州农商银行”）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经中国银监会批准改制开业，注册资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业网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个，员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人。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农商银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资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7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各项存款余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贷款余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上半年实现经营利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累计发行银行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万张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T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台，业务规模位居全国农商行前列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农商银行分别荣获“全国农商银行标杆银行”、“年度最佳农商银行”、“广东省金融创新奖”、“广东省纳税百强企业”等荣誉称号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连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入选英国《银行家》“全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大银行”，连续多次入选中国企业联合会“中国服务业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”，今年更再次登榜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国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”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农商银行建立了博士后科研工作站和珠江商学院，为人才培养和引进提供良好的平台。因业务发展需要，现面向全国高校招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应届毕业生，具体事项如下：</w:t>
      </w:r>
    </w:p>
    <w:p>
      <w:pPr>
        <w:pStyle w:val="Normal"/>
        <w:widowControl/>
        <w:spacing w:lineRule="exact" w:line="590"/>
        <w:ind w:firstLine="63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一、招聘岗位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理培训生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I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训生、业务岗、柜员岗。</w:t>
      </w:r>
    </w:p>
    <w:p>
      <w:pPr>
        <w:pStyle w:val="Normal"/>
        <w:widowControl/>
        <w:tabs>
          <w:tab w:val="clear" w:pos="420"/>
          <w:tab w:val="left" w:pos="6075" w:leader="none"/>
        </w:tabs>
        <w:spacing w:lineRule="exact" w:line="590"/>
        <w:ind w:firstLine="63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二、应聘基本条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全日制大学本科及以上学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应届毕业生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程等重点院校优先，金融经济、财务会计、市场营销、信息技术、电子商务、新闻传媒、中文、数理统计等相关专业优先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遵纪守法、诚信正直、具备良好的职业素养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形象气质佳，身体健康，思维敏捷，语言表达能力良好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具备较强的学习和创新能力、良好的开拓精神和团队合作精神。</w:t>
      </w:r>
    </w:p>
    <w:p>
      <w:pPr>
        <w:pStyle w:val="Normal"/>
        <w:widowControl/>
        <w:spacing w:lineRule="exact" w:line="590"/>
        <w:ind w:firstLine="629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三、宣讲会安排（宣讲会后现场面试）</w:t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3260"/>
        <w:gridCol w:w="3188"/>
      </w:tblGrid>
      <w:tr>
        <w:trPr>
          <w:trHeight w:val="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城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宣讲学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宣讲会时间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南财经政法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南湖校区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:30-18:0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招聘厅</w:t>
            </w:r>
          </w:p>
        </w:tc>
      </w:tr>
    </w:tbl>
    <w:p>
      <w:pPr>
        <w:pStyle w:val="Normal"/>
        <w:widowControl/>
        <w:tabs>
          <w:tab w:val="clear" w:pos="420"/>
          <w:tab w:val="left" w:pos="6075" w:leader="none"/>
        </w:tabs>
        <w:spacing w:lineRule="exact" w:line="590"/>
        <w:ind w:firstLine="63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四、应聘方式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参加广州农商银行校园宣讲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荐方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并进行现场面试，请留意宣讲会安排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登陆广州农商银行官方网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/>
          <w:color w:val="000000"/>
          <w:kern w:val="0"/>
          <w:sz w:val="32"/>
          <w:szCs w:val="32"/>
        </w:rPr>
        <w:t>www.grcbank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入人才招聘栏目，按照提示进行校招网上申请；也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关注我行微信公众号，在特色服务菜单下的人才招聘栏目中进行快速申请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网申时间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075" w:leader="none"/>
        </w:tabs>
        <w:spacing w:lineRule="exact" w:line="590"/>
        <w:ind w:firstLine="63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五、注意事项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应聘者应完整、准确地填写个人简历信息，确保个人资料真实无误，如有虚假信息，将被取消申请资格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非广州高校毕业生如错过当地的校园宣讲会，须到广州参加笔试面试，请留意宣讲会行程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应聘过程中如有疑问，请发电子邮件：</w:t>
      </w:r>
      <w:r>
        <w:rPr>
          <w:rFonts w:eastAsia="仿宋_GB2312"/>
          <w:color w:val="000000"/>
          <w:kern w:val="0"/>
          <w:sz w:val="32"/>
          <w:szCs w:val="32"/>
        </w:rPr>
        <w:t>HR95313@grcbank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我们将及时回复您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广州农商银行期待您的加入，与您携手共创美好未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访问过的超链接1"/>
    <w:qFormat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21:00Z</dcterms:created>
  <dc:creator>广州农信</dc:creator>
  <dc:description/>
  <dc:language>en-US</dc:language>
  <cp:lastModifiedBy>Administrator</cp:lastModifiedBy>
  <cp:lastPrinted>2014-09-30T16:35:00Z</cp:lastPrinted>
  <dcterms:modified xsi:type="dcterms:W3CDTF">2016-10-19T02:54:30Z</dcterms:modified>
  <cp:revision>13</cp:revision>
  <dc:subject/>
  <dc:title>广州农商银行2012年校园招聘公告(初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