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lang w:val="zh-CN"/>
        </w:rPr>
        <w:t>温州大学城市学院教师</w:t>
      </w:r>
      <w:r>
        <w:rPr/>
        <w:t>应聘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996"/>
        <w:gridCol w:w="624"/>
        <w:gridCol w:w="900"/>
        <w:gridCol w:w="1440"/>
        <w:gridCol w:w="1080"/>
        <w:gridCol w:w="1556"/>
        <w:gridCol w:w="1738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籍 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婚    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毕业学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历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应聘岗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身    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联系方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家庭电话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特    长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电子邮箱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从何处获得招聘信息</w:t>
            </w:r>
          </w:p>
        </w:tc>
        <w:tc>
          <w:tcPr>
            <w:tcW w:w="7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（此栏务必要填写）</w:t>
            </w:r>
          </w:p>
        </w:tc>
      </w:tr>
      <w:tr>
        <w:trPr>
          <w:trHeight w:val="246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背景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本科：毕业学校：                专业：                起止时间： </w:t>
            </w:r>
          </w:p>
        </w:tc>
      </w:tr>
      <w:tr>
        <w:trPr>
          <w:trHeight w:val="18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任职：</w:t>
            </w:r>
          </w:p>
        </w:tc>
      </w:tr>
      <w:tr>
        <w:trPr>
          <w:trHeight w:val="32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荣誉：</w:t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硕士：毕业学校：                   专业：                           时间： 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荣誉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博士：毕业学校：                   专业：                           时间： 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任职：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荣誉：</w:t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实践经历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94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科研成果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自我评价</w:t>
            </w:r>
          </w:p>
        </w:tc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注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57" w:header="0" w:top="1134" w:footer="567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  <w:t>温州大学城市学院人力资源部制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basedOn w:val="Style14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3:00Z</dcterms:created>
  <dc:creator>User</dc:creator>
  <dc:description/>
  <cp:keywords/>
  <dc:language>en-US</dc:language>
  <cp:lastModifiedBy>huangdou</cp:lastModifiedBy>
  <dcterms:modified xsi:type="dcterms:W3CDTF">2013-03-13T23:55:00Z</dcterms:modified>
  <cp:revision>15</cp:revision>
  <dc:subject/>
  <dc:title>附件</dc:title>
</cp:coreProperties>
</file>