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32"/>
          <w:szCs w:val="32"/>
          <w:lang w:eastAsia="zh-CN"/>
        </w:rPr>
        <w:t>广东华熙集团有限公司</w:t>
      </w:r>
    </w:p>
    <w:p>
      <w:pPr>
        <w:pStyle w:val="Normal"/>
        <w:numPr>
          <w:ilvl w:val="0"/>
          <w:numId w:val="1"/>
        </w:numPr>
        <w:spacing w:lineRule="auto" w:line="600"/>
        <w:ind w:left="0" w:firstLine="420"/>
        <w:rPr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公司</w:t>
      </w:r>
      <w:r>
        <w:rPr>
          <w:b/>
          <w:bCs/>
          <w:sz w:val="28"/>
          <w:szCs w:val="28"/>
          <w:lang w:eastAsia="zh-CN"/>
        </w:rPr>
        <w:t>简介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广东华熙集团有限公司是一家综合性企业，旗下控股公司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家，主要业务包括：房地产开发、旅游开发、酒店开发及运营、资产管理、资本运营、物业管理及贸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公司奉行“厚德载物”的企业价值观，在创业过程中形成了“和谐、团结、敬业、高效、灵活”的工作氛围。公司在充分尊重员工个人发展的基础上，始终秉承着“以人为本”的人才观，鼓励员工与公司共同成长，倡导用心、阳光、健康、积极的工作态度，营造能充分发挥员工能力优势的工作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招聘岗位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555"/>
        <w:gridCol w:w="1850"/>
        <w:gridCol w:w="153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适宜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  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  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会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会计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产整合助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投资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-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管理培训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旅游管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、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财会金融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财务管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、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法务助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法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、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公共关系助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外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营销助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贸易与营销管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、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融资助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济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、硕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分析助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数学与数量经济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联系我们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联系人：人力资源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电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话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6 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806 1688-813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邮  箱：</w:t>
      </w:r>
      <w:r>
        <w:rPr>
          <w:sz w:val="24"/>
          <w:szCs w:val="24"/>
        </w:rPr>
        <w:t>recruitment_hx@126.com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地  址：广州市天河区临江大道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保利中心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505-25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10-09T09:35:35Z</dcterms:modified>
  <cp:revision>2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