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cs="宋体;SimSun" w:ascii="宋体;SimSun" w:hAnsi="宋体;SimSun"/>
          <w:color w:val="136EC2"/>
          <w:spacing w:val="10"/>
          <w:kern w:val="0"/>
          <w:sz w:val="24"/>
          <w:szCs w:val="28"/>
        </w:rPr>
        <w:drawing>
          <wp:inline distT="0" distB="0" distL="0" distR="0">
            <wp:extent cx="285813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40"/>
        <w:ind w:firstLine="2221"/>
        <w:jc w:val="left"/>
        <w:rPr>
          <w:rFonts w:ascii="宋体;SimSun" w:hAnsi="宋体;SimSun" w:cs="宋体;SimSun"/>
          <w:spacing w:val="10"/>
          <w:kern w:val="0"/>
          <w:sz w:val="28"/>
          <w:szCs w:val="30"/>
        </w:rPr>
      </w:pPr>
      <w:r>
        <w:rPr>
          <w:b/>
          <w:sz w:val="28"/>
          <w:szCs w:val="30"/>
        </w:rPr>
        <w:t>中公教育（湖北分公司）招聘信息</w:t>
      </w:r>
      <w:r>
        <w:rPr>
          <w:rFonts w:ascii="宋体;SimSun" w:hAnsi="宋体;SimSun" w:cs="宋体;SimSun"/>
          <w:spacing w:val="10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中公教育集团（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www.offcn.com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）创建于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年，是中国第一家涉足公务员考试培训辅导领域的机构。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3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年来，中公教育发展为集面授培训、远程教育、图书出版发行于一体的知识产业实体。遍布全国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31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个省市的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家标准化分校。在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日，中公教育集团成为全国唯一一家政府注资的教育企业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color w:val="FF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1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bCs/>
          <w:color w:val="FF0000"/>
          <w:spacing w:val="10"/>
          <w:kern w:val="0"/>
          <w:sz w:val="28"/>
          <w:szCs w:val="28"/>
        </w:rPr>
        <w:t>集团规模</w:t>
      </w:r>
    </w:p>
    <w:p>
      <w:pPr>
        <w:pStyle w:val="Normal"/>
        <w:widowControl/>
        <w:shd w:fill="FAFAFA" w:val="clear"/>
        <w:ind w:firstLine="66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现中公教育集团在职员工近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人，其中核心研发团队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余人，专业师资队伍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余人。成立至今，中公教育集团已面向全国培训学员百余万人次，出版图书包括公务员考试、事业单位考试、军转干考试、村官考试、招警考试等共公职类考试辅导书籍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余类，拥有读者近千万人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b/>
          <w:bCs/>
          <w:color w:val="FF0000"/>
          <w:spacing w:val="1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FF0000"/>
          <w:spacing w:val="10"/>
          <w:kern w:val="0"/>
          <w:sz w:val="28"/>
          <w:szCs w:val="28"/>
        </w:rPr>
        <w:t>公司福利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五险一金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每周双休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年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少一次集体旅游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车贴、餐补、电话补助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婚孕福利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业绩优秀奖、年终奖金</w:t>
      </w:r>
    </w:p>
    <w:p>
      <w:pPr>
        <w:pStyle w:val="Normal"/>
        <w:rPr>
          <w:b/>
          <w:b/>
          <w:color w:val="FF0000"/>
          <w:sz w:val="28"/>
          <w:szCs w:val="28"/>
          <w:shd w:fill="E5E5E5" w:val="clear"/>
        </w:rPr>
      </w:pPr>
      <w:r>
        <w:rPr>
          <w:b/>
          <w:color w:val="FF0000"/>
          <w:sz w:val="28"/>
          <w:szCs w:val="28"/>
          <w:shd w:fill="E5E5E5" w:val="clear"/>
        </w:rPr>
        <w:t>月　　薪　　２５００～３５００元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b/>
          <w:bCs/>
          <w:color w:val="FF0000"/>
          <w:spacing w:val="1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工作地点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务专员、市场专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工作地点为武汉（含汉口、光谷）、宜昌、咸宁、荆州、十堰、孝感、黄冈、恩施、襄阳、黄石等，公司根据员工意愿安排地点。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网络推广专员、设计专员、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的工作地点为武汉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岗位均包含</w:t>
      </w:r>
      <w:r>
        <w:rPr>
          <w:b/>
          <w:bCs/>
          <w:sz w:val="28"/>
          <w:szCs w:val="28"/>
        </w:rPr>
        <w:t>五险一金</w:t>
      </w:r>
      <w:r>
        <w:rPr>
          <w:sz w:val="28"/>
          <w:szCs w:val="28"/>
        </w:rPr>
        <w:t>，试用期三个月，签订正式劳动合同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bCs/>
          <w:color w:val="FF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1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bCs/>
          <w:color w:val="FF0000"/>
          <w:spacing w:val="10"/>
          <w:kern w:val="0"/>
          <w:sz w:val="28"/>
          <w:szCs w:val="28"/>
        </w:rPr>
        <w:t>岗位需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网络推广专员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网站外部推广、友情链接交换等工作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对外链资源进行归类整理，定期提交执行计划、统计报告；策划、执行计划方案，落实推广活动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及时提出并改进网上推广存在的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市场专员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市场各类宣传活动的策划及实施，拓展销售渠道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市场调查分析，收集信息，汇总《市场调研报告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发展并维护各大高校相关部门、协会、书店和学生招生代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展并维护企业图书、课程体系、各项活动的宣传广告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）客服教务专员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招生咨询，对拟报名参训人员进行接待和答疑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辅导班次教务工作的管理与实施，跟踪学员对辅导课程的反馈意见。</w:t>
      </w:r>
    </w:p>
    <w:p>
      <w:pPr>
        <w:pStyle w:val="Normal"/>
        <w:shd w:fill="FFFFFF" w:val="clear"/>
        <w:spacing w:lineRule="atLeast" w:line="34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）咨询专员</w:t>
      </w:r>
      <w:r>
        <w:rPr>
          <w:b/>
          <w:bCs/>
          <w:color w:val="FF0000"/>
          <w:sz w:val="28"/>
          <w:szCs w:val="28"/>
        </w:rPr>
        <w:t>(1</w:t>
      </w:r>
      <w:r>
        <w:rPr>
          <w:b/>
          <w:bCs/>
          <w:color w:val="FF0000"/>
          <w:sz w:val="28"/>
          <w:szCs w:val="28"/>
        </w:rPr>
        <w:t>人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接受客户咨询，记录客户咨询、投诉内容，按照相应流程给予客户反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及时发现来电客户的需求及意见，并记录整理及汇报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为客户提供完整准确的方案及信息，解决客户问题，提供高质量服务。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）市场（新项目方向）（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人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各项目工作的整体协作，落实总部安排的各项工作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监督与协助全省各地市分校相关工作的安排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负责安排各项目市场开拓计划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）行测、申论教师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各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名</w:t>
      </w:r>
      <w:r>
        <w:rPr>
          <w:b/>
          <w:color w:val="FF0000"/>
          <w:sz w:val="28"/>
          <w:szCs w:val="28"/>
        </w:rPr>
        <w:t>)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shd w:fill="E5E5E5" w:val="clear"/>
        </w:rPr>
        <w:t>年　　薪　　８－１５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硕士以上学历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负责公职考试培训的《行政职业能力测验》、《申论》、《面试》等面授课程的教学、训练及后续的学员辅导等工作，保障教学任务的完成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与《行政职业能力测验》、《申论》、《面试》的课程研发、创新工作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承担教学课题研究，着力进行各专项命题趋势及解题技巧，以及新的教学方法与教学技巧的研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以上岗位均享受</w:t>
      </w:r>
      <w:r>
        <w:rPr>
          <w:b/>
          <w:color w:val="FF0000"/>
          <w:sz w:val="28"/>
          <w:szCs w:val="28"/>
        </w:rPr>
        <w:t>五险一金，每周双休</w:t>
      </w:r>
      <w:r>
        <w:rPr>
          <w:sz w:val="28"/>
          <w:szCs w:val="28"/>
        </w:rPr>
        <w:t>等福利</w:t>
      </w:r>
      <w:r>
        <w:rPr>
          <w:b/>
          <w:color w:val="FF0000"/>
          <w:sz w:val="28"/>
          <w:szCs w:val="28"/>
        </w:rPr>
        <w:t>。欢迎广大应聘者加入我们，中公教育邀请您携手共创美好未来！</w:t>
      </w:r>
    </w:p>
    <w:p>
      <w:pPr>
        <w:pStyle w:val="Normal"/>
        <w:rPr/>
      </w:pPr>
      <w:r>
        <w:rPr>
          <w:sz w:val="28"/>
          <w:szCs w:val="28"/>
        </w:rPr>
        <w:t>湖北分校网站：</w:t>
      </w:r>
      <w:r>
        <w:rPr>
          <w:sz w:val="28"/>
          <w:szCs w:val="28"/>
        </w:rPr>
        <w:t>http://hu.offcn.com/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湖北分校招聘邮箱：</w:t>
      </w:r>
      <w:r>
        <w:rPr>
          <w:b/>
          <w:sz w:val="28"/>
          <w:szCs w:val="28"/>
        </w:rPr>
        <w:t>huboffcn@163.c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分校联系地址：湖北省武汉市洪山区鲁磨路洪山科技大厦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分校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7596637  027-86648522</w:t>
      </w:r>
      <w:r>
        <w:rPr>
          <w:sz w:val="28"/>
          <w:szCs w:val="28"/>
        </w:rPr>
        <w:t>杨老师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3:00Z</dcterms:created>
  <dc:creator>Administrator</dc:creator>
  <dc:description/>
  <cp:keywords/>
  <dc:language>en-US</dc:language>
  <cp:lastModifiedBy>微软用户</cp:lastModifiedBy>
  <dcterms:modified xsi:type="dcterms:W3CDTF">2013-10-08T07:37:00Z</dcterms:modified>
  <cp:revision>2</cp:revision>
  <dc:subject/>
  <dc:title>中公教育湖北分校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