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xm l</cp:lastModifiedBy>
  <dcterms:modified xsi:type="dcterms:W3CDTF">2015-10-19T03:11:00Z</dcterms:modified>
  <cp:revision>39</cp:revision>
  <dc:subject/>
  <dc:title>工商管理学院“学习之星”奖学金综合评分表</dc:title>
</cp:coreProperties>
</file>