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南财经政法大学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“希贤杯”系列学术科技实践竞赛之“‘聚焦中南’案例分析大赛”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64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1560"/>
        <w:gridCol w:w="3402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长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员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员二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员三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员四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13:00Z</dcterms:created>
  <dc:creator>范玙</dc:creator>
  <dc:description/>
  <dc:language>en-US</dc:language>
  <cp:lastModifiedBy>admin</cp:lastModifiedBy>
  <dcterms:modified xsi:type="dcterms:W3CDTF">2015-09-29T17:13:00Z</dcterms:modified>
  <cp:revision>2</cp:revision>
  <dc:subject/>
  <dc:title/>
</cp:coreProperties>
</file>