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6"/>
        </w:rPr>
      </w:pPr>
      <w:r>
        <w:rPr>
          <w:sz w:val="36"/>
        </w:rPr>
        <w:t>《走近实习生》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实习生作为在校学生在酒店进行实习阶段的学业，酒店将努力为实习生营造一个舒适而富有活力的实习环境，让他们在舒适工作环境和完善的管理条件下完成阶段的学业，并提供良好的发展机会。通过和目前酒店实习生的沟通，我们将完善我们的实习生培训、发展和沟通计划，具体内容如下：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培训和发展计划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跨部门培训：酒店为实习期为</w:t>
      </w:r>
      <w:r>
        <w:rPr>
          <w:b/>
          <w:sz w:val="18"/>
          <w:szCs w:val="18"/>
        </w:rPr>
        <w:t>一年</w:t>
      </w:r>
      <w:r>
        <w:rPr>
          <w:sz w:val="18"/>
          <w:szCs w:val="18"/>
        </w:rPr>
        <w:t>的实习生提供两个大部门交叉培训机会，可供选择的部门有：餐饮部、前厅部和客房部；酒店为实习生</w:t>
      </w:r>
      <w:r>
        <w:rPr>
          <w:b/>
          <w:sz w:val="18"/>
          <w:szCs w:val="18"/>
        </w:rPr>
        <w:t>半年</w:t>
      </w:r>
      <w:r>
        <w:rPr>
          <w:sz w:val="18"/>
          <w:szCs w:val="18"/>
        </w:rPr>
        <w:t>的实习生提供同一个大部门不同小部门交叉培训，例如餐饮部：实习前三个月在餐饮部中餐厅，实习三个月后可以申请至西餐厅、宴会厅。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跨酒店培训：为了拓展实习生在酒店业的事业和发展渠道，更好的为其今后的职业发展奠定基础，我们酒店将联合杭州西溪喜来登酒店、江阴喜来登酒店、连云港福朋喜来登酒店，为实习生提供跨酒店的交叉培训机会，具体培训时间根据酒店生意情况而定。（此计划筹划中）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实习生欢迎会（多功能厅，茶歇，酒店管理层参加）。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试住酒店客房或试用餐饮产品。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院校实习生代表参加每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的“总经理对话日”，和总经理共进午餐并交流意见。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实习生活动（每季度一次，短途旅游或户外活动）。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邀请学校老师看望学生，了解实习生实习情况。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月度实习生之星，奖励：以积分的形式奖励，可使用积分兑换多种礼品。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实习生实习结束后留用，从事原实习部门本职工作可取消试用期。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实习生欢送会（聚餐、精美小礼品、实习生结业证书）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60" w:hanging="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</w:rPr>
        <w:t>杭州龙禧福朋喜来登酒店人力资源部</w:t>
      </w:r>
    </w:p>
    <w:p>
      <w:pPr>
        <w:pStyle w:val="Normal"/>
        <w:spacing w:lineRule="auto" w:line="360"/>
        <w:ind w:right="360" w:hanging="0"/>
        <w:jc w:val="center"/>
        <w:rPr>
          <w:vanish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9:00Z</dcterms:created>
  <dc:creator>raywu</dc:creator>
  <dc:description/>
  <cp:keywords/>
  <dc:language>en-US</dc:language>
  <cp:lastModifiedBy>Wu, Ray</cp:lastModifiedBy>
  <dcterms:modified xsi:type="dcterms:W3CDTF">2016-09-13T08:12:00Z</dcterms:modified>
  <cp:revision>6</cp:revision>
  <dc:subject/>
  <dc:title/>
</cp:coreProperties>
</file>