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无挂科现象；公开发表学术论文；参与校级以上（含校级）社会实践或其他学术竞赛并获奖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本奖学金主要以帮扶优秀的贫困大学生为主要原则，参选者应有相关贫困证明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</w:t>
      </w:r>
      <w:r>
        <w:rPr>
          <w:rFonts w:ascii="仿宋" w:hAnsi="仿宋" w:cs="仿宋" w:eastAsia="仿宋"/>
          <w:b/>
          <w:color w:val="000000"/>
          <w:sz w:val="24"/>
        </w:rPr>
        <w:t>持有贫困证明者才能申报此项奖学金，贫困证明必须由年级主任签字进行资格认定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一学期；多岗位的勤工助学不累加。（以上学年两学期内并有学校提供的岗位为准，其他兼职工作以陈述的方式写入《申请书》，作为评委评分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一篇发表在核心期刊的论文加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一篇发表在校级期刊或普通期刊的论文加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ascii="仿宋" w:hAnsi="仿宋" w:cs="仿宋" w:eastAsia="仿宋"/>
          <w:color w:val="000000"/>
          <w:sz w:val="24"/>
        </w:rPr>
        <w:t>一篇发表在院级期刊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1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书记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者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年级学生会审核并盖章</w:t>
      </w:r>
      <w:r>
        <w:rPr>
          <w:rFonts w:ascii="仿宋" w:hAnsi="仿宋" w:cs="仿宋" w:eastAsia="仿宋"/>
          <w:sz w:val="24"/>
        </w:rPr>
        <w:t>，以及相关贫困证明。若没有附上相关证明的加分奖项一律不予加分。</w:t>
      </w:r>
    </w:p>
    <w:p>
      <w:pPr>
        <w:pStyle w:val="Normal"/>
        <w:spacing w:lineRule="auto" w:line="360"/>
        <w:ind w:left="1058" w:hanging="1058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0:00Z</dcterms:created>
  <dc:creator>SkyUN.Org</dc:creator>
  <dc:description/>
  <cp:keywords/>
  <dc:language>en-US</dc:language>
  <cp:lastModifiedBy>Admin</cp:lastModifiedBy>
  <dcterms:modified xsi:type="dcterms:W3CDTF">2013-10-25T05:51:00Z</dcterms:modified>
  <cp:revision>7</cp:revision>
  <dc:subject/>
  <dc:title>工商管理学院“学习之星”奖学金评选办法（试行）</dc:title>
</cp:coreProperties>
</file>