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24"/>
        </w:rPr>
        <w:t>二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24"/>
        </w:rPr>
        <w:t>三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20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门单科成绩特别突出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社会实践立项或参加校级以上专业知识竞赛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家庭生活困难，生活俭朴，有家庭所在地基层组织或民政局出具相关证明，且具备下列条件之一者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收入水平低，难以维持正常生活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或家庭主要成员遭遇意外伤害，或突发急重病症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自然灾害或非本人原因导致家庭财产遭受重大损失</w:t>
      </w:r>
    </w:p>
    <w:p>
      <w:pPr>
        <w:pStyle w:val="Style16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 来自西部农村贫困地区的少数民族同学予以重点考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20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一年级学生公开发表学术论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，二、三年级学生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一学期；多岗位的勤工助学不累加。（以上学年两学期内并以学校提供的岗位为准，其他兼职工作以陈述的方式写入《申请书》，作为评委评判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一篇发表在核心期刊的论文加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一篇发表在校级期刊或普通期刊的论文加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color w:val="000000"/>
          <w:sz w:val="24"/>
        </w:rPr>
        <w:t>一篇发表在院级期刊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年级学生会审核并盖章</w:t>
      </w:r>
      <w:r>
        <w:rPr>
          <w:rFonts w:ascii="仿宋" w:hAnsi="仿宋" w:cs="仿宋" w:eastAsia="仿宋"/>
          <w:sz w:val="24"/>
        </w:rPr>
        <w:t>，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本次“学习之星”奖学金将侧重于奖励未获得国家奖学金和人民奖学金的优秀学生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1:00Z</dcterms:created>
  <dc:creator>SkyUN.Org</dc:creator>
  <dc:description/>
  <cp:keywords/>
  <dc:language>en-US</dc:language>
  <cp:lastModifiedBy>Admin</cp:lastModifiedBy>
  <dcterms:modified xsi:type="dcterms:W3CDTF">2013-10-25T05:49:00Z</dcterms:modified>
  <cp:revision>13</cp:revision>
  <dc:subject/>
  <dc:title>工商管理学院“学习之星”奖学金评选办法（试行）</dc:title>
</cp:coreProperties>
</file>