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工商管理学院十佳青年参选条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品学之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习态度端正，品学兼优，勤奋努力，具有比较扎实的专业知识基础，且遵守校纪校规，并积极帮助带动周围同学共同进步事迹突出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年度加权平均成绩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（含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）以上，在校期间所有课程均无重修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笃行之士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富有社会责任感，积极参加社会实践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一年度加权平均分不低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术之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并积极参加学术活动，在各项学科或学术论文、科研创新等方面取得突出成绩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一年度加权平均分不低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奉献之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具有爱心和社会责任感，热爱集体、关心同学，积极参加各类志愿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一年度加权平均分不低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辩者之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口才良好，拥有较强的语言组织能力，热衷于参加辩论、演讲、主持等活动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一年度加权平均分不低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技术之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够熟练操作并运用</w:t>
      </w:r>
      <w:r>
        <w:rPr>
          <w:rFonts w:cs="宋体;SimSun" w:ascii="宋体;SimSun" w:hAnsi="宋体;SimSun"/>
          <w:sz w:val="24"/>
          <w:szCs w:val="24"/>
        </w:rPr>
        <w:t>Photosho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等电脑技术软件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年度加权平均不低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体坛之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有一项或几项体育特长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一年度加权平均分不低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砥砺之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强不息，积极进步向上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一年度加权平均分不低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文艺之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有一项或几项才艺特长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一年度加权平均分不低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创业之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积极创业，公司在工商局注册并开始正常运营，拥有正规营业执照且有一定盈利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团队中，有较强的工作能力和突出的工作业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6:00Z</dcterms:created>
  <dc:creator>Administrator</dc:creator>
  <dc:description/>
  <dc:language>en-US</dc:language>
  <cp:lastModifiedBy>SONY</cp:lastModifiedBy>
  <dcterms:modified xsi:type="dcterms:W3CDTF">2016-04-18T13:06:00Z</dcterms:modified>
  <cp:revision>2</cp:revision>
  <dc:subject/>
  <dc:title/>
</cp:coreProperties>
</file>