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奖学金综合评分表样表（育贤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sz w:val="24"/>
        </w:rPr>
        <w:t xml:space="preserve">XXX              </w:t>
      </w:r>
      <w:r>
        <w:rPr>
          <w:sz w:val="24"/>
        </w:rPr>
        <w:t>学号：</w:t>
      </w:r>
      <w:r>
        <w:rPr>
          <w:sz w:val="24"/>
        </w:rPr>
        <w:t xml:space="preserve">**********              </w:t>
      </w:r>
      <w:r>
        <w:rPr>
          <w:sz w:val="24"/>
        </w:rPr>
        <w:t>联系电话：</w:t>
      </w:r>
      <w:r>
        <w:rPr>
          <w:sz w:val="24"/>
        </w:rPr>
        <w:t xml:space="preserve">1*************                   </w:t>
      </w:r>
      <w:r>
        <w:rPr>
          <w:sz w:val="24"/>
        </w:rPr>
        <w:t>年级：</w:t>
      </w:r>
      <w:r>
        <w:rPr>
          <w:sz w:val="24"/>
        </w:rPr>
        <w:t>14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1371"/>
        <w:gridCol w:w="502"/>
        <w:gridCol w:w="547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（栏内提醒内容在电子填表时可以删除，表格可根据填写内容需要扩充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勤工助学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勤工助学两学期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98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（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/6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）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计算机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六级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0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分，英语口语考试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级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+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为第一作者在核心期刊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》发表论文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+4=18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作为第二作者在普通期刊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》发表论文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往下续填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持第二十二届博文杯，课题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获得校级一等奖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+4=14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参与第二十三届博文杯，课题《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》获得校级立项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可往下续填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担任班长，大二担任组织部副部，班级党支部副书记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担任班长期间班级获得红旗团支部，大一担任寝室长期间获得校级文明寝室，大二担任党支部副书记期间班级获得先进班集体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+2+1.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+2+1.5&gt;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年参加企业模拟大赛获得校级一等奖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大一获得校级优秀团员，获得校运会优秀工作者，大二获得优秀团员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+1+0.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+1+0.5=2.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6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获得校运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XXX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项目第一名    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1.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校级二等人民奖学金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学习之星奖学金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3:30:00Z</dcterms:created>
  <dc:creator>SkyUN.Org</dc:creator>
  <dc:description/>
  <cp:keywords/>
  <dc:language>en-US</dc:language>
  <cp:lastModifiedBy>admin</cp:lastModifiedBy>
  <dcterms:modified xsi:type="dcterms:W3CDTF">2016-11-02T08:31:00Z</dcterms:modified>
  <cp:revision>42</cp:revision>
  <dc:subject/>
  <dc:title>工商管理学院“学习之星”奖学金综合评分表</dc:title>
</cp:coreProperties>
</file>