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一        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励志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平均分（上学期末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团委组织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负责人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“分团委组织部审核意见”一项由分团委组织部填写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二        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育贤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平均分（上学期末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团委组织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负责人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“分团委组织部审核意见”一项由分团委组织部填写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三        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习之星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平均分（上学期末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团委组织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负责人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“分团委组织部审核意见”一项由分团委组织部填写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四        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文华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平均分（上学期末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团委组织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负责人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；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“分团委组织部审核意见”一项由分团委组织部填写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9:00Z</dcterms:created>
  <dc:creator>Fisky</dc:creator>
  <dc:description/>
  <cp:keywords/>
  <dc:language>en-US</dc:language>
  <cp:lastModifiedBy>Don Coleone</cp:lastModifiedBy>
  <dcterms:modified xsi:type="dcterms:W3CDTF">2015-10-14T04:22:00Z</dcterms:modified>
  <cp:revision>7</cp:revision>
  <dc:subject/>
  <dc:title>附件一：        中南财经政法大学工商管理学院</dc:title>
</cp:coreProperties>
</file>