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财经政法大学校级文明寝室星级视频风采大赛评选具体标准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学术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成员的平均成绩均达到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以上，无挂科现象；（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寝室成员若有挂科取消参评“学术之星”资格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成员有以下荣誉中至少一项：（每人每项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累计加分，个人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经学校选拔推荐参加省级或者国家级挑战杯、大学生创新创业训练计划项目等科技竞赛；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“博文杯”百项实证研究基金被学校批准立项并有一定科研成果，通过鉴定并获得奖项；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寒暑假社会实践并获得社会实践奖。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寝室成员均获得一等、二等人民奖学金、国家奖学金或者国家励志奖学金或获得科技创新奖等奖励。（寝室每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寝室成员有在国内外期刊公开发表学术、科研论文或在国际学术会议上交流学术论文者优先考虑。（非必须标准）（加分项，一篇文章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艺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文艺氛围浓厚，寝室成员具有相关领域特长，并能提供相关证明，如钢琴业余十级证书等；（每张证书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单人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成员参加国家、省市级文艺比赛或者参加校级、院级文艺比赛并在视频中有体现。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院级赛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校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省级及以上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个人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体育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成员具有体育方面特长，被选拔参加国家级、省市级体育赛事或者参加校级体育赛事（如校篮球联赛）；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院级比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校级比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省级及以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个人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成员均为校级或院级篮球队、排球队或者乒乓球队等成员。（院队成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校队成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自强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至少有一人获得国家励志奖学金或助学金（一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成员曾被评为中南财经政法大学“感动校园”十大杰出青年者优先考虑；（非必须标准）（加分项，一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寝室成员为国家入库贫困大学生。（个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请自强之星的寝室须出具较为详细且真实的申报材料。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和谐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以集体形式参加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比赛及活动并获奖，且得到官方认可或照片证明；（积极参与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决赛且获奖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有自己的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，且独具特色，别具匠心，体现寝室文化及团结面貌。（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图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理念表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寝室命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寝室文化氛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经朋友、同学证明属实。</w:t>
      </w:r>
    </w:p>
    <w:p>
      <w:pPr>
        <w:pStyle w:val="Normal"/>
        <w:spacing w:lineRule="auto" w:line="360" w:before="280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挑战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加校级以上挑战赛且进入决赛；（每人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单人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只身出游或徒步、自行车远游，或为出游活动先行者和带动者，需有详细说明及照片为证；（每人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单人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校期间自主创业、开办公司或实体店、买卖物品等。得到官方认可。（每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志愿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成员为志愿者，拥有正式的志愿者证件；（一张证书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寝室成员积极参加院校级及以上志愿者活动，累计工时达到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小时，且得到官方认可；（每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寝室成员至少有三人获得“优秀志愿者”称号；（寝室内两人得奖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三人及以上得奖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优先考虑志愿者协会成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280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民族团结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寝室成员皆为少数民族，为促进民族团结做贡献；（每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视频中积极展示民族风情及特色活动，如跳民族舞、唱歌、说民族方言。要求内容积极向上，言论热爱党热爱民族热爱国家；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寝室成员积极参加学校活动，遵纪守法。（参加学院活动每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校级活动每人次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有违纪行为者取消参评资格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留学生之星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求寝室成员皆为留学生，为促进中外交流做贡献；（寝室每人次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视频中积极展示家乡风情及特色活动，如唱歌、跳舞等。要求内容积极向上、言论热爱国家热爱校园；（参加院级活动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校级活动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校期间收获了有中国人的友谊，建立了良好的人际关系，在视频中进行展现；（形式不限，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纪守法，无违纪行为。（有违纪行为取消参评资格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创意之星（最受欢迎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视频独具创意，吸引眼球（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内容积极向上，思想健康；（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80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拍摄效果出色，形式多样，最受同学喜爱和点击。（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5:00Z</dcterms:created>
  <dc:creator>ECCO</dc:creator>
  <dc:description/>
  <dc:language>en-US</dc:language>
  <cp:lastModifiedBy>hehe</cp:lastModifiedBy>
  <dcterms:modified xsi:type="dcterms:W3CDTF">2014-03-15T14:35:00Z</dcterms:modified>
  <cp:revision>2</cp:revision>
  <dc:subject/>
  <dc:title/>
</cp:coreProperties>
</file>