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刘梦吟书法行楷简体" w:hAnsi="方正小标宋简体;刘梦吟书法行楷简体" w:eastAsia="方正小标宋简体;刘梦吟书法行楷简体" w:cs="黑体;SimHei"/>
          <w:sz w:val="36"/>
          <w:szCs w:val="36"/>
        </w:rPr>
      </w:pPr>
      <w:r>
        <w:rPr>
          <w:rFonts w:eastAsia="方正小标宋简体;刘梦吟书法行楷简体" w:cs="黑体;SimHei" w:ascii="方正小标宋简体;刘梦吟书法行楷简体" w:hAnsi="方正小标宋简体;刘梦吟书法行楷简体"/>
          <w:sz w:val="36"/>
          <w:szCs w:val="36"/>
        </w:rPr>
        <w:t>2016-</w:t>
      </w:r>
      <w:r>
        <w:rPr>
          <w:rFonts w:eastAsia="方正小标宋简体;刘梦吟书法行楷简体" w:cs="黑体;SimHei" w:ascii="方正小标宋简体;刘梦吟书法行楷简体" w:hAnsi="方正小标宋简体;刘梦吟书法行楷简体"/>
          <w:sz w:val="36"/>
          <w:szCs w:val="36"/>
        </w:rPr>
        <w:t>2017</w:t>
      </w:r>
      <w:r>
        <w:rPr>
          <w:rFonts w:ascii="方正小标宋简体;刘梦吟书法行楷简体" w:hAnsi="方正小标宋简体;刘梦吟书法行楷简体" w:cs="黑体;SimHei" w:eastAsia="方正小标宋简体;刘梦吟书法行楷简体"/>
          <w:sz w:val="36"/>
          <w:szCs w:val="36"/>
        </w:rPr>
        <w:t>学</w:t>
      </w:r>
      <w:r>
        <w:rPr>
          <w:rFonts w:ascii="方正小标宋简体;刘梦吟书法行楷简体" w:hAnsi="方正小标宋简体;刘梦吟书法行楷简体" w:cs="黑体;SimHei" w:eastAsia="方正小标宋简体;刘梦吟书法行楷简体"/>
          <w:sz w:val="36"/>
          <w:szCs w:val="36"/>
        </w:rPr>
        <w:t>年寒假社会实践</w:t>
      </w:r>
      <w:r>
        <w:rPr>
          <w:rFonts w:eastAsia="方正小标宋简体;刘梦吟书法行楷简体" w:cs="黑体;SimHei" w:ascii="方正小标宋简体;刘梦吟书法行楷简体" w:hAnsi="方正小标宋简体;刘梦吟书法行楷简体"/>
          <w:sz w:val="36"/>
          <w:szCs w:val="36"/>
        </w:rPr>
        <w:t>"</w:t>
      </w:r>
      <w:r>
        <w:rPr>
          <w:rFonts w:ascii="方正小标宋简体;刘梦吟书法行楷简体" w:hAnsi="方正小标宋简体;刘梦吟书法行楷简体" w:cs="黑体;SimHei" w:eastAsia="方正小标宋简体;刘梦吟书法行楷简体"/>
          <w:sz w:val="36"/>
          <w:szCs w:val="36"/>
        </w:rPr>
        <w:t>先进个人</w:t>
      </w:r>
      <w:r>
        <w:rPr>
          <w:rFonts w:eastAsia="方正小标宋简体;刘梦吟书法行楷简体" w:cs="黑体;SimHei" w:ascii="方正小标宋简体;刘梦吟书法行楷简体" w:hAnsi="方正小标宋简体;刘梦吟书法行楷简体"/>
          <w:sz w:val="36"/>
          <w:szCs w:val="36"/>
        </w:rPr>
        <w:t>"</w:t>
      </w:r>
      <w:r>
        <w:rPr>
          <w:rFonts w:ascii="方正小标宋简体;刘梦吟书法行楷简体" w:hAnsi="方正小标宋简体;刘梦吟书法行楷简体" w:cs="黑体;SimHei" w:eastAsia="方正小标宋简体;刘梦吟书法行楷简体"/>
          <w:sz w:val="36"/>
          <w:szCs w:val="36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377"/>
        <w:gridCol w:w="288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学  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班  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学 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实践心得及申报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不少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  <w:t>0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字</w:t>
            </w:r>
          </w:p>
        </w:tc>
      </w:tr>
      <w:tr>
        <w:trPr>
          <w:trHeight w:val="4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实践成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  <w:t>报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于表后另附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刘梦吟书法行楷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3:00Z</dcterms:created>
  <dc:creator>Administrator</dc:creator>
  <dc:description/>
  <dc:language>en-US</dc:language>
  <cp:lastModifiedBy>dell pc</cp:lastModifiedBy>
  <dcterms:modified xsi:type="dcterms:W3CDTF">2017-04-20T05:03:00Z</dcterms:modified>
  <cp:revision>2</cp:revision>
  <dc:subject/>
  <dc:title/>
</cp:coreProperties>
</file>