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优秀学生党员”评分量化标准</w:t>
      </w:r>
    </w:p>
    <w:p>
      <w:pPr>
        <w:pStyle w:val="Normal"/>
        <w:spacing w:lineRule="exact" w:line="40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思想品德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坚持以马克思列宁主义、毛泽东思想、邓小平理论、“三个代表”重要思想和科学发展观作为自己的行动指南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热爱党，热爱社会主义，关心国家大事，政治热情饱满，甘于奉献，积极参加社会主义精神文明建设，品德高尚，具有高度的社会责任意识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集体主义观念较强，是非观念明确，敢于同各种不良行为作斗争，诚实守信，遵纪守法，学生、公民意识强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积极关心时政，坚持理论学习，勇于批评与自我批评，提高自身素质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学习情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热爱本专业，认真学习专业知识，提高专业理论水平和实践动手能力，专业素养高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广泛涉猎非本专业知识，知识构成全面，综合素质较高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学习目的明确，自觉学习党的理论知识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视野开阔，具有创新思维，勇于和善于创造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学习态度端正，成绩优良，学分绩点</w:t>
      </w:r>
      <w:r>
        <w:rPr>
          <w:rFonts w:eastAsia="仿宋" w:cs="仿宋" w:ascii="仿宋" w:hAnsi="仿宋"/>
          <w:color w:val="000000"/>
          <w:sz w:val="28"/>
          <w:szCs w:val="28"/>
        </w:rPr>
        <w:t>3.1</w:t>
      </w:r>
      <w:r>
        <w:rPr>
          <w:rFonts w:ascii="仿宋" w:hAnsi="仿宋" w:cs="仿宋" w:eastAsia="仿宋"/>
          <w:color w:val="000000"/>
          <w:sz w:val="28"/>
          <w:szCs w:val="28"/>
        </w:rPr>
        <w:t>以上（即平均分</w:t>
      </w:r>
      <w:r>
        <w:rPr>
          <w:rFonts w:eastAsia="仿宋" w:cs="仿宋" w:ascii="仿宋" w:hAnsi="仿宋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分以上），完成本学年规定学分且无不及格科目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工作情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1"/>
        <w:rPr>
          <w:rFonts w:ascii="仿宋" w:hAnsi="仿宋" w:eastAsia="仿宋" w:cs="宋体;SimSun"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积极组织、协助或参与班级团支部开展形式新颖、内容丰富的团日活动，同时积极参与党支部所组织的党组织活动，表现突出。（</w:t>
      </w: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1"/>
        <w:rPr>
          <w:rFonts w:ascii="仿宋" w:hAnsi="仿宋" w:eastAsia="仿宋" w:cs="宋体;SimSun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积极参与志愿服务及大学生社会实践活动，表现突出。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掌握一定社交礼仪，善于与人交往，口头表达能力较强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具有良好的工作作风，有独当一面的工作能力，工作热情主动，谦虚谨慎，认真务实，遵纪守法，以身作则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有强烈的责任心和集体荣誉感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团结同学，热心帮助青年进步，对自己严格要求，能起到表率和骨干作用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有明确的党员权利和义务观念，按时上交党费，自觉执行党的各项决议，关心和投身党组织建设，能对党组织的工作提出建设性意见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四）生活情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爱好广泛，积极参加文体活动，个人综合素质较高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勤俭节约，吃苦耐劳，合理理财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与人友善，乐于助人，在同学中威信较高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热爱劳动，有良好的卫生习惯，保持良好的寝室卫生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能自觉爱护校园环境，有环保意识，自觉履行保护环境的义务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五）其他</w:t>
      </w:r>
    </w:p>
    <w:p>
      <w:pPr>
        <w:pStyle w:val="Normal"/>
        <w:spacing w:lineRule="exact" w:line="40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项为附加项，如有以下情况，可在原有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满分基础上另行加分，作为附加分：</w:t>
      </w:r>
    </w:p>
    <w:p>
      <w:pPr>
        <w:pStyle w:val="Normal"/>
        <w:spacing w:lineRule="exact" w:line="40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个人或个人主要负责的项目荣获过校级或校级以上荣誉。（国家级加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省部级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厅级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校级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个人先进事迹等曾在相关媒体上（校级及以上）报道。（国家级加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省部级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厅级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校级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当年度全国重大活动中有突出表现的，可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pacing w:lineRule="exact" w:line="40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无故缺席校党委、院党委组织的党组织活动（例如党校等）一次及以上的个人取消评选资格。</w:t>
      </w:r>
    </w:p>
    <w:p>
      <w:pPr>
        <w:pStyle w:val="Normal"/>
        <w:spacing w:lineRule="exact" w:line="400" w:before="156" w:after="156"/>
        <w:ind w:firstLine="57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ind w:firstLine="57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商管理学院</w:t>
      </w:r>
    </w:p>
    <w:p>
      <w:pPr>
        <w:pStyle w:val="Normal"/>
        <w:spacing w:lineRule="exact" w:line="400" w:before="156" w:after="156"/>
        <w:ind w:firstLine="57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四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07:00Z</dcterms:created>
  <dc:creator>杨世嵘</dc:creator>
  <dc:description/>
  <cp:keywords/>
  <dc:language>en-US</dc:language>
  <cp:lastModifiedBy>USER-</cp:lastModifiedBy>
  <dcterms:modified xsi:type="dcterms:W3CDTF">2014-10-29T11:53:00Z</dcterms:modified>
  <cp:revision>4</cp:revision>
  <dc:subject/>
  <dc:title>“优秀党员”评分量化标准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