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附件二：校团委开展“美梁河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大学梦”一对一爱心帮扶活动的通知及志愿者信息汇总表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支持梁河县教育事业发展，加强我校学生与当地少年儿童的交流，增进当地学子对大学校园的了解，激发其对大学梦的追求，校团委面向全校广大团员青年，招募“爱心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志愿者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展“美梁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大学梦”一对一爱心帮扶活动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请各学院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团委（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团总支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指导各院志愿者协会以学生自愿参与为原则，在本院招募“爱心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志愿者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”，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前向校志协报送志愿者名单信息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汇总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校志协根据各学院志愿者名单随机分配帮扶对象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志愿者原则上定向帮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梁河县学生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鼓励志愿者们以书信、电话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网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等各种方式，与定向帮扶的学生进行交流，做好他们的思想引导、心理辅导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业帮扶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作，尽力帮助他们解决生活和学习中的困难，帮助其塑造自强、自爱、自尊、自信的良好品格，在一对一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帮扶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中引导他们树立“大学梦”的远大理想，积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发挥当代青年学生的智力优势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社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责任感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国家级贫困县的教育事业贡献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应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的力量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993"/>
        <w:gridCol w:w="1134"/>
        <w:gridCol w:w="850"/>
        <w:gridCol w:w="1701"/>
        <w:gridCol w:w="15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8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3:00Z</dcterms:created>
  <dc:creator>ThinkPad</dc:creator>
  <dc:description/>
  <dc:language>en-US</dc:language>
  <cp:lastModifiedBy>ThinkPad</cp:lastModifiedBy>
  <dcterms:modified xsi:type="dcterms:W3CDTF">2014-06-10T08:37:00Z</dcterms:modified>
  <cp:revision>1</cp:revision>
  <dc:subject/>
  <dc:title/>
</cp:coreProperties>
</file>