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9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附件一：校团委开展“特殊团费”收缴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工作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的通知</w:t>
      </w:r>
    </w:p>
    <w:p>
      <w:pPr>
        <w:pStyle w:val="Normal"/>
        <w:spacing w:lineRule="auto" w:line="360"/>
        <w:ind w:left="480" w:firstLine="151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团费用途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地震灾后中小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校校舍重建和修复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作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当地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困难团员青年的爱心帮扶；</w:t>
      </w:r>
    </w:p>
    <w:p>
      <w:pPr>
        <w:pStyle w:val="Normal"/>
        <w:spacing w:lineRule="auto" w:line="360"/>
        <w:ind w:left="480" w:firstLine="15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援建当地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留守儿童关爱之家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工作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要求</w:t>
      </w:r>
    </w:p>
    <w:p>
      <w:pPr>
        <w:pStyle w:val="Normal"/>
        <w:spacing w:lineRule="auto" w:line="360"/>
        <w:ind w:left="210" w:firstLine="4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每位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同学在缴纳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“特殊团费”时本着“自觉自愿、量力而行”的原则，每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，自愿缴纳，多缴不限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spacing w:lineRule="auto" w:line="360"/>
        <w:ind w:left="210" w:firstLine="450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请各学院团委（团总支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积极鼓励和引导广大团员青年踊跃参与，奉献爱心，各学院负责本院学生“特殊团费”的收缴工作，收缴工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完成后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本院内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收缴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团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情况进行公示，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前将收缴团费交由校团委统一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汇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，并报送收缴情况统计表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见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left="210" w:firstLine="45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校团委将通过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网站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群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工作例会及时通报此次“特殊团费”的缴纳、管理和使用情况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4:00Z</dcterms:created>
  <dc:creator>ThinkPad</dc:creator>
  <dc:description/>
  <dc:language>en-US</dc:language>
  <cp:lastModifiedBy>ThinkPad</cp:lastModifiedBy>
  <dcterms:modified xsi:type="dcterms:W3CDTF">2014-06-11T12:24:00Z</dcterms:modified>
  <cp:revision>2</cp:revision>
  <dc:subject/>
  <dc:title/>
</cp:coreProperties>
</file>