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8" w:after="0"/>
        <w:rPr/>
      </w:pPr>
      <w:r>
        <w:rPr/>
      </w:r>
    </w:p>
    <w:p>
      <w:pPr>
        <w:pStyle w:val="Normal"/>
        <w:snapToGrid w:val="false"/>
        <w:spacing w:before="78" w:after="0"/>
        <w:rPr/>
      </w:pPr>
      <w:r>
        <w:rPr/>
      </w:r>
    </w:p>
    <w:p>
      <w:pPr>
        <w:pStyle w:val="Normal"/>
        <w:snapToGrid w:val="false"/>
        <w:spacing w:before="78" w:after="468"/>
        <w:jc w:val="center"/>
        <w:rPr>
          <w:rFonts w:eastAsia="黑体;SimHei" w:cs="Calibri;Calibri"/>
          <w:sz w:val="48"/>
          <w:szCs w:val="48"/>
        </w:rPr>
      </w:pPr>
      <w:bookmarkStart w:id="0" w:name="_T_2003_______________Intl_Software_Dev_"/>
      <w:bookmarkEnd w:id="0"/>
      <w:r>
        <w:rPr>
          <w:rFonts w:cs="Calibri;Calibri" w:eastAsia="黑体;SimHei"/>
          <w:sz w:val="48"/>
          <w:szCs w:val="48"/>
        </w:rPr>
        <w:t>第五届中国大学生服务外包创新创业大赛</w:t>
      </w:r>
    </w:p>
    <w:p>
      <w:pPr>
        <w:pStyle w:val="Normal"/>
        <w:snapToGrid w:val="false"/>
        <w:spacing w:before="78" w:after="468"/>
        <w:jc w:val="center"/>
        <w:rPr>
          <w:rFonts w:eastAsia="黑体;SimHei" w:cs="Calibri;Calibri"/>
          <w:sz w:val="48"/>
          <w:szCs w:val="48"/>
        </w:rPr>
      </w:pPr>
      <w:r>
        <w:rPr>
          <w:rFonts w:eastAsia="黑体;SimHei" w:cs="Calibri;Calibri"/>
          <w:sz w:val="48"/>
          <w:szCs w:val="48"/>
        </w:rPr>
        <w:t>C</w:t>
      </w:r>
      <w:r>
        <w:rPr>
          <w:rFonts w:cs="Calibri;Calibri" w:eastAsia="黑体;SimHei"/>
          <w:sz w:val="48"/>
          <w:szCs w:val="48"/>
        </w:rPr>
        <w:t>组</w:t>
      </w:r>
      <w:r>
        <w:rPr>
          <w:rFonts w:eastAsia="黑体;SimHei" w:cs="Calibri;Calibri"/>
          <w:sz w:val="48"/>
          <w:szCs w:val="48"/>
        </w:rPr>
        <w:t>(</w:t>
      </w:r>
      <w:r>
        <w:rPr>
          <w:rFonts w:cs="Calibri;Calibri" w:eastAsia="黑体;SimHei"/>
          <w:sz w:val="48"/>
          <w:szCs w:val="48"/>
        </w:rPr>
        <w:t>创业</w:t>
      </w:r>
      <w:r>
        <w:rPr>
          <w:rFonts w:cs="Calibri;Calibri" w:eastAsia="黑体;SimHei"/>
          <w:sz w:val="48"/>
          <w:szCs w:val="48"/>
        </w:rPr>
        <w:t>实践组</w:t>
      </w:r>
      <w:r>
        <w:rPr>
          <w:rFonts w:eastAsia="黑体;SimHei" w:cs="Calibri;Calibri"/>
          <w:sz w:val="48"/>
          <w:szCs w:val="48"/>
        </w:rPr>
        <w:t>)</w:t>
      </w:r>
      <w:r>
        <w:rPr>
          <w:rFonts w:cs="Calibri;Calibri" w:eastAsia="黑体;SimHei"/>
          <w:sz w:val="48"/>
          <w:szCs w:val="48"/>
        </w:rPr>
        <w:t>自由命题组参赛手册</w:t>
      </w:r>
    </w:p>
    <w:p>
      <w:pPr>
        <w:pStyle w:val="Normal"/>
        <w:snapToGrid w:val="false"/>
        <w:spacing w:before="78" w:after="468"/>
        <w:jc w:val="center"/>
        <w:rPr>
          <w:rFonts w:eastAsia="黑体;SimHei" w:cs="Calibri;Calibri"/>
          <w:sz w:val="48"/>
          <w:szCs w:val="48"/>
        </w:rPr>
      </w:pPr>
      <w:r>
        <w:rPr>
          <w:rFonts w:cs="Calibri;Calibri" w:eastAsia="黑体;SimHei"/>
          <w:sz w:val="48"/>
          <w:szCs w:val="48"/>
        </w:rPr>
        <w:t>（征求意见稿）</w:t>
      </w:r>
    </w:p>
    <w:sdt>
      <w:sdtPr>
        <w:docPartObj>
          <w:docPartGallery w:val="Table of Contents"/>
          <w:docPartUnique w:val="true"/>
        </w:docPartObj>
      </w:sdtPr>
      <w:sdtContent>
        <w:p>
          <w:pPr>
            <w:pStyle w:val="Contents1"/>
            <w:tabs>
              <w:tab w:val="clear" w:pos="420"/>
              <w:tab w:val="left" w:pos="840" w:leader="none"/>
              <w:tab w:val="right" w:pos="9736" w:leader="dot"/>
            </w:tabs>
            <w:rPr>
              <w:lang w:val="en-US" w:eastAsia="en-US"/>
            </w:rPr>
          </w:pPr>
          <w:r>
            <w:fldChar w:fldCharType="begin"/>
          </w:r>
          <w:r>
            <w:rPr>
              <w:rStyle w:val="IndexLink"/>
              <w:rFonts w:cs="Calibri;Calibri" w:eastAsia="黑体;SimHei"/>
              <w:lang w:val="en-US" w:eastAsia="en-US"/>
            </w:rPr>
            <w:instrText xml:space="preserve"> TOC \o "1-3" \h \z \u </w:instrText>
          </w:r>
          <w:r>
            <w:rPr>
              <w:rStyle w:val="IndexLink"/>
              <w:rFonts w:cs="Calibri;Calibri" w:eastAsia="黑体;SimHei"/>
              <w:lang w:val="en-US" w:eastAsia="en-US"/>
            </w:rPr>
            <w:fldChar w:fldCharType="separate"/>
          </w:r>
          <w:hyperlink w:anchor="__RefHeading___Toc384396490">
            <w:r>
              <w:rPr>
                <w:rStyle w:val="IndexLink"/>
                <w:rFonts w:cs="Calibri;Calibri" w:eastAsia="黑体;SimHei"/>
                <w:lang w:val="en-US" w:eastAsia="en-US"/>
              </w:rPr>
              <w:t>一、</w:t>
            </w:r>
            <w:r>
              <w:rPr>
                <w:rStyle w:val="IndexLink"/>
                <w:lang w:val="en-US" w:eastAsia="en-US"/>
              </w:rPr>
              <w:tab/>
            </w:r>
            <w:r>
              <w:rPr>
                <w:rStyle w:val="IndexLink"/>
                <w:rFonts w:cs="Calibri;Calibri" w:eastAsia="黑体;SimHei"/>
                <w:lang w:val="en-US" w:eastAsia="en-US"/>
              </w:rPr>
              <w:t>什么是服创大赛？</w:t>
            </w:r>
            <w:r>
              <w:rPr>
                <w:rStyle w:val="IndexLink"/>
                <w:lang w:val="en-US" w:eastAsia="en-US"/>
              </w:rPr>
              <w:tab/>
              <w:t>2</w:t>
            </w:r>
          </w:hyperlink>
        </w:p>
        <w:p>
          <w:pPr>
            <w:pStyle w:val="Contents1"/>
            <w:tabs>
              <w:tab w:val="clear" w:pos="420"/>
              <w:tab w:val="left" w:pos="840" w:leader="none"/>
              <w:tab w:val="right" w:pos="9736" w:leader="dot"/>
            </w:tabs>
            <w:rPr>
              <w:lang w:val="en-US" w:eastAsia="en-US"/>
            </w:rPr>
          </w:pPr>
          <w:hyperlink w:anchor="__RefHeading___Toc384396491">
            <w:r>
              <w:rPr>
                <w:rStyle w:val="IndexLink"/>
                <w:rFonts w:cs="Calibri;Calibri" w:eastAsia="黑体;SimHei"/>
                <w:lang w:val="en-US" w:eastAsia="en-US"/>
              </w:rPr>
              <w:t>二、</w:t>
            </w:r>
            <w:r>
              <w:rPr>
                <w:rStyle w:val="IndexLink"/>
                <w:lang w:val="en-US" w:eastAsia="en-US"/>
              </w:rPr>
              <w:tab/>
            </w:r>
            <w:r>
              <w:rPr>
                <w:rStyle w:val="IndexLink"/>
                <w:rFonts w:cs="Calibri;Calibri" w:eastAsia="黑体;SimHei"/>
                <w:lang w:val="en-US" w:eastAsia="en-US"/>
              </w:rPr>
              <w:t>服创大赛赛什么？</w:t>
            </w:r>
            <w:r>
              <w:rPr>
                <w:rStyle w:val="IndexLink"/>
                <w:lang w:val="en-US" w:eastAsia="en-US"/>
              </w:rPr>
              <w:tab/>
              <w:t>2</w:t>
            </w:r>
          </w:hyperlink>
        </w:p>
        <w:p>
          <w:pPr>
            <w:pStyle w:val="Contents3"/>
            <w:tabs>
              <w:tab w:val="clear" w:pos="420"/>
              <w:tab w:val="right" w:pos="9736" w:leader="dot"/>
            </w:tabs>
            <w:rPr>
              <w:lang w:val="en-US" w:eastAsia="en-US"/>
            </w:rPr>
          </w:pPr>
          <w:hyperlink w:anchor="__RefHeading___Toc384396492">
            <w:r>
              <w:rPr>
                <w:rStyle w:val="IndexLink"/>
                <w:rFonts w:eastAsia="黑体;SimHei" w:cs="黑体;SimHei" w:ascii="黑体;SimHei" w:hAnsi="黑体;SimHei"/>
                <w:lang w:val="en-US" w:eastAsia="en-US"/>
              </w:rPr>
              <w:t xml:space="preserve">2.1 </w:t>
            </w:r>
            <w:r>
              <w:rPr>
                <w:rStyle w:val="IndexLink"/>
                <w:rFonts w:ascii="黑体;SimHei" w:hAnsi="黑体;SimHei" w:cs="黑体;SimHei" w:eastAsia="黑体;SimHei"/>
                <w:lang w:val="en-US" w:eastAsia="en-US"/>
              </w:rPr>
              <w:t>服创大赛主题</w:t>
            </w:r>
            <w:r>
              <w:rPr>
                <w:rStyle w:val="IndexLink"/>
                <w:lang w:val="en-US" w:eastAsia="en-US"/>
              </w:rPr>
              <w:tab/>
              <w:t>3</w:t>
            </w:r>
          </w:hyperlink>
        </w:p>
        <w:p>
          <w:pPr>
            <w:pStyle w:val="Contents3"/>
            <w:tabs>
              <w:tab w:val="clear" w:pos="420"/>
              <w:tab w:val="right" w:pos="9736" w:leader="dot"/>
            </w:tabs>
            <w:rPr>
              <w:lang w:val="en-US" w:eastAsia="en-US"/>
            </w:rPr>
          </w:pPr>
          <w:hyperlink w:anchor="__RefHeading___Toc384396493">
            <w:r>
              <w:rPr>
                <w:rStyle w:val="IndexLink"/>
                <w:rFonts w:eastAsia="黑体;SimHei" w:cs="黑体;SimHei" w:ascii="黑体;SimHei" w:hAnsi="黑体;SimHei"/>
                <w:lang w:val="en-US" w:eastAsia="en-US"/>
              </w:rPr>
              <w:t xml:space="preserve">2.2 </w:t>
            </w:r>
            <w:r>
              <w:rPr>
                <w:rStyle w:val="IndexLink"/>
                <w:rFonts w:ascii="黑体;SimHei" w:hAnsi="黑体;SimHei" w:cs="黑体;SimHei" w:eastAsia="黑体;SimHei"/>
                <w:lang w:val="en-US" w:eastAsia="en-US"/>
              </w:rPr>
              <w:t>竞赛题组（</w:t>
            </w:r>
            <w:r>
              <w:rPr>
                <w:rStyle w:val="IndexLink"/>
                <w:rFonts w:eastAsia="黑体;SimHei" w:cs="黑体;SimHei" w:ascii="黑体;SimHei" w:hAnsi="黑体;SimHei"/>
                <w:lang w:val="en-US" w:eastAsia="en-US"/>
              </w:rPr>
              <w:t>C</w:t>
            </w:r>
            <w:r>
              <w:rPr>
                <w:rStyle w:val="IndexLink"/>
                <w:rFonts w:ascii="黑体;SimHei" w:hAnsi="黑体;SimHei" w:cs="黑体;SimHei" w:eastAsia="黑体;SimHei"/>
                <w:lang w:val="en-US" w:eastAsia="en-US"/>
              </w:rPr>
              <w:t>组）</w:t>
            </w:r>
            <w:r>
              <w:rPr>
                <w:rStyle w:val="IndexLink"/>
                <w:lang w:val="en-US" w:eastAsia="en-US"/>
              </w:rPr>
              <w:tab/>
              <w:t>3</w:t>
            </w:r>
          </w:hyperlink>
        </w:p>
        <w:p>
          <w:pPr>
            <w:pStyle w:val="Contents1"/>
            <w:tabs>
              <w:tab w:val="clear" w:pos="420"/>
              <w:tab w:val="left" w:pos="840" w:leader="none"/>
              <w:tab w:val="right" w:pos="9736" w:leader="dot"/>
            </w:tabs>
            <w:rPr>
              <w:lang w:val="en-US" w:eastAsia="en-US"/>
            </w:rPr>
          </w:pPr>
          <w:hyperlink w:anchor="__RefHeading___Toc384396494">
            <w:r>
              <w:rPr>
                <w:rStyle w:val="IndexLink"/>
                <w:rFonts w:cs="Calibri;Calibri" w:eastAsia="黑体;SimHei"/>
                <w:lang w:val="en-US" w:eastAsia="en-US"/>
              </w:rPr>
              <w:t>三、</w:t>
            </w:r>
            <w:r>
              <w:rPr>
                <w:rStyle w:val="IndexLink"/>
                <w:lang w:val="en-US" w:eastAsia="en-US"/>
              </w:rPr>
              <w:tab/>
            </w:r>
            <w:r>
              <w:rPr>
                <w:rStyle w:val="IndexLink"/>
                <w:rFonts w:cs="Calibri;Calibri" w:eastAsia="黑体;SimHei"/>
                <w:lang w:val="en-US" w:eastAsia="en-US"/>
              </w:rPr>
              <w:t>怎么参加服创大赛？</w:t>
            </w:r>
            <w:r>
              <w:rPr>
                <w:rStyle w:val="IndexLink"/>
                <w:lang w:val="en-US" w:eastAsia="en-US"/>
              </w:rPr>
              <w:tab/>
              <w:t>4</w:t>
            </w:r>
          </w:hyperlink>
        </w:p>
        <w:p>
          <w:pPr>
            <w:pStyle w:val="Contents3"/>
            <w:tabs>
              <w:tab w:val="clear" w:pos="420"/>
              <w:tab w:val="right" w:pos="9736" w:leader="dot"/>
            </w:tabs>
            <w:rPr>
              <w:lang w:val="en-US" w:eastAsia="en-US"/>
            </w:rPr>
          </w:pPr>
          <w:hyperlink w:anchor="__RefHeading___Toc384396495">
            <w:r>
              <w:rPr>
                <w:rStyle w:val="IndexLink"/>
                <w:rFonts w:eastAsia="黑体;SimHei" w:cs="黑体;SimHei" w:ascii="黑体;SimHei" w:hAnsi="黑体;SimHei"/>
                <w:lang w:val="en-US" w:eastAsia="en-US"/>
              </w:rPr>
              <w:t>3.1</w:t>
            </w:r>
            <w:r>
              <w:rPr>
                <w:rStyle w:val="IndexLink"/>
                <w:rFonts w:ascii="黑体;SimHei" w:hAnsi="黑体;SimHei" w:cs="黑体;SimHei" w:eastAsia="黑体;SimHei"/>
                <w:lang w:val="en-US" w:eastAsia="en-US"/>
              </w:rPr>
              <w:t>参赛对象</w:t>
            </w:r>
            <w:r>
              <w:rPr>
                <w:rStyle w:val="IndexLink"/>
                <w:lang w:val="en-US" w:eastAsia="en-US"/>
              </w:rPr>
              <w:tab/>
              <w:t>4</w:t>
            </w:r>
          </w:hyperlink>
        </w:p>
        <w:p>
          <w:pPr>
            <w:pStyle w:val="Contents3"/>
            <w:tabs>
              <w:tab w:val="clear" w:pos="420"/>
              <w:tab w:val="right" w:pos="9736" w:leader="dot"/>
            </w:tabs>
            <w:rPr>
              <w:lang w:val="en-US" w:eastAsia="en-US"/>
            </w:rPr>
          </w:pPr>
          <w:hyperlink w:anchor="__RefHeading___Toc384396496">
            <w:r>
              <w:rPr>
                <w:rStyle w:val="IndexLink"/>
                <w:rFonts w:eastAsia="黑体;SimHei" w:cs="黑体;SimHei" w:ascii="黑体;SimHei" w:hAnsi="黑体;SimHei"/>
                <w:lang w:val="en-US" w:eastAsia="en-US"/>
              </w:rPr>
              <w:t xml:space="preserve">3.2 </w:t>
            </w:r>
            <w:r>
              <w:rPr>
                <w:rStyle w:val="IndexLink"/>
                <w:rFonts w:ascii="黑体;SimHei" w:hAnsi="黑体;SimHei" w:cs="黑体;SimHei" w:eastAsia="黑体;SimHei"/>
                <w:lang w:val="en-US" w:eastAsia="en-US"/>
              </w:rPr>
              <w:t>竞赛方式</w:t>
            </w:r>
            <w:r>
              <w:rPr>
                <w:rStyle w:val="IndexLink"/>
                <w:lang w:val="en-US" w:eastAsia="en-US"/>
              </w:rPr>
              <w:tab/>
              <w:t>4</w:t>
            </w:r>
          </w:hyperlink>
        </w:p>
        <w:p>
          <w:pPr>
            <w:pStyle w:val="Contents3"/>
            <w:tabs>
              <w:tab w:val="clear" w:pos="420"/>
              <w:tab w:val="right" w:pos="9736" w:leader="dot"/>
            </w:tabs>
            <w:rPr>
              <w:lang w:val="en-US" w:eastAsia="en-US"/>
            </w:rPr>
          </w:pPr>
          <w:hyperlink w:anchor="__RefHeading___Toc384396497">
            <w:r>
              <w:rPr>
                <w:rStyle w:val="IndexLink"/>
                <w:rFonts w:eastAsia="黑体;SimHei" w:cs="黑体;SimHei" w:ascii="黑体;SimHei" w:hAnsi="黑体;SimHei"/>
                <w:lang w:val="en-US" w:eastAsia="en-US"/>
              </w:rPr>
              <w:t xml:space="preserve">3.3 </w:t>
            </w:r>
            <w:r>
              <w:rPr>
                <w:rStyle w:val="IndexLink"/>
                <w:rFonts w:ascii="黑体;SimHei" w:hAnsi="黑体;SimHei" w:cs="黑体;SimHei" w:eastAsia="黑体;SimHei"/>
                <w:lang w:val="en-US" w:eastAsia="en-US"/>
              </w:rPr>
              <w:t>竞赛阶段</w:t>
            </w:r>
            <w:r>
              <w:rPr>
                <w:rStyle w:val="IndexLink"/>
                <w:lang w:val="en-US" w:eastAsia="en-US"/>
              </w:rPr>
              <w:tab/>
              <w:t>4</w:t>
            </w:r>
          </w:hyperlink>
        </w:p>
        <w:p>
          <w:pPr>
            <w:pStyle w:val="Contents3"/>
            <w:tabs>
              <w:tab w:val="clear" w:pos="420"/>
              <w:tab w:val="right" w:pos="9736" w:leader="dot"/>
            </w:tabs>
            <w:rPr>
              <w:lang w:val="en-US" w:eastAsia="en-US"/>
            </w:rPr>
          </w:pPr>
          <w:hyperlink w:anchor="__RefHeading___Toc384396498">
            <w:r>
              <w:rPr>
                <w:rStyle w:val="IndexLink"/>
                <w:rFonts w:eastAsia="黑体;SimHei" w:cs="黑体;SimHei" w:ascii="黑体;SimHei" w:hAnsi="黑体;SimHei"/>
                <w:lang w:val="en-US" w:eastAsia="en-US"/>
              </w:rPr>
              <w:t>3.4</w:t>
            </w:r>
            <w:r>
              <w:rPr>
                <w:rStyle w:val="IndexLink"/>
                <w:rFonts w:ascii="黑体;SimHei" w:hAnsi="黑体;SimHei" w:cs="黑体;SimHei" w:eastAsia="黑体;SimHei"/>
                <w:lang w:val="en-US" w:eastAsia="en-US"/>
              </w:rPr>
              <w:t>竞赛作品提交要求</w:t>
            </w:r>
            <w:r>
              <w:rPr>
                <w:rStyle w:val="IndexLink"/>
                <w:lang w:val="en-US" w:eastAsia="en-US"/>
              </w:rPr>
              <w:tab/>
              <w:t>5</w:t>
            </w:r>
          </w:hyperlink>
        </w:p>
        <w:p>
          <w:pPr>
            <w:pStyle w:val="Contents1"/>
            <w:tabs>
              <w:tab w:val="clear" w:pos="420"/>
              <w:tab w:val="left" w:pos="840" w:leader="none"/>
              <w:tab w:val="right" w:pos="9736" w:leader="dot"/>
            </w:tabs>
            <w:rPr>
              <w:lang w:val="en-US" w:eastAsia="en-US"/>
            </w:rPr>
          </w:pPr>
          <w:hyperlink w:anchor="__RefHeading___Toc384396499">
            <w:r>
              <w:rPr>
                <w:rStyle w:val="IndexLink"/>
                <w:rFonts w:cs="Calibri;Calibri" w:eastAsia="黑体;SimHei"/>
                <w:lang w:val="en-US" w:eastAsia="en-US"/>
              </w:rPr>
              <w:t>四、</w:t>
            </w:r>
            <w:r>
              <w:rPr>
                <w:rStyle w:val="IndexLink"/>
                <w:lang w:val="en-US" w:eastAsia="en-US"/>
              </w:rPr>
              <w:tab/>
            </w:r>
            <w:r>
              <w:rPr>
                <w:rStyle w:val="IndexLink"/>
                <w:rFonts w:cs="Calibri;Calibri" w:eastAsia="黑体;SimHei"/>
                <w:lang w:val="en-US" w:eastAsia="en-US"/>
              </w:rPr>
              <w:t>评审说明</w:t>
            </w:r>
            <w:r>
              <w:rPr>
                <w:rStyle w:val="IndexLink"/>
                <w:lang w:val="en-US" w:eastAsia="en-US"/>
              </w:rPr>
              <w:tab/>
              <w:t>5</w:t>
            </w:r>
          </w:hyperlink>
        </w:p>
        <w:p>
          <w:pPr>
            <w:pStyle w:val="Contents3"/>
            <w:tabs>
              <w:tab w:val="clear" w:pos="420"/>
              <w:tab w:val="right" w:pos="9736" w:leader="dot"/>
            </w:tabs>
            <w:rPr>
              <w:lang w:val="en-US" w:eastAsia="en-US"/>
            </w:rPr>
          </w:pPr>
          <w:hyperlink w:anchor="__RefHeading___Toc384396500">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评审原则</w:t>
            </w:r>
            <w:r>
              <w:rPr>
                <w:rStyle w:val="IndexLink"/>
                <w:lang w:val="en-US" w:eastAsia="en-US"/>
              </w:rPr>
              <w:tab/>
              <w:t>5</w:t>
            </w:r>
          </w:hyperlink>
        </w:p>
        <w:p>
          <w:pPr>
            <w:pStyle w:val="Contents3"/>
            <w:tabs>
              <w:tab w:val="clear" w:pos="420"/>
              <w:tab w:val="right" w:pos="9736" w:leader="dot"/>
            </w:tabs>
            <w:rPr>
              <w:lang w:val="en-US" w:eastAsia="en-US"/>
            </w:rPr>
          </w:pPr>
          <w:hyperlink w:anchor="__RefHeading___Toc384396501">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评审方式</w:t>
            </w:r>
            <w:r>
              <w:rPr>
                <w:rStyle w:val="IndexLink"/>
                <w:lang w:val="en-US" w:eastAsia="en-US"/>
              </w:rPr>
              <w:tab/>
              <w:t>6</w:t>
            </w:r>
          </w:hyperlink>
        </w:p>
        <w:p>
          <w:pPr>
            <w:pStyle w:val="Contents3"/>
            <w:tabs>
              <w:tab w:val="clear" w:pos="420"/>
              <w:tab w:val="right" w:pos="9736" w:leader="dot"/>
            </w:tabs>
            <w:rPr>
              <w:lang w:val="en-US" w:eastAsia="en-US"/>
            </w:rPr>
          </w:pPr>
          <w:hyperlink w:anchor="__RefHeading___Toc384396502">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评审组织</w:t>
            </w:r>
            <w:r>
              <w:rPr>
                <w:rStyle w:val="IndexLink"/>
                <w:lang w:val="en-US" w:eastAsia="en-US"/>
              </w:rPr>
              <w:tab/>
              <w:t>6</w:t>
            </w:r>
          </w:hyperlink>
        </w:p>
        <w:p>
          <w:pPr>
            <w:pStyle w:val="Contents1"/>
            <w:tabs>
              <w:tab w:val="clear" w:pos="420"/>
              <w:tab w:val="right" w:pos="9736" w:leader="dot"/>
            </w:tabs>
            <w:rPr>
              <w:lang w:val="en-US" w:eastAsia="en-US"/>
            </w:rPr>
          </w:pPr>
          <w:hyperlink w:anchor="__RefHeading___Toc384396503">
            <w:r>
              <w:rPr>
                <w:rStyle w:val="IndexLink"/>
                <w:rFonts w:ascii="黑体;SimHei" w:hAnsi="黑体;SimHei" w:cs="华文楷体;.a....ì." w:eastAsia="黑体;SimHei"/>
                <w:lang w:val="en-US" w:eastAsia="en-US"/>
              </w:rPr>
              <w:t>附件一：</w:t>
            </w:r>
            <w:r>
              <w:rPr>
                <w:rStyle w:val="IndexLink"/>
                <w:rFonts w:eastAsia="黑体;SimHei" w:cs="华文楷体;.a....ì." w:ascii="黑体;SimHei" w:hAnsi="黑体;SimHei"/>
                <w:lang w:val="en-US" w:eastAsia="en-US"/>
              </w:rPr>
              <w:t>C</w:t>
            </w:r>
            <w:r>
              <w:rPr>
                <w:rStyle w:val="IndexLink"/>
                <w:rFonts w:ascii="黑体;SimHei" w:hAnsi="黑体;SimHei" w:cs="华文楷体;.a....ì." w:eastAsia="黑体;SimHei"/>
                <w:lang w:val="en-US" w:eastAsia="en-US"/>
              </w:rPr>
              <w:t>组竞赛阶段时间安排</w:t>
            </w:r>
            <w:r>
              <w:rPr>
                <w:rStyle w:val="IndexLink"/>
                <w:lang w:val="en-US" w:eastAsia="en-US"/>
              </w:rPr>
              <w:tab/>
              <w:t>7</w:t>
            </w:r>
          </w:hyperlink>
        </w:p>
        <w:p>
          <w:pPr>
            <w:pStyle w:val="Contents1"/>
            <w:tabs>
              <w:tab w:val="clear" w:pos="420"/>
              <w:tab w:val="right" w:pos="9736" w:leader="dot"/>
            </w:tabs>
            <w:rPr>
              <w:lang w:val="en-US" w:eastAsia="en-US"/>
            </w:rPr>
          </w:pPr>
          <w:hyperlink w:anchor="__RefHeading___Toc384396504">
            <w:r>
              <w:rPr>
                <w:rStyle w:val="IndexLink"/>
                <w:rFonts w:ascii="黑体;SimHei" w:hAnsi="黑体;SimHei" w:cs="华文楷体;.a....ì." w:eastAsia="黑体;SimHei"/>
                <w:lang w:val="en-US" w:eastAsia="en-US"/>
              </w:rPr>
              <w:t>附件二：</w:t>
            </w:r>
            <w:r>
              <w:rPr>
                <w:rStyle w:val="IndexLink"/>
                <w:rFonts w:eastAsia="黑体;SimHei" w:cs="华文楷体;.a....ì." w:ascii="黑体;SimHei" w:hAnsi="黑体;SimHei"/>
                <w:lang w:val="en-US" w:eastAsia="en-US"/>
              </w:rPr>
              <w:t>C</w:t>
            </w:r>
            <w:r>
              <w:rPr>
                <w:rStyle w:val="IndexLink"/>
                <w:rFonts w:ascii="黑体;SimHei" w:hAnsi="黑体;SimHei" w:cs="华文楷体;.a....ì." w:eastAsia="黑体;SimHei"/>
                <w:lang w:val="en-US" w:eastAsia="en-US"/>
              </w:rPr>
              <w:t>组赛题上报表格（必选）</w:t>
            </w:r>
            <w:r>
              <w:rPr>
                <w:rStyle w:val="IndexLink"/>
                <w:lang w:val="en-US" w:eastAsia="en-US"/>
              </w:rPr>
              <w:tab/>
              <w:t>8</w:t>
            </w:r>
          </w:hyperlink>
        </w:p>
        <w:p>
          <w:pPr>
            <w:pStyle w:val="Contents1"/>
            <w:tabs>
              <w:tab w:val="clear" w:pos="420"/>
              <w:tab w:val="right" w:pos="9736" w:leader="dot"/>
            </w:tabs>
            <w:rPr>
              <w:lang w:val="en-US" w:eastAsia="en-US"/>
            </w:rPr>
          </w:pPr>
          <w:hyperlink w:anchor="__RefHeading___Toc384396505">
            <w:r>
              <w:rPr>
                <w:rStyle w:val="IndexLink"/>
                <w:rFonts w:ascii="黑体;SimHei" w:hAnsi="黑体;SimHei" w:cs="华文楷体;.a....ì." w:eastAsia="黑体;SimHei"/>
                <w:lang w:val="en-US" w:eastAsia="en-US"/>
              </w:rPr>
              <w:t>附件三：</w:t>
            </w:r>
            <w:r>
              <w:rPr>
                <w:rStyle w:val="IndexLink"/>
                <w:rFonts w:eastAsia="黑体;SimHei" w:cs="华文楷体;.a....ì." w:ascii="黑体;SimHei" w:hAnsi="黑体;SimHei"/>
                <w:lang w:val="en-US" w:eastAsia="en-US"/>
              </w:rPr>
              <w:t>C</w:t>
            </w:r>
            <w:r>
              <w:rPr>
                <w:rStyle w:val="IndexLink"/>
                <w:rFonts w:ascii="黑体;SimHei" w:hAnsi="黑体;SimHei" w:cs="华文楷体;.a....ì." w:eastAsia="黑体;SimHei"/>
                <w:lang w:val="en-US" w:eastAsia="en-US"/>
              </w:rPr>
              <w:t>组预赛提交材料说明</w:t>
            </w:r>
            <w:r>
              <w:rPr>
                <w:rStyle w:val="IndexLink"/>
                <w:lang w:val="en-US" w:eastAsia="en-US"/>
              </w:rPr>
              <w:tab/>
              <w:t>9</w:t>
            </w:r>
          </w:hyperlink>
        </w:p>
        <w:p>
          <w:pPr>
            <w:pStyle w:val="Contents1"/>
            <w:tabs>
              <w:tab w:val="clear" w:pos="420"/>
              <w:tab w:val="right" w:pos="9736" w:leader="dot"/>
            </w:tabs>
            <w:rPr>
              <w:lang w:val="en-US" w:eastAsia="en-US"/>
            </w:rPr>
          </w:pPr>
          <w:hyperlink w:anchor="__RefHeading___Toc384396506">
            <w:r>
              <w:rPr>
                <w:rStyle w:val="IndexLink"/>
                <w:rFonts w:ascii="黑体;SimHei" w:hAnsi="黑体;SimHei" w:cs="华文楷体;.a....ì." w:eastAsia="黑体;SimHei"/>
                <w:lang w:val="en-US" w:eastAsia="en-US"/>
              </w:rPr>
              <w:t>附件四：</w:t>
            </w:r>
            <w:r>
              <w:rPr>
                <w:rStyle w:val="IndexLink"/>
                <w:rFonts w:eastAsia="黑体;SimHei" w:cs="华文楷体;.a....ì." w:ascii="黑体;SimHei" w:hAnsi="黑体;SimHei"/>
                <w:lang w:val="en-US" w:eastAsia="en-US"/>
              </w:rPr>
              <w:t>C</w:t>
            </w:r>
            <w:r>
              <w:rPr>
                <w:rStyle w:val="IndexLink"/>
                <w:rFonts w:ascii="黑体;SimHei" w:hAnsi="黑体;SimHei" w:cs="华文楷体;.a....ì." w:eastAsia="黑体;SimHei"/>
                <w:lang w:val="en-US" w:eastAsia="en-US"/>
              </w:rPr>
              <w:t>组预决赛阶段评分表</w:t>
            </w:r>
            <w:r>
              <w:rPr>
                <w:rStyle w:val="IndexLink"/>
                <w:lang w:val="en-US" w:eastAsia="en-US"/>
              </w:rPr>
              <w:tab/>
              <w:t>10</w:t>
            </w:r>
          </w:hyperlink>
          <w:r>
            <w:rPr>
              <w:rStyle w:val="IndexLink"/>
              <w:lang w:val="en-US" w:eastAsia="en-US"/>
            </w:rPr>
            <w:fldChar w:fldCharType="end"/>
          </w:r>
        </w:p>
      </w:sdtContent>
    </w:sdt>
    <w:p>
      <w:pPr>
        <w:pStyle w:val="Normal"/>
        <w:snapToGrid w:val="false"/>
        <w:spacing w:before="156" w:after="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before="78"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156"/>
        <w:jc w:val="center"/>
        <w:rPr>
          <w:rFonts w:ascii="黑体;SimHei" w:hAnsi="黑体;SimHei" w:eastAsia="黑体;SimHei" w:cs="黑体;SimHei"/>
          <w:sz w:val="28"/>
          <w:szCs w:val="28"/>
        </w:rPr>
      </w:pPr>
      <w:r>
        <w:rPr>
          <w:rFonts w:ascii="黑体;SimHei" w:hAnsi="黑体;SimHei" w:cs="黑体;SimHei" w:eastAsia="黑体;SimHei"/>
          <w:sz w:val="28"/>
          <w:szCs w:val="28"/>
        </w:rPr>
        <w:t>大赛组委会</w:t>
      </w:r>
      <w:r>
        <w:rPr>
          <w:rFonts w:eastAsia="黑体;SimHei" w:cs="黑体;SimHei" w:ascii="黑体;SimHei" w:hAnsi="黑体;SimHei"/>
          <w:sz w:val="28"/>
          <w:szCs w:val="28"/>
        </w:rPr>
        <w:br/>
      </w: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br w:type="page"/>
      </w:r>
    </w:p>
    <w:p>
      <w:pPr>
        <w:pStyle w:val="Heading1"/>
        <w:keepLines w:val="false"/>
        <w:numPr>
          <w:ilvl w:val="0"/>
          <w:numId w:val="8"/>
        </w:numPr>
        <w:snapToGrid w:val="false"/>
        <w:spacing w:lineRule="auto" w:line="240" w:before="312" w:after="312"/>
        <w:ind w:left="964" w:hanging="964"/>
        <w:rPr>
          <w:rFonts w:eastAsia="黑体;SimHei" w:cs="Calibri;Calibri"/>
          <w:b w:val="false"/>
          <w:b w:val="false"/>
          <w:sz w:val="32"/>
        </w:rPr>
      </w:pPr>
      <w:bookmarkStart w:id="1" w:name="__RefHeading___Toc384396490"/>
      <w:bookmarkEnd w:id="1"/>
      <w:r>
        <w:rPr>
          <w:rFonts w:cs="Calibri;Calibri" w:eastAsia="黑体;SimHei"/>
          <w:b w:val="false"/>
          <w:sz w:val="32"/>
        </w:rPr>
        <w:t>什么是服创大赛？</w:t>
      </w:r>
    </w:p>
    <w:p>
      <w:pPr>
        <w:pStyle w:val="Normal"/>
        <w:spacing w:lineRule="exact" w:line="360" w:before="0" w:after="156"/>
        <w:ind w:firstLine="400"/>
        <w:rPr>
          <w:rFonts w:ascii="华文楷体;.a....ì." w:hAnsi="华文楷体;.a....ì." w:eastAsia="华文楷体;.a....ì." w:cs="华文楷体;.a....ì."/>
          <w:sz w:val="20"/>
          <w:szCs w:val="32"/>
        </w:rPr>
      </w:pPr>
      <w:r>
        <w:rPr>
          <w:rFonts w:ascii="华文楷体;.a....ì." w:hAnsi="华文楷体;.a....ì." w:cs="华文楷体;.a....ì." w:eastAsia="华文楷体;.a....ì."/>
          <w:sz w:val="20"/>
          <w:szCs w:val="32"/>
        </w:rPr>
        <w:t>服创大赛，即中国大学生服务外包创新创业大赛（以下简称“服创大赛”），是由国家教育部、商务部两部委与无锡市人民政府联合主办的中国大学生服务创新与创业盛会。服创大赛每年一届，今年已经是第五届了。第一、二届的名称是“中国大学生服务外包创新应用大赛”。为了增强大赛对于创新创业的引导，从第三届起更名为“中国大学生服务外包创新创业大赛。”</w:t>
      </w:r>
    </w:p>
    <w:p>
      <w:pPr>
        <w:pStyle w:val="Normal"/>
        <w:spacing w:before="0" w:after="156"/>
        <w:ind w:firstLine="480"/>
        <w:rPr>
          <w:rFonts w:ascii="华文楷体;.a....ì." w:hAnsi="华文楷体;.a....ì." w:eastAsia="华文楷体;.a....ì." w:cs="华文楷体;.a....ì."/>
          <w:b/>
          <w:b/>
          <w:sz w:val="24"/>
          <w:szCs w:val="32"/>
        </w:rPr>
      </w:pPr>
      <w:r>
        <w:rPr>
          <w:rFonts w:eastAsia="华文楷体;.a....ì." w:cs="华文楷体;.a....ì." w:ascii="华文楷体;.a....ì." w:hAnsi="华文楷体;.a....ì."/>
          <w:b/>
          <w:sz w:val="24"/>
          <w:szCs w:val="32"/>
          <w:lang w:val="en-US" w:eastAsia="en-US"/>
        </w:rPr>
        <w:drawing>
          <wp:inline distT="0" distB="0" distL="0" distR="0">
            <wp:extent cx="244475" cy="24447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48" t="-148" r="-148" b="-148"/>
                    <a:stretch>
                      <a:fillRect/>
                    </a:stretch>
                  </pic:blipFill>
                  <pic:spPr bwMode="auto">
                    <a:xfrm>
                      <a:off x="0" y="0"/>
                      <a:ext cx="244475" cy="244475"/>
                    </a:xfrm>
                    <a:prstGeom prst="rect">
                      <a:avLst/>
                    </a:prstGeom>
                  </pic:spPr>
                </pic:pic>
              </a:graphicData>
            </a:graphic>
          </wp:inline>
        </w:drawing>
      </w:r>
      <w:r>
        <w:rPr>
          <w:rFonts w:ascii="华文楷体;.a....ì." w:hAnsi="华文楷体;.a....ì." w:cs="华文楷体;.a....ì." w:eastAsia="华文楷体;.a....ì."/>
          <w:b/>
          <w:sz w:val="24"/>
          <w:szCs w:val="32"/>
        </w:rPr>
        <w:t>详细信息：</w:t>
      </w:r>
    </w:p>
    <w:p>
      <w:pPr>
        <w:pStyle w:val="Normal"/>
        <w:spacing w:lineRule="exact" w:line="360" w:before="0" w:after="156"/>
        <w:ind w:firstLine="400"/>
        <w:rPr>
          <w:rFonts w:ascii="华文楷体;.a....ì." w:hAnsi="华文楷体;.a....ì." w:eastAsia="华文楷体;.a....ì." w:cs="华文楷体;.a....ì."/>
          <w:sz w:val="20"/>
          <w:szCs w:val="32"/>
        </w:rPr>
      </w:pPr>
      <w:r>
        <w:rPr>
          <w:rFonts w:ascii="华文楷体;.a....ì." w:hAnsi="华文楷体;.a....ì." w:cs="华文楷体;.a....ì." w:eastAsia="华文楷体;.a....ì."/>
          <w:sz w:val="20"/>
          <w:szCs w:val="32"/>
        </w:rPr>
        <w:t>为深化落实《国务院办公厅关于鼓励服务外包产业加快发展的复函》</w:t>
      </w:r>
      <w:r>
        <w:rPr>
          <w:rFonts w:eastAsia="华文楷体;.a....ì." w:cs="华文楷体;.a....ì." w:ascii="华文楷体;.a....ì." w:hAnsi="华文楷体;.a....ì."/>
          <w:sz w:val="20"/>
          <w:szCs w:val="32"/>
        </w:rPr>
        <w:t>(</w:t>
      </w:r>
      <w:r>
        <w:rPr>
          <w:rFonts w:ascii="华文楷体;.a....ì." w:hAnsi="华文楷体;.a....ì." w:cs="华文楷体;.a....ì." w:eastAsia="华文楷体;.a....ì."/>
          <w:sz w:val="20"/>
          <w:szCs w:val="32"/>
        </w:rPr>
        <w:t>国办函</w:t>
      </w:r>
      <w:r>
        <w:rPr>
          <w:rFonts w:eastAsia="华文楷体;.a....ì." w:cs="华文楷体;.a....ì." w:ascii="华文楷体;.a....ì." w:hAnsi="华文楷体;.a....ì."/>
          <w:sz w:val="20"/>
          <w:szCs w:val="32"/>
        </w:rPr>
        <w:t xml:space="preserve">[2010] </w:t>
      </w:r>
      <w:r>
        <w:rPr>
          <w:rFonts w:eastAsia="华文楷体;.a....ì." w:cs="华文楷体;.a....ì." w:ascii="华文楷体;.a....ì." w:hAnsi="华文楷体;.a....ì."/>
          <w:spacing w:val="-20"/>
          <w:sz w:val="20"/>
          <w:szCs w:val="32"/>
        </w:rPr>
        <w:t>69</w:t>
      </w:r>
      <w:r>
        <w:rPr>
          <w:rFonts w:ascii="华文楷体;.a....ì." w:hAnsi="华文楷体;.a....ì." w:cs="华文楷体;.a....ì." w:eastAsia="华文楷体;.a....ì."/>
          <w:spacing w:val="-20"/>
          <w:sz w:val="20"/>
          <w:szCs w:val="32"/>
        </w:rPr>
        <w:t>号</w:t>
      </w:r>
      <w:r>
        <w:rPr>
          <w:rFonts w:eastAsia="华文楷体;.a....ì." w:cs="华文楷体;.a....ì." w:ascii="华文楷体;.a....ì." w:hAnsi="华文楷体;.a....ì."/>
          <w:sz w:val="20"/>
          <w:szCs w:val="32"/>
        </w:rPr>
        <w:t>)</w:t>
      </w:r>
      <w:r>
        <w:rPr>
          <w:rFonts w:eastAsia="华文楷体;.a....ì." w:cs="华文楷体;.a....ì." w:ascii="华文楷体;.a....ì." w:hAnsi="华文楷体;.a....ì."/>
          <w:spacing w:val="-20"/>
          <w:sz w:val="20"/>
          <w:szCs w:val="32"/>
        </w:rPr>
        <w:t xml:space="preserve"> </w:t>
      </w:r>
      <w:r>
        <w:rPr>
          <w:rFonts w:ascii="华文楷体;.a....ì." w:hAnsi="华文楷体;.a....ì." w:cs="华文楷体;.a....ì." w:eastAsia="华文楷体;.a....ì."/>
          <w:spacing w:val="-20"/>
          <w:sz w:val="20"/>
          <w:szCs w:val="32"/>
        </w:rPr>
        <w:t>和《</w:t>
      </w:r>
      <w:r>
        <w:rPr>
          <w:rFonts w:ascii="华文楷体;.a....ì." w:hAnsi="华文楷体;.a....ì." w:cs="华文楷体;.a....ì." w:eastAsia="华文楷体;.a....ì."/>
          <w:sz w:val="20"/>
          <w:szCs w:val="32"/>
        </w:rPr>
        <w:t>教育部 商务部关于加强服务外包人才培养工作若干意见》</w:t>
      </w:r>
      <w:r>
        <w:rPr>
          <w:rFonts w:eastAsia="华文楷体;.a....ì." w:cs="华文楷体;.a....ì." w:ascii="华文楷体;.a....ì." w:hAnsi="华文楷体;.a....ì."/>
          <w:sz w:val="20"/>
          <w:szCs w:val="32"/>
        </w:rPr>
        <w:t>(</w:t>
      </w:r>
      <w:r>
        <w:rPr>
          <w:rFonts w:ascii="华文楷体;.a....ì." w:hAnsi="华文楷体;.a....ì." w:cs="华文楷体;.a....ì." w:eastAsia="华文楷体;.a....ì."/>
          <w:sz w:val="20"/>
          <w:szCs w:val="32"/>
        </w:rPr>
        <w:t>教高</w:t>
      </w:r>
      <w:r>
        <w:rPr>
          <w:rFonts w:eastAsia="华文楷体;.a....ì." w:cs="华文楷体;.a....ì." w:ascii="华文楷体;.a....ì." w:hAnsi="华文楷体;.a....ì."/>
          <w:sz w:val="20"/>
          <w:szCs w:val="32"/>
        </w:rPr>
        <w:t>[2009]5</w:t>
      </w:r>
      <w:r>
        <w:rPr>
          <w:rFonts w:ascii="华文楷体;.a....ì." w:hAnsi="华文楷体;.a....ì." w:cs="华文楷体;.a....ì." w:eastAsia="华文楷体;.a....ì."/>
          <w:sz w:val="20"/>
          <w:szCs w:val="32"/>
        </w:rPr>
        <w:t>号</w:t>
      </w:r>
      <w:r>
        <w:rPr>
          <w:rFonts w:eastAsia="华文楷体;.a....ì." w:cs="华文楷体;.a....ì." w:ascii="华文楷体;.a....ì." w:hAnsi="华文楷体;.a....ì."/>
          <w:sz w:val="20"/>
          <w:szCs w:val="32"/>
        </w:rPr>
        <w:t>)</w:t>
      </w:r>
      <w:r>
        <w:rPr>
          <w:rFonts w:ascii="华文楷体;.a....ì." w:hAnsi="华文楷体;.a....ì." w:cs="华文楷体;.a....ì." w:eastAsia="华文楷体;.a....ì."/>
          <w:sz w:val="20"/>
          <w:szCs w:val="32"/>
        </w:rPr>
        <w:t>文件精神，进一步加快服务外包产业及创新创业型人才培养工作，教育部、商务部和无锡市人民政府在成功举办四届大赛的基础上，联合举办“第五届中国大学生服务外包创新创业大赛”。</w:t>
      </w:r>
    </w:p>
    <w:p>
      <w:pPr>
        <w:pStyle w:val="Normal"/>
        <w:spacing w:lineRule="exact" w:line="360" w:before="0" w:after="156"/>
        <w:ind w:firstLine="400"/>
        <w:rPr>
          <w:rFonts w:ascii="华文楷体;.a....ì." w:hAnsi="华文楷体;.a....ì." w:eastAsia="华文楷体;.a....ì." w:cs="华文楷体;.a....ì."/>
          <w:sz w:val="20"/>
          <w:szCs w:val="32"/>
        </w:rPr>
      </w:pPr>
      <w:r>
        <w:rPr>
          <w:rFonts w:ascii="华文楷体;.a....ì." w:hAnsi="华文楷体;.a....ì." w:cs="华文楷体;.a....ì." w:eastAsia="华文楷体;.a....ì."/>
          <w:sz w:val="20"/>
          <w:szCs w:val="32"/>
        </w:rPr>
        <w:t>服创大赛将紧贴现代服务经济和创新、创业、创富主题，强调应用导向和产学互动，搭建一个大学生服务创新与创业能力展示平台。引导社会公众和青年学生关注现代服务产业，吸引企业关注高校青年学生，促进高校教育改革贴合新兴产业发展需求；创新人才培养和人才评价体系，引导和促进高校加强服务外包人才培养，为产业发展营造良好氛围；逐渐成为国内一流，具有国际影响力的青年创新创业展示盛典。</w:t>
      </w:r>
    </w:p>
    <w:p>
      <w:pPr>
        <w:pStyle w:val="Normal"/>
        <w:spacing w:lineRule="exact" w:line="360" w:before="0" w:after="156"/>
        <w:ind w:firstLine="400"/>
        <w:rPr>
          <w:rFonts w:ascii="华文楷体;.a....ì." w:hAnsi="华文楷体;.a....ì." w:eastAsia="华文楷体;.a....ì." w:cs="华文楷体;.a....ì."/>
          <w:sz w:val="20"/>
          <w:szCs w:val="32"/>
        </w:rPr>
      </w:pPr>
      <w:r>
        <w:rPr>
          <w:rFonts w:ascii="华文楷体;.a....ì." w:hAnsi="华文楷体;.a....ì." w:cs="华文楷体;.a....ì." w:eastAsia="华文楷体;.a....ì."/>
          <w:sz w:val="20"/>
          <w:szCs w:val="32"/>
        </w:rPr>
        <w:t>往届大赛精彩回顾请参见官方网站</w:t>
      </w:r>
      <w:r>
        <w:rPr>
          <w:rFonts w:cs="Calibri;Calibri" w:eastAsia="华文楷体;.a....ì."/>
          <w:szCs w:val="32"/>
        </w:rPr>
        <w:t>（</w:t>
      </w:r>
      <w:r>
        <w:rPr>
          <w:rFonts w:eastAsia="华文楷体;.a....ì." w:cs="Calibri;Calibri"/>
          <w:szCs w:val="32"/>
        </w:rPr>
        <w:t>http://www.fwwb.or</w:t>
      </w:r>
      <w:r>
        <w:rPr>
          <w:rFonts w:eastAsia="华文楷体;.a....ì." w:cs="Calibri;Calibri"/>
          <w:szCs w:val="32"/>
        </w:rPr>
        <w:t>g.cn</w:t>
      </w:r>
      <w:r>
        <w:rPr>
          <w:rFonts w:cs="Calibri;Calibri" w:eastAsia="华文楷体;.a....ì."/>
          <w:szCs w:val="32"/>
        </w:rPr>
        <w:t>）</w:t>
      </w:r>
      <w:r>
        <w:rPr>
          <w:rFonts w:ascii="华文楷体;.a....ì." w:hAnsi="华文楷体;.a....ì." w:cs="华文楷体;.a....ì." w:eastAsia="华文楷体;.a....ì."/>
          <w:sz w:val="20"/>
          <w:szCs w:val="32"/>
        </w:rPr>
        <w:t>。</w:t>
      </w:r>
    </w:p>
    <w:p>
      <w:pPr>
        <w:pStyle w:val="Heading1"/>
        <w:keepLines w:val="false"/>
        <w:numPr>
          <w:ilvl w:val="0"/>
          <w:numId w:val="8"/>
        </w:numPr>
        <w:snapToGrid w:val="false"/>
        <w:spacing w:lineRule="auto" w:line="240" w:before="312" w:after="312"/>
        <w:ind w:left="1098" w:hanging="1098"/>
        <w:rPr>
          <w:rFonts w:eastAsia="黑体;SimHei" w:cs="Calibri;Calibri"/>
          <w:b w:val="false"/>
          <w:b w:val="false"/>
          <w:sz w:val="32"/>
        </w:rPr>
      </w:pPr>
      <w:bookmarkStart w:id="2" w:name="__RefHeading___Toc384396491"/>
      <w:bookmarkEnd w:id="2"/>
      <w:r>
        <w:rPr>
          <w:rFonts w:cs="Calibri;Calibri" w:eastAsia="黑体;SimHei"/>
          <w:b w:val="false"/>
          <w:sz w:val="32"/>
        </w:rPr>
        <w:t>服创大赛赛什么？</w:t>
      </w:r>
    </w:p>
    <w:p>
      <w:pPr>
        <w:pStyle w:val="Normal"/>
        <w:spacing w:lineRule="exact" w:line="360" w:before="0" w:after="156"/>
        <w:ind w:firstLine="400"/>
        <w:rPr>
          <w:rFonts w:ascii="华文楷体;.a....ì." w:hAnsi="华文楷体;.a....ì." w:eastAsia="华文楷体;.a....ì." w:cs="华文楷体;.a....ì."/>
          <w:sz w:val="20"/>
          <w:szCs w:val="32"/>
        </w:rPr>
      </w:pPr>
      <w:r>
        <w:rPr>
          <w:rFonts w:ascii="华文楷体;.a....ì." w:hAnsi="华文楷体;.a....ì." w:cs="华文楷体;.a....ì." w:eastAsia="华文楷体;.a....ì."/>
          <w:sz w:val="20"/>
          <w:szCs w:val="32"/>
        </w:rPr>
        <w:t>服创大赛的主题是：现代服务经济和“三创”，即：创新、创业、创富，只要是与这些主题紧密相关的方案或任务，都可以作为服创大赛的赛题内容。</w:t>
      </w:r>
    </w:p>
    <w:p>
      <w:pPr>
        <w:pStyle w:val="Normal"/>
        <w:spacing w:lineRule="exact" w:line="360" w:before="0" w:after="156"/>
        <w:ind w:firstLine="400"/>
        <w:rPr>
          <w:rFonts w:ascii="华文楷体;.a....ì." w:hAnsi="华文楷体;.a....ì." w:eastAsia="华文楷体;.a....ì." w:cs="华文楷体;.a....ì."/>
          <w:sz w:val="20"/>
          <w:szCs w:val="32"/>
        </w:rPr>
      </w:pPr>
      <w:r>
        <w:rPr>
          <w:rFonts w:ascii="华文楷体;.a....ì." w:hAnsi="华文楷体;.a....ì." w:cs="华文楷体;.a....ì." w:eastAsia="华文楷体;.a....ì."/>
          <w:sz w:val="20"/>
          <w:szCs w:val="32"/>
        </w:rPr>
        <w:t>本届服创大赛各参赛团队可以选择下列三种方式之一参与竞赛：</w:t>
      </w:r>
    </w:p>
    <w:p>
      <w:pPr>
        <w:pStyle w:val="Normal"/>
        <w:spacing w:lineRule="exact" w:line="360" w:before="0" w:after="156"/>
        <w:ind w:firstLine="400"/>
        <w:rPr/>
      </w:pPr>
      <w:r>
        <w:rPr>
          <w:rFonts w:eastAsia="华文楷体;.a....ì." w:cs="华文楷体;.a....ì." w:ascii="华文楷体;.a....ì." w:hAnsi="华文楷体;.a....ì."/>
          <w:sz w:val="20"/>
          <w:szCs w:val="32"/>
        </w:rPr>
        <w:t>A</w:t>
      </w:r>
      <w:r>
        <w:rPr>
          <w:rFonts w:ascii="华文楷体;.a....ì." w:hAnsi="华文楷体;.a....ì." w:cs="华文楷体;.a....ì." w:eastAsia="华文楷体;.a....ì."/>
          <w:sz w:val="20"/>
          <w:szCs w:val="32"/>
        </w:rPr>
        <w:t>组：企业命题组</w:t>
      </w:r>
      <w:r>
        <w:rPr>
          <w:rFonts w:ascii="华文楷体;.a....ì." w:hAnsi="华文楷体;.a....ì." w:cs="华文楷体;.a....ì." w:eastAsia="华文楷体;.a....ì."/>
          <w:sz w:val="20"/>
          <w:szCs w:val="32"/>
        </w:rPr>
        <w:t>。参赛团队需</w:t>
      </w:r>
      <w:r>
        <w:rPr>
          <w:rFonts w:ascii="华文楷体;.a....ì." w:hAnsi="华文楷体;.a....ì." w:cs="华文楷体;.a....ì." w:eastAsia="华文楷体;.a....ì."/>
          <w:sz w:val="20"/>
          <w:szCs w:val="32"/>
        </w:rPr>
        <w:t>选择企业</w:t>
      </w:r>
      <w:r>
        <w:rPr>
          <w:rFonts w:ascii="华文楷体;.a....ì." w:hAnsi="华文楷体;.a....ì." w:cs="华文楷体;.a....ì." w:eastAsia="华文楷体;.a....ì."/>
          <w:sz w:val="20"/>
          <w:szCs w:val="32"/>
        </w:rPr>
        <w:t>命题组赛题池中的任一赛题参赛。本组竞赛</w:t>
      </w:r>
      <w:r>
        <w:rPr>
          <w:rFonts w:ascii="华文楷体;.a....ì." w:hAnsi="华文楷体;.a....ì." w:cs="华文楷体;.a....ì." w:eastAsia="华文楷体;.a....ì."/>
          <w:sz w:val="20"/>
          <w:szCs w:val="32"/>
        </w:rPr>
        <w:t>重点考察</w:t>
      </w:r>
      <w:r>
        <w:rPr>
          <w:rFonts w:ascii="华文楷体;.a....ì." w:hAnsi="华文楷体;.a....ì." w:cs="华文楷体;.a....ì." w:eastAsia="华文楷体;.a....ì."/>
          <w:sz w:val="20"/>
          <w:szCs w:val="32"/>
        </w:rPr>
        <w:t>参赛团队的专业</w:t>
      </w:r>
      <w:r>
        <w:rPr>
          <w:rFonts w:ascii="华文楷体;.a....ì." w:hAnsi="华文楷体;.a....ì." w:cs="华文楷体;.a....ì." w:eastAsia="华文楷体;.a....ì."/>
          <w:sz w:val="20"/>
          <w:szCs w:val="32"/>
        </w:rPr>
        <w:t>技能</w:t>
      </w:r>
      <w:r>
        <w:rPr>
          <w:rFonts w:ascii="华文楷体;.a....ì." w:hAnsi="华文楷体;.a....ì." w:cs="华文楷体;.a....ì." w:eastAsia="华文楷体;.a....ì."/>
          <w:sz w:val="20"/>
          <w:szCs w:val="32"/>
        </w:rPr>
        <w:t>及专业</w:t>
      </w:r>
      <w:r>
        <w:rPr>
          <w:rFonts w:ascii="华文楷体;.a....ì." w:hAnsi="华文楷体;.a....ì." w:cs="华文楷体;.a....ì." w:eastAsia="华文楷体;.a....ì."/>
          <w:sz w:val="20"/>
          <w:szCs w:val="32"/>
        </w:rPr>
        <w:t>竞争力</w:t>
      </w:r>
      <w:r>
        <w:rPr>
          <w:rFonts w:ascii="华文楷体;.a....ì." w:hAnsi="华文楷体;.a....ì." w:cs="华文楷体;.a....ì." w:eastAsia="华文楷体;.a....ì."/>
          <w:sz w:val="20"/>
          <w:szCs w:val="32"/>
        </w:rPr>
        <w:t>水平</w:t>
      </w:r>
      <w:r>
        <w:rPr>
          <w:rFonts w:ascii="华文楷体;.a....ì." w:hAnsi="华文楷体;.a....ì." w:cs="华文楷体;.a....ì." w:eastAsia="华文楷体;.a....ì."/>
          <w:sz w:val="20"/>
          <w:szCs w:val="32"/>
        </w:rPr>
        <w:t>。</w:t>
      </w:r>
    </w:p>
    <w:p>
      <w:pPr>
        <w:pStyle w:val="Normal"/>
        <w:spacing w:lineRule="exact" w:line="360" w:before="0" w:after="156"/>
        <w:ind w:firstLine="400"/>
        <w:rPr>
          <w:rFonts w:ascii="华文楷体;.a....ì." w:hAnsi="华文楷体;.a....ì." w:eastAsia="华文楷体;.a....ì." w:cs="华文楷体;.a....ì."/>
          <w:sz w:val="20"/>
          <w:szCs w:val="32"/>
        </w:rPr>
      </w:pPr>
      <w:r>
        <w:rPr>
          <w:rFonts w:eastAsia="华文楷体;.a....ì." w:cs="华文楷体;.a....ì." w:ascii="华文楷体;.a....ì." w:hAnsi="华文楷体;.a....ì."/>
          <w:sz w:val="20"/>
          <w:szCs w:val="32"/>
        </w:rPr>
        <w:t>B</w:t>
      </w:r>
      <w:r>
        <w:rPr>
          <w:rFonts w:ascii="华文楷体;.a....ì." w:hAnsi="华文楷体;.a....ì." w:cs="华文楷体;.a....ì." w:eastAsia="华文楷体;.a....ì."/>
          <w:sz w:val="20"/>
          <w:szCs w:val="32"/>
        </w:rPr>
        <w:t>组：</w:t>
      </w:r>
      <w:r>
        <w:rPr>
          <w:rFonts w:ascii="华文楷体;.a....ì." w:hAnsi="华文楷体;.a....ì." w:cs="华文楷体;.a....ì." w:eastAsia="华文楷体;.a....ì."/>
          <w:sz w:val="20"/>
          <w:szCs w:val="32"/>
        </w:rPr>
        <w:t>自由命题</w:t>
      </w:r>
      <w:r>
        <w:rPr>
          <w:rFonts w:ascii="华文楷体;.a....ì." w:hAnsi="华文楷体;.a....ì." w:cs="华文楷体;.a....ì." w:eastAsia="华文楷体;.a....ì."/>
          <w:sz w:val="20"/>
          <w:szCs w:val="32"/>
        </w:rPr>
        <w:t>组</w:t>
      </w:r>
      <w:r>
        <w:rPr>
          <w:rFonts w:ascii="华文楷体;.a....ì." w:hAnsi="华文楷体;.a....ì." w:cs="华文楷体;.a....ì." w:eastAsia="华文楷体;.a....ì."/>
          <w:sz w:val="20"/>
          <w:szCs w:val="32"/>
        </w:rPr>
        <w:t>。参赛团队</w:t>
      </w:r>
      <w:r>
        <w:rPr>
          <w:rFonts w:ascii="华文楷体;.a....ì." w:hAnsi="华文楷体;.a....ì." w:cs="华文楷体;.a....ì." w:eastAsia="华文楷体;.a....ì."/>
          <w:sz w:val="20"/>
          <w:szCs w:val="32"/>
        </w:rPr>
        <w:t>自选项目参赛</w:t>
      </w:r>
      <w:r>
        <w:rPr>
          <w:rFonts w:ascii="华文楷体;.a....ì." w:hAnsi="华文楷体;.a....ì." w:cs="华文楷体;.a....ì." w:eastAsia="华文楷体;.a....ì."/>
          <w:sz w:val="20"/>
          <w:szCs w:val="32"/>
        </w:rPr>
        <w:t>，但所选项目应当紧扣“信息技术”和“服务”主题。服创大赛</w:t>
      </w:r>
      <w:r>
        <w:rPr>
          <w:rFonts w:ascii="华文楷体;.a....ì." w:hAnsi="华文楷体;.a....ì." w:cs="华文楷体;.a....ì." w:eastAsia="华文楷体;.a....ì."/>
          <w:sz w:val="20"/>
          <w:szCs w:val="32"/>
        </w:rPr>
        <w:t>鼓励</w:t>
      </w:r>
      <w:r>
        <w:rPr>
          <w:rFonts w:ascii="华文楷体;.a....ì." w:hAnsi="华文楷体;.a....ì." w:cs="华文楷体;.a....ì." w:eastAsia="华文楷体;.a....ì."/>
          <w:sz w:val="20"/>
          <w:szCs w:val="32"/>
        </w:rPr>
        <w:t>参赛项目</w:t>
      </w:r>
      <w:r>
        <w:rPr>
          <w:rFonts w:ascii="华文楷体;.a....ì." w:hAnsi="华文楷体;.a....ì." w:cs="华文楷体;.a....ì." w:eastAsia="华文楷体;.a....ì."/>
          <w:sz w:val="20"/>
          <w:szCs w:val="32"/>
        </w:rPr>
        <w:t>面向社会公众福祉</w:t>
      </w:r>
      <w:r>
        <w:rPr>
          <w:rFonts w:ascii="华文楷体;.a....ì." w:hAnsi="华文楷体;.a....ì." w:cs="华文楷体;.a....ì." w:eastAsia="华文楷体;.a....ì."/>
          <w:sz w:val="20"/>
          <w:szCs w:val="32"/>
        </w:rPr>
        <w:t>，</w:t>
      </w:r>
      <w:r>
        <w:rPr>
          <w:rFonts w:ascii="华文楷体;.a....ì." w:hAnsi="华文楷体;.a....ì." w:cs="华文楷体;.a....ì." w:eastAsia="华文楷体;.a....ì."/>
          <w:sz w:val="20"/>
          <w:szCs w:val="32"/>
        </w:rPr>
        <w:t>着重于创意创新的设计表达和原型实现，突出创新精神与公益情怀，特别鼓励具有社会服务、公益环保等具有公益性的项目</w:t>
      </w:r>
      <w:r>
        <w:rPr>
          <w:rFonts w:ascii="华文楷体;.a....ì." w:hAnsi="华文楷体;.a....ì." w:cs="华文楷体;.a....ì." w:eastAsia="华文楷体;.a....ì."/>
          <w:sz w:val="20"/>
          <w:szCs w:val="32"/>
        </w:rPr>
        <w:t>。</w:t>
      </w:r>
    </w:p>
    <w:p>
      <w:pPr>
        <w:pStyle w:val="Normal"/>
        <w:spacing w:lineRule="exact" w:line="360" w:before="0" w:after="156"/>
        <w:ind w:firstLine="400"/>
        <w:rPr>
          <w:rFonts w:ascii="华文楷体;.a....ì." w:hAnsi="华文楷体;.a....ì." w:eastAsia="华文楷体;.a....ì." w:cs="华文楷体;.a....ì."/>
          <w:sz w:val="20"/>
          <w:szCs w:val="32"/>
        </w:rPr>
      </w:pPr>
      <w:r>
        <w:rPr>
          <w:rFonts w:eastAsia="华文楷体;.a....ì." w:cs="华文楷体;.a....ì." w:ascii="华文楷体;.a....ì." w:hAnsi="华文楷体;.a....ì."/>
          <w:sz w:val="20"/>
          <w:szCs w:val="32"/>
        </w:rPr>
        <w:t>C</w:t>
      </w:r>
      <w:r>
        <w:rPr>
          <w:rFonts w:ascii="华文楷体;.a....ì." w:hAnsi="华文楷体;.a....ì." w:cs="华文楷体;.a....ì." w:eastAsia="华文楷体;.a....ì."/>
          <w:sz w:val="20"/>
          <w:szCs w:val="32"/>
        </w:rPr>
        <w:t>组：创业实践组。参赛团队自选创业项目参赛，但所选项目应当紧扣“创业”、“信息技术”和“服务”主题。参赛团队除要求具备创业意愿和创业规划外，还要求进行了一定程度的创业实践。本组竞赛重点考察团队的整体创业能力，鼓励涌现青年创业家。</w:t>
      </w:r>
    </w:p>
    <w:p>
      <w:pPr>
        <w:pStyle w:val="Heading3"/>
        <w:snapToGrid w:val="false"/>
        <w:spacing w:lineRule="auto" w:line="240" w:before="312" w:after="156"/>
        <w:rPr>
          <w:rFonts w:eastAsia="华文楷体;.a....ì." w:cs="Calibri;Calibri"/>
          <w:sz w:val="22"/>
        </w:rPr>
      </w:pPr>
      <w:bookmarkStart w:id="3" w:name="__RefHeading___Toc384396492"/>
      <w:bookmarkEnd w:id="3"/>
      <w:r>
        <w:rPr>
          <w:rFonts w:eastAsia="黑体;SimHei" w:cs="黑体;SimHei" w:ascii="黑体;SimHei" w:hAnsi="黑体;SimHei"/>
          <w:b w:val="false"/>
          <w:sz w:val="28"/>
        </w:rPr>
        <w:t xml:space="preserve">2.1 </w:t>
      </w:r>
      <w:r>
        <w:rPr>
          <w:rFonts w:ascii="黑体;SimHei" w:hAnsi="黑体;SimHei" w:cs="黑体;SimHei" w:eastAsia="黑体;SimHei"/>
          <w:b w:val="false"/>
          <w:sz w:val="28"/>
        </w:rPr>
        <w:t>服创大赛主题</w:t>
      </w:r>
    </w:p>
    <w:p>
      <w:pPr>
        <w:pStyle w:val="Style14"/>
        <w:numPr>
          <w:ilvl w:val="0"/>
          <w:numId w:val="5"/>
        </w:numPr>
        <w:spacing w:lineRule="auto" w:line="360"/>
        <w:rPr>
          <w:rFonts w:ascii="华文楷体;.a....ì." w:hAnsi="华文楷体;.a....ì." w:eastAsia="华文楷体;.a....ì." w:cs="Calibri;Calibri"/>
          <w:b/>
          <w:b/>
          <w:sz w:val="20"/>
          <w:szCs w:val="20"/>
        </w:rPr>
      </w:pPr>
      <w:r>
        <w:rPr>
          <w:rFonts w:ascii="华文楷体;.a....ì." w:hAnsi="华文楷体;.a....ì." w:cs="Calibri;Calibri" w:eastAsia="华文楷体;.a....ì."/>
          <w:b/>
          <w:sz w:val="20"/>
          <w:szCs w:val="20"/>
        </w:rPr>
        <w:t>现代服务经济</w:t>
      </w:r>
    </w:p>
    <w:p>
      <w:pPr>
        <w:pStyle w:val="Normal"/>
        <w:spacing w:lineRule="exact" w:line="360" w:before="0" w:after="156"/>
        <w:ind w:left="420" w:firstLine="400"/>
        <w:rPr>
          <w:rFonts w:ascii="华文楷体;.a....ì." w:hAnsi="华文楷体;.a....ì." w:eastAsia="华文楷体;.a....ì." w:cs="华文楷体;.a....ì."/>
          <w:sz w:val="20"/>
          <w:szCs w:val="20"/>
        </w:rPr>
      </w:pPr>
      <w:r>
        <w:rPr>
          <w:rFonts w:ascii="华文楷体;.a....ì." w:hAnsi="华文楷体;.a....ì." w:cs="华文楷体;.a....ì." w:eastAsia="华文楷体;.a....ì."/>
          <w:sz w:val="20"/>
          <w:szCs w:val="20"/>
        </w:rPr>
        <w:t>现代服务业为代表的服务经济是我国十二五规划中着重发展的战略性产业，是国民经济发展的主导方向，未来不仅需要大量的人才，也是形成国家产业竞争力的核心领域。在具体的主题体现中，主要表现为</w:t>
      </w:r>
      <w:r>
        <w:rPr>
          <w:rFonts w:ascii="华文楷体;.a....ì." w:hAnsi="华文楷体;.a....ì." w:cs="华文楷体;.a....ì." w:eastAsia="华文楷体;.a....ì."/>
          <w:sz w:val="20"/>
          <w:szCs w:val="20"/>
          <w:u w:val="single"/>
        </w:rPr>
        <w:t>服务创新</w:t>
      </w:r>
      <w:r>
        <w:rPr>
          <w:rFonts w:ascii="华文楷体;.a....ì." w:hAnsi="华文楷体;.a....ì." w:cs="华文楷体;.a....ì." w:eastAsia="华文楷体;.a....ì."/>
          <w:sz w:val="20"/>
          <w:szCs w:val="20"/>
        </w:rPr>
        <w:t>、</w:t>
      </w:r>
      <w:r>
        <w:rPr>
          <w:rFonts w:ascii="华文楷体;.a....ì." w:hAnsi="华文楷体;.a....ì." w:cs="华文楷体;.a....ì." w:eastAsia="华文楷体;.a....ì."/>
          <w:sz w:val="20"/>
          <w:szCs w:val="20"/>
          <w:u w:val="single"/>
        </w:rPr>
        <w:t>服务意识</w:t>
      </w:r>
      <w:r>
        <w:rPr>
          <w:rFonts w:ascii="华文楷体;.a....ì." w:hAnsi="华文楷体;.a....ì." w:cs="华文楷体;.a....ì." w:eastAsia="华文楷体;.a....ì."/>
          <w:sz w:val="20"/>
          <w:szCs w:val="20"/>
        </w:rPr>
        <w:t>和</w:t>
      </w:r>
      <w:r>
        <w:rPr>
          <w:rFonts w:ascii="华文楷体;.a....ì." w:hAnsi="华文楷体;.a....ì." w:cs="华文楷体;.a....ì." w:eastAsia="华文楷体;.a....ì."/>
          <w:sz w:val="20"/>
          <w:szCs w:val="20"/>
          <w:u w:val="single"/>
        </w:rPr>
        <w:t>客户价值</w:t>
      </w:r>
      <w:r>
        <w:rPr>
          <w:rFonts w:ascii="华文楷体;.a....ì." w:hAnsi="华文楷体;.a....ì." w:cs="华文楷体;.a....ì." w:eastAsia="华文楷体;.a....ì."/>
          <w:sz w:val="20"/>
          <w:szCs w:val="20"/>
        </w:rPr>
        <w:t>等三个方面。</w:t>
      </w:r>
    </w:p>
    <w:p>
      <w:pPr>
        <w:pStyle w:val="Normal"/>
        <w:spacing w:lineRule="exact" w:line="360" w:before="0" w:after="156"/>
        <w:ind w:left="420" w:firstLine="400"/>
        <w:rPr>
          <w:rFonts w:ascii="华文楷体;.a....ì." w:hAnsi="华文楷体;.a....ì." w:eastAsia="华文楷体;.a....ì." w:cs="华文楷体;.a....ì."/>
          <w:sz w:val="20"/>
          <w:szCs w:val="20"/>
        </w:rPr>
      </w:pPr>
      <w:r>
        <w:rPr>
          <w:rFonts w:ascii="华文楷体;.a....ì." w:hAnsi="华文楷体;.a....ì." w:cs="华文楷体;.a....ì." w:eastAsia="华文楷体;.a....ì."/>
          <w:sz w:val="20"/>
          <w:szCs w:val="20"/>
        </w:rPr>
        <w:t>基于信息技术（包括互联网）的创新最活跃、发展最迅猛，也是对社会生活和各行各业渗透力最强的技术。在具体的主题体现上，实际超越了信息技术本身，而主要表现为三个方面：</w:t>
      </w:r>
    </w:p>
    <w:p>
      <w:pPr>
        <w:pStyle w:val="Normal"/>
        <w:numPr>
          <w:ilvl w:val="1"/>
          <w:numId w:val="9"/>
        </w:numPr>
        <w:spacing w:lineRule="exact" w:line="360"/>
        <w:rPr>
          <w:rFonts w:ascii="华文楷体;.a....ì." w:hAnsi="华文楷体;.a....ì." w:eastAsia="华文楷体;.a....ì." w:cs="华文楷体;.a....ì."/>
          <w:sz w:val="20"/>
          <w:szCs w:val="20"/>
          <w:u w:val="single"/>
        </w:rPr>
      </w:pPr>
      <w:r>
        <w:rPr>
          <w:rFonts w:ascii="华文楷体;.a....ì." w:hAnsi="华文楷体;.a....ì." w:cs="华文楷体;.a....ì." w:eastAsia="华文楷体;.a....ì."/>
          <w:sz w:val="20"/>
          <w:szCs w:val="20"/>
          <w:u w:val="single"/>
        </w:rPr>
        <w:t>关注信息技术对公众社会的积极影响</w:t>
      </w:r>
    </w:p>
    <w:p>
      <w:pPr>
        <w:pStyle w:val="Normal"/>
        <w:numPr>
          <w:ilvl w:val="1"/>
          <w:numId w:val="9"/>
        </w:numPr>
        <w:spacing w:lineRule="exact" w:line="360"/>
        <w:rPr>
          <w:rFonts w:ascii="华文楷体;.a....ì." w:hAnsi="华文楷体;.a....ì." w:eastAsia="华文楷体;.a....ì." w:cs="华文楷体;.a....ì."/>
          <w:sz w:val="20"/>
          <w:szCs w:val="20"/>
          <w:u w:val="single"/>
        </w:rPr>
      </w:pPr>
      <w:r>
        <w:rPr>
          <w:rFonts w:ascii="华文楷体;.a....ì." w:hAnsi="华文楷体;.a....ì." w:cs="华文楷体;.a....ì." w:eastAsia="华文楷体;.a....ì."/>
          <w:sz w:val="20"/>
          <w:szCs w:val="20"/>
          <w:u w:val="single"/>
        </w:rPr>
        <w:t>关注信息技术对各行各业的渗透与促进</w:t>
      </w:r>
    </w:p>
    <w:p>
      <w:pPr>
        <w:pStyle w:val="Normal"/>
        <w:numPr>
          <w:ilvl w:val="1"/>
          <w:numId w:val="9"/>
        </w:numPr>
        <w:spacing w:lineRule="exact" w:line="360"/>
        <w:rPr>
          <w:rFonts w:ascii="华文楷体;.a....ì." w:hAnsi="华文楷体;.a....ì." w:eastAsia="华文楷体;.a....ì." w:cs="华文楷体;.a....ì."/>
          <w:sz w:val="20"/>
          <w:szCs w:val="20"/>
          <w:u w:val="single"/>
        </w:rPr>
      </w:pPr>
      <w:r>
        <w:rPr>
          <w:rFonts w:ascii="华文楷体;.a....ì." w:hAnsi="华文楷体;.a....ì." w:cs="华文楷体;.a....ì." w:eastAsia="华文楷体;.a....ì."/>
          <w:sz w:val="20"/>
          <w:szCs w:val="20"/>
          <w:u w:val="single"/>
        </w:rPr>
        <w:t>关注信息技术与商业社会的结合与创新</w:t>
      </w:r>
    </w:p>
    <w:p>
      <w:pPr>
        <w:pStyle w:val="Style14"/>
        <w:numPr>
          <w:ilvl w:val="0"/>
          <w:numId w:val="5"/>
        </w:numPr>
        <w:spacing w:lineRule="auto" w:line="360" w:before="156" w:after="0"/>
        <w:rPr>
          <w:rFonts w:ascii="华文楷体;.a....ì." w:hAnsi="华文楷体;.a....ì." w:eastAsia="华文楷体;.a....ì." w:cs="Calibri;Calibri"/>
          <w:b/>
          <w:b/>
          <w:sz w:val="20"/>
          <w:szCs w:val="20"/>
        </w:rPr>
      </w:pPr>
      <w:r>
        <w:rPr>
          <w:rFonts w:ascii="华文楷体;.a....ì." w:hAnsi="华文楷体;.a....ì." w:cs="Calibri;Calibri" w:eastAsia="华文楷体;.a....ì."/>
          <w:b/>
          <w:sz w:val="20"/>
          <w:szCs w:val="20"/>
        </w:rPr>
        <w:t>创新、创业、创富</w:t>
      </w:r>
    </w:p>
    <w:p>
      <w:pPr>
        <w:pStyle w:val="Normal"/>
        <w:spacing w:lineRule="exact" w:line="360" w:before="0" w:after="156"/>
        <w:ind w:left="420" w:firstLine="400"/>
        <w:rPr>
          <w:rFonts w:ascii="华文楷体;.a....ì." w:hAnsi="华文楷体;.a....ì." w:eastAsia="华文楷体;.a....ì." w:cs="华文楷体;.a....ì."/>
          <w:sz w:val="20"/>
          <w:szCs w:val="20"/>
        </w:rPr>
      </w:pPr>
      <w:r>
        <w:rPr>
          <w:rFonts w:ascii="华文楷体;.a....ì." w:hAnsi="华文楷体;.a....ì." w:cs="华文楷体;.a....ì." w:eastAsia="华文楷体;.a....ì."/>
          <w:sz w:val="20"/>
          <w:szCs w:val="20"/>
        </w:rPr>
        <w:t>青年学生是思维力、精力和爆发力最充沛的社会群体，而创新创业创富则是推动社会进步发展的原动力，也是服创大赛的核心主题之一。另一方面，引导学生将创新创业创富和社会责任联系起来，培养更多关心社会公益、公众和公平的高素质人才，也是大赛的核心价值。</w:t>
      </w:r>
    </w:p>
    <w:p>
      <w:pPr>
        <w:pStyle w:val="Normal"/>
        <w:spacing w:lineRule="exact" w:line="360" w:before="0" w:after="156"/>
        <w:ind w:firstLine="800"/>
        <w:rPr>
          <w:rFonts w:ascii="华文楷体;.a....ì." w:hAnsi="华文楷体;.a....ì." w:eastAsia="华文楷体;.a....ì." w:cs="华文楷体;.a....ì."/>
          <w:sz w:val="20"/>
          <w:szCs w:val="20"/>
        </w:rPr>
      </w:pPr>
      <w:r>
        <w:rPr>
          <w:rFonts w:ascii="华文楷体;.a....ì." w:hAnsi="华文楷体;.a....ì." w:cs="华文楷体;.a....ì." w:eastAsia="华文楷体;.a....ì."/>
          <w:sz w:val="20"/>
          <w:szCs w:val="20"/>
        </w:rPr>
        <w:t>在具体的主题体现上，主要表现为：</w:t>
      </w:r>
    </w:p>
    <w:p>
      <w:pPr>
        <w:pStyle w:val="Normal"/>
        <w:numPr>
          <w:ilvl w:val="1"/>
          <w:numId w:val="9"/>
        </w:numPr>
        <w:spacing w:lineRule="exact" w:line="360"/>
        <w:rPr>
          <w:rFonts w:ascii="华文楷体;.a....ì." w:hAnsi="华文楷体;.a....ì." w:eastAsia="华文楷体;.a....ì." w:cs="华文楷体;.a....ì."/>
          <w:sz w:val="20"/>
          <w:szCs w:val="20"/>
          <w:u w:val="single"/>
        </w:rPr>
      </w:pPr>
      <w:r>
        <w:rPr>
          <w:rFonts w:ascii="华文楷体;.a....ì." w:hAnsi="华文楷体;.a....ì." w:cs="华文楷体;.a....ì." w:eastAsia="华文楷体;.a....ì."/>
          <w:sz w:val="20"/>
          <w:szCs w:val="20"/>
          <w:u w:val="single"/>
        </w:rPr>
        <w:t>关注商业创新与社会、公众福祉</w:t>
      </w:r>
    </w:p>
    <w:p>
      <w:pPr>
        <w:pStyle w:val="Normal"/>
        <w:numPr>
          <w:ilvl w:val="1"/>
          <w:numId w:val="9"/>
        </w:numPr>
        <w:spacing w:lineRule="exact" w:line="360"/>
        <w:rPr>
          <w:rFonts w:ascii="华文楷体;.a....ì." w:hAnsi="华文楷体;.a....ì." w:eastAsia="华文楷体;.a....ì." w:cs="华文楷体;.a....ì."/>
          <w:sz w:val="20"/>
          <w:szCs w:val="20"/>
          <w:u w:val="single"/>
        </w:rPr>
      </w:pPr>
      <w:r>
        <w:rPr>
          <w:rFonts w:ascii="华文楷体;.a....ì." w:hAnsi="华文楷体;.a....ì." w:cs="华文楷体;.a....ì." w:eastAsia="华文楷体;.a....ì."/>
          <w:sz w:val="20"/>
          <w:szCs w:val="20"/>
          <w:u w:val="single"/>
        </w:rPr>
        <w:t>鼓励面向客户价值的微创新应用</w:t>
      </w:r>
    </w:p>
    <w:p>
      <w:pPr>
        <w:pStyle w:val="Normal"/>
        <w:numPr>
          <w:ilvl w:val="1"/>
          <w:numId w:val="9"/>
        </w:numPr>
        <w:spacing w:lineRule="exact" w:line="360"/>
        <w:rPr>
          <w:rFonts w:ascii="华文楷体;.a....ì." w:hAnsi="华文楷体;.a....ì." w:eastAsia="华文楷体;.a....ì." w:cs="华文楷体;.a....ì."/>
          <w:sz w:val="20"/>
          <w:szCs w:val="20"/>
          <w:u w:val="single"/>
        </w:rPr>
      </w:pPr>
      <w:r>
        <w:rPr>
          <w:rFonts w:ascii="华文楷体;.a....ì." w:hAnsi="华文楷体;.a....ì." w:cs="华文楷体;.a....ì." w:eastAsia="华文楷体;.a....ì."/>
          <w:sz w:val="20"/>
          <w:szCs w:val="20"/>
          <w:u w:val="single"/>
        </w:rPr>
        <w:t>提倡公益、公众、公平的社会责任</w:t>
      </w:r>
    </w:p>
    <w:p>
      <w:pPr>
        <w:pStyle w:val="Style14"/>
        <w:numPr>
          <w:ilvl w:val="0"/>
          <w:numId w:val="5"/>
        </w:numPr>
        <w:spacing w:lineRule="auto" w:line="360" w:before="156" w:after="0"/>
        <w:rPr>
          <w:rFonts w:ascii="华文楷体;.a....ì." w:hAnsi="华文楷体;.a....ì." w:eastAsia="华文楷体;.a....ì." w:cs="Calibri;Calibri"/>
          <w:b/>
          <w:b/>
          <w:sz w:val="20"/>
          <w:szCs w:val="20"/>
        </w:rPr>
      </w:pPr>
      <w:r>
        <w:rPr>
          <w:rFonts w:ascii="华文楷体;.a....ì." w:hAnsi="华文楷体;.a....ì." w:cs="Calibri;Calibri" w:eastAsia="华文楷体;.a....ì."/>
          <w:b/>
          <w:sz w:val="20"/>
          <w:szCs w:val="20"/>
        </w:rPr>
        <w:t>应用导向</w:t>
      </w:r>
    </w:p>
    <w:p>
      <w:pPr>
        <w:pStyle w:val="Normal"/>
        <w:spacing w:lineRule="exact" w:line="360" w:before="0" w:after="156"/>
        <w:ind w:left="420" w:firstLine="400"/>
        <w:rPr>
          <w:rFonts w:ascii="华文楷体;.a....ì." w:hAnsi="华文楷体;.a....ì." w:eastAsia="华文楷体;.a....ì." w:cs="华文楷体;.a....ì."/>
          <w:sz w:val="20"/>
          <w:szCs w:val="20"/>
        </w:rPr>
      </w:pPr>
      <w:r>
        <w:rPr>
          <w:rFonts w:ascii="华文楷体;.a....ì." w:hAnsi="华文楷体;.a....ì." w:cs="华文楷体;.a....ì." w:eastAsia="华文楷体;.a....ì."/>
          <w:sz w:val="20"/>
          <w:szCs w:val="20"/>
        </w:rPr>
        <w:t>服创大赛关注解决现实问题、关心和思考如何改进身边的点滴小事，引导青年学生务实细致、学以致用的重要体现。同样，一切从现实问题出发，也是服创大赛与其他学术性或技能型竞赛区分的重要标志。</w:t>
      </w:r>
    </w:p>
    <w:p>
      <w:pPr>
        <w:pStyle w:val="Style14"/>
        <w:numPr>
          <w:ilvl w:val="0"/>
          <w:numId w:val="5"/>
        </w:numPr>
        <w:spacing w:lineRule="auto" w:line="360"/>
        <w:rPr>
          <w:rFonts w:ascii="华文楷体;.a....ì." w:hAnsi="华文楷体;.a....ì." w:eastAsia="华文楷体;.a....ì." w:cs="Calibri;Calibri"/>
          <w:b/>
          <w:b/>
          <w:sz w:val="20"/>
          <w:szCs w:val="20"/>
        </w:rPr>
      </w:pPr>
      <w:r>
        <w:rPr>
          <w:rFonts w:ascii="华文楷体;.a....ì." w:hAnsi="华文楷体;.a....ì." w:cs="Calibri;Calibri" w:eastAsia="华文楷体;.a....ì."/>
          <w:b/>
          <w:sz w:val="20"/>
          <w:szCs w:val="20"/>
        </w:rPr>
        <w:t>产学互动</w:t>
      </w:r>
    </w:p>
    <w:p>
      <w:pPr>
        <w:pStyle w:val="Normal"/>
        <w:spacing w:lineRule="exact" w:line="360" w:before="0" w:after="156"/>
        <w:ind w:left="420" w:firstLine="400"/>
        <w:rPr>
          <w:rFonts w:ascii="华文楷体;.a....ì." w:hAnsi="华文楷体;.a....ì." w:eastAsia="华文楷体;.a....ì." w:cs="华文楷体;.a....ì."/>
          <w:sz w:val="20"/>
          <w:szCs w:val="20"/>
        </w:rPr>
      </w:pPr>
      <w:r>
        <w:rPr>
          <w:rFonts w:ascii="华文楷体;.a....ì." w:hAnsi="华文楷体;.a....ì." w:cs="华文楷体;.a....ì." w:eastAsia="华文楷体;.a....ì."/>
          <w:sz w:val="20"/>
          <w:szCs w:val="20"/>
        </w:rPr>
        <w:t>构建一个产学互动的平台，从而促进人才培养与社会需求的正向循环，为战略型产业提供更多合格人才，解决大学生就业问题也是大赛的核心价值表现。</w:t>
      </w:r>
    </w:p>
    <w:p>
      <w:pPr>
        <w:pStyle w:val="Style14"/>
        <w:numPr>
          <w:ilvl w:val="0"/>
          <w:numId w:val="5"/>
        </w:numPr>
        <w:spacing w:lineRule="auto" w:line="360"/>
        <w:rPr>
          <w:rFonts w:ascii="华文楷体;.a....ì." w:hAnsi="华文楷体;.a....ì." w:eastAsia="华文楷体;.a....ì." w:cs="Calibri;Calibri"/>
          <w:b/>
          <w:b/>
          <w:sz w:val="20"/>
          <w:szCs w:val="20"/>
        </w:rPr>
      </w:pPr>
      <w:r>
        <w:rPr>
          <w:rFonts w:ascii="华文楷体;.a....ì." w:hAnsi="华文楷体;.a....ì." w:cs="Calibri;Calibri" w:eastAsia="华文楷体;.a....ì."/>
          <w:b/>
          <w:sz w:val="20"/>
          <w:szCs w:val="20"/>
        </w:rPr>
        <w:t>关注团队</w:t>
      </w:r>
    </w:p>
    <w:p>
      <w:pPr>
        <w:pStyle w:val="Normal"/>
        <w:spacing w:lineRule="exact" w:line="360" w:before="0" w:after="156"/>
        <w:ind w:left="420" w:firstLine="400"/>
        <w:rPr>
          <w:rFonts w:ascii="华文楷体;.a....ì." w:hAnsi="华文楷体;.a....ì." w:eastAsia="华文楷体;.a....ì." w:cs="华文楷体;.a....ì."/>
          <w:sz w:val="20"/>
          <w:szCs w:val="20"/>
        </w:rPr>
      </w:pPr>
      <w:r>
        <w:rPr>
          <w:rFonts w:ascii="华文楷体;.a....ì." w:hAnsi="华文楷体;.a....ì." w:cs="华文楷体;.a....ì." w:eastAsia="华文楷体;.a....ì."/>
          <w:sz w:val="20"/>
          <w:szCs w:val="20"/>
        </w:rPr>
        <w:t>服创大赛关注团队的表现，团队是现代服务业不可或缺的要素，团队精神是</w:t>
      </w:r>
      <w:r>
        <w:rPr>
          <w:rFonts w:ascii="华文楷体;.a....ì." w:hAnsi="华文楷体;.a....ì." w:cs="华文楷体;.a....ì." w:eastAsia="华文楷体;.a....ì."/>
          <w:sz w:val="20"/>
          <w:szCs w:val="20"/>
        </w:rPr>
        <w:t>大局意识、协作精神和服务精神的集中体现</w:t>
      </w:r>
      <w:r>
        <w:rPr>
          <w:rFonts w:ascii="华文楷体;.a....ì." w:hAnsi="华文楷体;.a....ì." w:cs="华文楷体;.a....ì." w:eastAsia="华文楷体;.a....ì."/>
          <w:sz w:val="20"/>
          <w:szCs w:val="20"/>
        </w:rPr>
        <w:t>。以大赛为契机，打造精品团队，培养服务意识，也是大赛最核心的价值体现。</w:t>
      </w:r>
    </w:p>
    <w:p>
      <w:pPr>
        <w:pStyle w:val="Heading3"/>
        <w:snapToGrid w:val="false"/>
        <w:spacing w:lineRule="auto" w:line="240" w:before="312" w:after="156"/>
        <w:rPr>
          <w:rFonts w:ascii="黑体;SimHei" w:hAnsi="黑体;SimHei" w:eastAsia="黑体;SimHei" w:cs="黑体;SimHei"/>
          <w:b w:val="false"/>
          <w:b w:val="false"/>
          <w:sz w:val="28"/>
          <w:lang w:eastAsia="zh-CN"/>
        </w:rPr>
      </w:pPr>
      <w:bookmarkStart w:id="4" w:name="__RefHeading___Toc384396493"/>
      <w:bookmarkEnd w:id="4"/>
      <w:r>
        <w:rPr>
          <w:rFonts w:eastAsia="黑体;SimHei" w:cs="黑体;SimHei" w:ascii="黑体;SimHei" w:hAnsi="黑体;SimHei"/>
          <w:b w:val="false"/>
          <w:sz w:val="28"/>
          <w:lang w:eastAsia="zh-CN"/>
        </w:rPr>
        <w:t xml:space="preserve">2.2 </w:t>
      </w:r>
      <w:r>
        <w:rPr>
          <w:rFonts w:ascii="黑体;SimHei" w:hAnsi="黑体;SimHei" w:cs="黑体;SimHei" w:eastAsia="黑体;SimHei"/>
          <w:b w:val="false"/>
          <w:sz w:val="28"/>
          <w:lang w:eastAsia="zh-CN"/>
        </w:rPr>
        <w:t>竞赛题组（</w:t>
      </w:r>
      <w:r>
        <w:rPr>
          <w:rFonts w:eastAsia="黑体;SimHei" w:cs="黑体;SimHei" w:ascii="黑体;SimHei" w:hAnsi="黑体;SimHei"/>
          <w:b w:val="false"/>
          <w:sz w:val="28"/>
          <w:lang w:eastAsia="zh-CN"/>
        </w:rPr>
        <w:t>C</w:t>
      </w:r>
      <w:r>
        <w:rPr>
          <w:rFonts w:ascii="黑体;SimHei" w:hAnsi="黑体;SimHei" w:cs="黑体;SimHei" w:eastAsia="黑体;SimHei"/>
          <w:b w:val="false"/>
          <w:sz w:val="28"/>
          <w:lang w:eastAsia="zh-CN"/>
        </w:rPr>
        <w:t>组）</w:t>
      </w:r>
    </w:p>
    <w:tbl>
      <w:tblPr>
        <w:tblW w:w="9922" w:type="dxa"/>
        <w:jc w:val="left"/>
        <w:tblInd w:w="534" w:type="dxa"/>
        <w:tblLayout w:type="fixed"/>
        <w:tblCellMar>
          <w:top w:w="0" w:type="dxa"/>
          <w:left w:w="108" w:type="dxa"/>
          <w:bottom w:w="0" w:type="dxa"/>
          <w:right w:w="108" w:type="dxa"/>
        </w:tblCellMar>
      </w:tblPr>
      <w:tblGrid>
        <w:gridCol w:w="1134"/>
        <w:gridCol w:w="87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Calibri"/>
                <w:b/>
                <w:b/>
                <w:sz w:val="20"/>
                <w:szCs w:val="24"/>
              </w:rPr>
            </w:pPr>
            <w:r>
              <w:rPr>
                <w:rFonts w:ascii="华文楷体;.a....ì." w:hAnsi="华文楷体;.a....ì." w:cs="Calibri;Calibri" w:eastAsia="华文楷体;.a....ì."/>
                <w:b/>
                <w:sz w:val="20"/>
                <w:szCs w:val="24"/>
              </w:rPr>
              <w:t>题类说明</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黑体;SimHei" w:cs="Calibri;Calibri"/>
                <w:sz w:val="20"/>
                <w:szCs w:val="24"/>
              </w:rPr>
            </w:pPr>
            <w:r>
              <w:rPr>
                <w:rFonts w:ascii="华文楷体;.a....ì." w:hAnsi="华文楷体;.a....ì." w:cs="Calibri;Calibri" w:eastAsia="华文楷体;.a....ì."/>
                <w:sz w:val="20"/>
                <w:szCs w:val="24"/>
              </w:rPr>
              <w:t>参赛</w:t>
            </w:r>
            <w:r>
              <w:rPr>
                <w:rFonts w:ascii="华文楷体;.a....ì." w:hAnsi="华文楷体;.a....ì." w:cs="Calibri;Calibri" w:eastAsia="华文楷体;.a....ì."/>
                <w:sz w:val="20"/>
                <w:szCs w:val="24"/>
              </w:rPr>
              <w:t>团队创业项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a....ì." w:hAnsi="华文楷体;.a....ì." w:eastAsia="华文楷体;.a....ì." w:cs="Calibri;Calibri"/>
                <w:b/>
                <w:b/>
                <w:sz w:val="20"/>
                <w:szCs w:val="24"/>
              </w:rPr>
            </w:pPr>
            <w:r>
              <w:rPr>
                <w:rFonts w:ascii="华文楷体;.a....ì." w:hAnsi="华文楷体;.a....ì." w:cs="Calibri;Calibri" w:eastAsia="华文楷体;.a....ì."/>
                <w:b/>
                <w:sz w:val="20"/>
                <w:szCs w:val="24"/>
              </w:rPr>
              <w:t>相关要求</w:t>
            </w:r>
          </w:p>
        </w:tc>
        <w:tc>
          <w:tcPr>
            <w:tcW w:w="8788" w:type="dxa"/>
            <w:tcBorders>
              <w:top w:val="single" w:sz="4" w:space="0" w:color="000000"/>
              <w:left w:val="single" w:sz="4" w:space="0" w:color="000000"/>
              <w:bottom w:val="single" w:sz="4" w:space="0" w:color="000000"/>
              <w:right w:val="single" w:sz="4" w:space="0" w:color="000000"/>
            </w:tcBorders>
          </w:tcPr>
          <w:p>
            <w:pPr>
              <w:pStyle w:val="1"/>
              <w:numPr>
                <w:ilvl w:val="0"/>
                <w:numId w:val="4"/>
              </w:numPr>
              <w:rPr>
                <w:rFonts w:eastAsia="华文楷体;.a....ì." w:cs="Calibri;Calibri"/>
                <w:sz w:val="20"/>
                <w:szCs w:val="24"/>
              </w:rPr>
            </w:pPr>
            <w:r>
              <w:rPr>
                <w:rFonts w:cs="Calibri;Calibri" w:eastAsia="华文楷体;.a....ì."/>
                <w:sz w:val="20"/>
                <w:szCs w:val="24"/>
              </w:rPr>
              <w:t>接受本科类和高职高专类院校报名，统一竞赛和评奖；</w:t>
            </w:r>
          </w:p>
          <w:p>
            <w:pPr>
              <w:pStyle w:val="1"/>
              <w:numPr>
                <w:ilvl w:val="0"/>
                <w:numId w:val="4"/>
              </w:numPr>
              <w:rPr>
                <w:rFonts w:eastAsia="华文楷体;.a....ì." w:cs="Calibri;Calibri"/>
                <w:sz w:val="20"/>
                <w:szCs w:val="24"/>
              </w:rPr>
            </w:pPr>
            <w:r>
              <w:rPr>
                <w:rFonts w:cs="Calibri;Calibri" w:eastAsia="华文楷体;.a....ì."/>
                <w:sz w:val="20"/>
                <w:szCs w:val="24"/>
              </w:rPr>
              <w:t>所有参赛自选项目需提前申报，经大赛组委会审核通过方具有参赛资格；</w:t>
            </w:r>
            <w:r>
              <w:rPr>
                <w:rFonts w:cs="Calibri;Calibri" w:eastAsia="Calibri;Calibri"/>
                <w:sz w:val="20"/>
                <w:szCs w:val="24"/>
              </w:rPr>
              <w:t xml:space="preserve"> </w:t>
            </w:r>
          </w:p>
          <w:p>
            <w:pPr>
              <w:pStyle w:val="1"/>
              <w:numPr>
                <w:ilvl w:val="0"/>
                <w:numId w:val="4"/>
              </w:numPr>
              <w:rPr>
                <w:rFonts w:eastAsia="华文楷体;.a....ì." w:cs="Calibri;Calibri"/>
                <w:sz w:val="20"/>
                <w:szCs w:val="24"/>
              </w:rPr>
            </w:pPr>
            <w:r>
              <w:rPr>
                <w:rFonts w:cs="Calibri;Calibri" w:eastAsia="华文楷体;.a....ì."/>
                <w:sz w:val="20"/>
                <w:szCs w:val="24"/>
              </w:rPr>
              <w:t>创业项目应面向现代服务业，并已进行了一定程度的商业探索与实践；</w:t>
            </w:r>
          </w:p>
          <w:p>
            <w:pPr>
              <w:pStyle w:val="1"/>
              <w:numPr>
                <w:ilvl w:val="0"/>
                <w:numId w:val="4"/>
              </w:numPr>
              <w:rPr>
                <w:rFonts w:eastAsia="华文楷体;.a....ì." w:cs="Calibri;Calibri"/>
                <w:sz w:val="20"/>
                <w:szCs w:val="24"/>
              </w:rPr>
            </w:pPr>
            <w:r>
              <w:rPr>
                <w:rFonts w:cs="Calibri;Calibri" w:eastAsia="华文楷体;.a....ì."/>
                <w:sz w:val="20"/>
                <w:szCs w:val="24"/>
              </w:rPr>
              <w:t>创业项目主要内容应基于</w:t>
            </w:r>
            <w:r>
              <w:rPr>
                <w:rFonts w:eastAsia="华文楷体;.a....ì." w:cs="Calibri;Calibri"/>
                <w:sz w:val="20"/>
                <w:szCs w:val="24"/>
              </w:rPr>
              <w:t>IT</w:t>
            </w:r>
            <w:r>
              <w:rPr>
                <w:rFonts w:cs="Calibri;Calibri" w:eastAsia="华文楷体;.a....ì."/>
                <w:sz w:val="20"/>
                <w:szCs w:val="24"/>
              </w:rPr>
              <w:t>技术或平台实现；</w:t>
            </w:r>
          </w:p>
          <w:p>
            <w:pPr>
              <w:pStyle w:val="1"/>
              <w:numPr>
                <w:ilvl w:val="0"/>
                <w:numId w:val="4"/>
              </w:numPr>
              <w:rPr>
                <w:rFonts w:eastAsia="华文楷体;.a....ì." w:cs="Calibri;Calibri"/>
                <w:sz w:val="20"/>
                <w:szCs w:val="24"/>
              </w:rPr>
            </w:pPr>
            <w:r>
              <w:rPr>
                <w:rFonts w:cs="Calibri;Calibri" w:eastAsia="华文楷体;.a....ì."/>
                <w:sz w:val="20"/>
                <w:szCs w:val="24"/>
              </w:rPr>
              <w:t>自选赛题主题需属服务经济范畴；</w:t>
            </w:r>
          </w:p>
          <w:p>
            <w:pPr>
              <w:pStyle w:val="1"/>
              <w:numPr>
                <w:ilvl w:val="0"/>
                <w:numId w:val="4"/>
              </w:numPr>
              <w:rPr>
                <w:rFonts w:eastAsia="华文楷体;.a....ì." w:cs="Calibri;Calibri"/>
                <w:sz w:val="20"/>
                <w:szCs w:val="24"/>
              </w:rPr>
            </w:pPr>
            <w:r>
              <w:rPr>
                <w:rFonts w:cs="Calibri;Calibri" w:eastAsia="华文楷体;.a....ì."/>
                <w:sz w:val="20"/>
                <w:szCs w:val="24"/>
              </w:rPr>
              <w:t>评审将侧重创业的商业探索与实践成果，着重考察创业团队的整体创业能力和未来发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cs="Calibri;Calibri"/>
                <w:b/>
                <w:b/>
                <w:sz w:val="20"/>
                <w:szCs w:val="24"/>
              </w:rPr>
            </w:pPr>
            <w:r>
              <w:rPr>
                <w:rFonts w:ascii="华文楷体;.a....ì." w:hAnsi="华文楷体;.a....ì." w:cs="Calibri;Calibri" w:eastAsia="华文楷体;.a....ì."/>
                <w:b/>
                <w:sz w:val="20"/>
                <w:szCs w:val="24"/>
              </w:rPr>
              <w:t>奖项设立</w:t>
            </w:r>
          </w:p>
        </w:tc>
        <w:tc>
          <w:tcPr>
            <w:tcW w:w="8788" w:type="dxa"/>
            <w:tcBorders>
              <w:top w:val="single" w:sz="4" w:space="0" w:color="000000"/>
              <w:left w:val="single" w:sz="4" w:space="0" w:color="000000"/>
              <w:bottom w:val="single" w:sz="4" w:space="0" w:color="000000"/>
              <w:right w:val="single" w:sz="4" w:space="0" w:color="000000"/>
            </w:tcBorders>
          </w:tcPr>
          <w:p>
            <w:pPr>
              <w:pStyle w:val="1"/>
              <w:ind w:hanging="0"/>
              <w:rPr>
                <w:rFonts w:eastAsia="华文楷体;.a....ì." w:cs="Calibri;Calibri"/>
                <w:sz w:val="20"/>
                <w:szCs w:val="24"/>
              </w:rPr>
            </w:pPr>
            <w:r>
              <w:rPr>
                <w:rFonts w:eastAsia="华文楷体;.a....ì." w:cs="Calibri;Calibri"/>
                <w:sz w:val="20"/>
                <w:szCs w:val="24"/>
              </w:rPr>
              <w:t xml:space="preserve">1) </w:t>
            </w:r>
            <w:r>
              <w:rPr>
                <w:rFonts w:cs="Calibri;Calibri" w:eastAsia="华文楷体;.a....ì."/>
                <w:sz w:val="20"/>
                <w:szCs w:val="24"/>
              </w:rPr>
              <w:t>服创竞赛奖（</w:t>
            </w:r>
            <w:r>
              <w:rPr>
                <w:rFonts w:eastAsia="华文楷体;.a....ì." w:cs="Calibri;Calibri"/>
                <w:sz w:val="20"/>
                <w:szCs w:val="24"/>
              </w:rPr>
              <w:t>C</w:t>
            </w:r>
            <w:r>
              <w:rPr>
                <w:rFonts w:cs="Calibri;Calibri" w:eastAsia="华文楷体;.a....ì."/>
                <w:sz w:val="20"/>
                <w:szCs w:val="24"/>
              </w:rPr>
              <w:t>组）：一、二、三等奖；</w:t>
            </w:r>
          </w:p>
          <w:p>
            <w:pPr>
              <w:pStyle w:val="1"/>
              <w:ind w:hanging="0"/>
              <w:rPr>
                <w:rFonts w:eastAsia="华文楷体;.a....ì." w:cs="Calibri;Calibri"/>
                <w:sz w:val="20"/>
                <w:szCs w:val="24"/>
              </w:rPr>
            </w:pPr>
            <w:r>
              <w:rPr>
                <w:rFonts w:eastAsia="华文楷体;.a....ì." w:cs="Calibri;Calibri"/>
                <w:sz w:val="20"/>
                <w:szCs w:val="24"/>
              </w:rPr>
              <w:t xml:space="preserve">2) </w:t>
            </w:r>
            <w:r>
              <w:rPr>
                <w:rFonts w:cs="Calibri;Calibri" w:eastAsia="华文楷体;.a....ì."/>
                <w:sz w:val="20"/>
                <w:szCs w:val="24"/>
              </w:rPr>
              <w:t>单项奖若干；</w:t>
            </w:r>
          </w:p>
          <w:p>
            <w:pPr>
              <w:pStyle w:val="1"/>
              <w:ind w:hanging="0"/>
              <w:rPr>
                <w:rFonts w:eastAsia="华文楷体;.a....ì." w:cs="Calibri;Calibri"/>
                <w:sz w:val="20"/>
                <w:szCs w:val="24"/>
              </w:rPr>
            </w:pPr>
            <w:r>
              <w:rPr>
                <w:rFonts w:eastAsia="华文楷体;.a....ì." w:cs="Calibri;Calibri"/>
                <w:sz w:val="20"/>
                <w:szCs w:val="24"/>
              </w:rPr>
              <w:t xml:space="preserve">3) </w:t>
            </w:r>
            <w:r>
              <w:rPr>
                <w:rFonts w:cs="Calibri;Calibri" w:eastAsia="华文楷体;.a....ì."/>
                <w:sz w:val="20"/>
                <w:szCs w:val="24"/>
              </w:rPr>
              <w:t>无锡市人民政府将向获奖团队发放创业邀请书，推荐其进驻大学生服务外包创业园，享受创业资金援助、政府贴息贷款、天使基金投入、创业辅导等创业扶持政策。</w:t>
            </w:r>
          </w:p>
        </w:tc>
      </w:tr>
    </w:tbl>
    <w:p>
      <w:pPr>
        <w:pStyle w:val="Heading1"/>
        <w:keepLines w:val="false"/>
        <w:numPr>
          <w:ilvl w:val="0"/>
          <w:numId w:val="8"/>
        </w:numPr>
        <w:snapToGrid w:val="false"/>
        <w:spacing w:lineRule="auto" w:line="240" w:before="312" w:after="312"/>
        <w:ind w:left="1098" w:hanging="1098"/>
        <w:rPr>
          <w:rFonts w:eastAsia="黑体;SimHei" w:cs="Calibri;Calibri"/>
          <w:b w:val="false"/>
          <w:b w:val="false"/>
          <w:sz w:val="32"/>
        </w:rPr>
      </w:pPr>
      <w:bookmarkStart w:id="5" w:name="__RefHeading___Toc384396494"/>
      <w:bookmarkEnd w:id="5"/>
      <w:r>
        <w:rPr>
          <w:rFonts w:cs="Calibri;Calibri" w:eastAsia="黑体;SimHei"/>
          <w:b w:val="false"/>
          <w:sz w:val="32"/>
        </w:rPr>
        <w:t>怎么参加服创大赛？</w:t>
      </w:r>
    </w:p>
    <w:p>
      <w:pPr>
        <w:pStyle w:val="Heading3"/>
        <w:snapToGrid w:val="false"/>
        <w:spacing w:lineRule="auto" w:line="240" w:before="312" w:after="156"/>
        <w:rPr>
          <w:rFonts w:ascii="黑体;SimHei" w:hAnsi="黑体;SimHei" w:eastAsia="黑体;SimHei" w:cs="黑体;SimHei"/>
          <w:b w:val="false"/>
          <w:b w:val="false"/>
          <w:sz w:val="28"/>
          <w:lang w:eastAsia="zh-CN"/>
        </w:rPr>
      </w:pPr>
      <w:bookmarkStart w:id="6" w:name="__RefHeading___Toc384396495"/>
      <w:r>
        <w:rPr>
          <w:rFonts w:eastAsia="黑体;SimHei" w:cs="黑体;SimHei" w:ascii="黑体;SimHei" w:hAnsi="黑体;SimHei"/>
          <w:b w:val="false"/>
          <w:sz w:val="28"/>
        </w:rPr>
        <w:t>3.1</w:t>
      </w:r>
      <w:r>
        <w:rPr>
          <w:rFonts w:ascii="黑体;SimHei" w:hAnsi="黑体;SimHei" w:cs="黑体;SimHei" w:eastAsia="黑体;SimHei"/>
          <w:b w:val="false"/>
          <w:sz w:val="28"/>
        </w:rPr>
        <w:t>参赛对象</w:t>
      </w:r>
      <w:bookmarkEnd w:id="6"/>
      <w:r>
        <w:rPr>
          <w:rFonts w:ascii="黑体;SimHei" w:hAnsi="黑体;SimHei" w:cs="黑体;SimHei" w:eastAsia="黑体;SimHei"/>
          <w:b w:val="false"/>
          <w:sz w:val="28"/>
          <w:lang w:eastAsia="zh-CN"/>
        </w:rPr>
        <w:t>与</w:t>
      </w:r>
      <w:r>
        <w:rPr>
          <w:rFonts w:ascii="黑体;SimHei" w:hAnsi="黑体;SimHei" w:cs="黑体;SimHei" w:eastAsia="黑体;SimHei"/>
          <w:b w:val="false"/>
          <w:sz w:val="28"/>
          <w:lang w:eastAsia="zh-CN"/>
        </w:rPr>
        <w:t>资格</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w:t>
      </w:r>
      <w:r>
        <w:rPr>
          <w:rFonts w:eastAsia="华文楷体;.a....ì." w:cs="华文楷体;.a....ì." w:ascii="华文楷体;.a....ì." w:hAnsi="华文楷体;.a....ì."/>
          <w:szCs w:val="32"/>
        </w:rPr>
        <w:t>1</w:t>
      </w:r>
      <w:r>
        <w:rPr>
          <w:rFonts w:ascii="华文楷体;.a....ì." w:hAnsi="华文楷体;.a....ì." w:cs="华文楷体;.a....ì." w:eastAsia="华文楷体;.a....ì."/>
          <w:szCs w:val="32"/>
        </w:rPr>
        <w:t>） 参赛团队成员应为具有正式学籍的全日制在校学生，或三年以内的全日制高校毕业生（毕业日期不早于</w:t>
      </w:r>
      <w:r>
        <w:rPr>
          <w:rFonts w:eastAsia="华文楷体;.a....ì." w:cs="华文楷体;.a....ì." w:ascii="华文楷体;.a....ì." w:hAnsi="华文楷体;.a....ì."/>
          <w:szCs w:val="32"/>
        </w:rPr>
        <w:t>2012</w:t>
      </w:r>
      <w:r>
        <w:rPr>
          <w:rFonts w:ascii="华文楷体;.a....ì." w:hAnsi="华文楷体;.a....ì." w:cs="华文楷体;.a....ì." w:eastAsia="华文楷体;.a....ì."/>
          <w:szCs w:val="32"/>
        </w:rPr>
        <w:t>年</w:t>
      </w:r>
      <w:r>
        <w:rPr>
          <w:rFonts w:eastAsia="华文楷体;.a....ì." w:cs="华文楷体;.a....ì." w:ascii="华文楷体;.a....ì." w:hAnsi="华文楷体;.a....ì."/>
          <w:szCs w:val="32"/>
        </w:rPr>
        <w:t>1</w:t>
      </w:r>
      <w:r>
        <w:rPr>
          <w:rFonts w:ascii="华文楷体;.a....ì." w:hAnsi="华文楷体;.a....ì." w:cs="华文楷体;.a....ì." w:eastAsia="华文楷体;.a....ì."/>
          <w:szCs w:val="32"/>
        </w:rPr>
        <w:t>月</w:t>
      </w:r>
      <w:r>
        <w:rPr>
          <w:rFonts w:eastAsia="华文楷体;.a....ì." w:cs="华文楷体;.a....ì." w:ascii="华文楷体;.a....ì." w:hAnsi="华文楷体;.a....ì."/>
          <w:szCs w:val="32"/>
        </w:rPr>
        <w:t>1</w:t>
      </w:r>
      <w:r>
        <w:rPr>
          <w:rFonts w:ascii="华文楷体;.a....ì." w:hAnsi="华文楷体;.a....ì." w:cs="华文楷体;.a....ì." w:eastAsia="华文楷体;.a....ì."/>
          <w:szCs w:val="32"/>
        </w:rPr>
        <w:t>日）。</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w:t>
      </w:r>
      <w:r>
        <w:rPr>
          <w:rFonts w:eastAsia="华文楷体;.a....ì." w:cs="华文楷体;.a....ì." w:ascii="华文楷体;.a....ì." w:hAnsi="华文楷体;.a....ì."/>
          <w:szCs w:val="32"/>
        </w:rPr>
        <w:t>2</w:t>
      </w:r>
      <w:r>
        <w:rPr>
          <w:rFonts w:ascii="华文楷体;.a....ì." w:hAnsi="华文楷体;.a....ì." w:cs="华文楷体;.a....ì." w:eastAsia="华文楷体;.a....ì."/>
          <w:szCs w:val="32"/>
        </w:rPr>
        <w:t>） 鼓励参赛团队主要成员已经成立或依托企业运作参赛项目，并作为企业股东参与大赛所有环节。</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w:t>
      </w:r>
      <w:r>
        <w:rPr>
          <w:rFonts w:eastAsia="华文楷体;.a....ì." w:cs="华文楷体;.a....ì." w:ascii="华文楷体;.a....ì." w:hAnsi="华文楷体;.a....ì."/>
          <w:szCs w:val="32"/>
        </w:rPr>
        <w:t>3</w:t>
      </w:r>
      <w:r>
        <w:rPr>
          <w:rFonts w:ascii="华文楷体;.a....ì." w:hAnsi="华文楷体;.a....ì." w:cs="华文楷体;.a....ì." w:eastAsia="华文楷体;.a....ì."/>
          <w:szCs w:val="32"/>
        </w:rPr>
        <w:t>） 每校仅限一支参赛队报名</w:t>
      </w:r>
      <w:r>
        <w:rPr>
          <w:rFonts w:eastAsia="华文楷体;.a....ì." w:cs="华文楷体;.a....ì." w:ascii="华文楷体;.a....ì." w:hAnsi="华文楷体;.a....ì."/>
          <w:szCs w:val="32"/>
        </w:rPr>
        <w:t>C</w:t>
      </w:r>
      <w:r>
        <w:rPr>
          <w:rFonts w:ascii="华文楷体;.a....ì." w:hAnsi="华文楷体;.a....ì." w:cs="华文楷体;.a....ì." w:eastAsia="华文楷体;.a....ì."/>
          <w:szCs w:val="32"/>
        </w:rPr>
        <w:t>组</w:t>
      </w:r>
      <w:r>
        <w:rPr>
          <w:rFonts w:eastAsia="华文楷体;.a....ì." w:cs="华文楷体;.a....ì." w:ascii="华文楷体;.a....ì." w:hAnsi="华文楷体;.a....ì."/>
          <w:szCs w:val="32"/>
        </w:rPr>
        <w:t>,</w:t>
      </w:r>
      <w:r>
        <w:rPr>
          <w:rFonts w:ascii="华文楷体;.a....ì." w:hAnsi="华文楷体;.a....ì." w:cs="华文楷体;.a....ì." w:eastAsia="华文楷体;.a....ì."/>
          <w:szCs w:val="32"/>
        </w:rPr>
        <w:t>每队队员限</w:t>
      </w:r>
      <w:r>
        <w:rPr>
          <w:rFonts w:eastAsia="华文楷体;.a....ì." w:cs="华文楷体;.a....ì." w:ascii="华文楷体;.a....ì." w:hAnsi="华文楷体;.a....ì."/>
          <w:szCs w:val="32"/>
        </w:rPr>
        <w:t>5</w:t>
      </w:r>
      <w:r>
        <w:rPr>
          <w:rFonts w:ascii="华文楷体;.a....ì." w:hAnsi="华文楷体;.a....ì." w:cs="华文楷体;.a....ì." w:eastAsia="华文楷体;.a....ì."/>
          <w:szCs w:val="32"/>
        </w:rPr>
        <w:t>人，每队可增报一名指导老师（指导老师工作限于赛题与方案指导，不允许直接参与方案内容撰写或负责某部分内容）</w:t>
      </w:r>
      <w:r>
        <w:rPr>
          <w:rFonts w:eastAsia="华文楷体;.a....ì." w:cs="华文楷体;.a....ì." w:ascii="华文楷体;.a....ì." w:hAnsi="华文楷体;.a....ì."/>
          <w:szCs w:val="32"/>
        </w:rPr>
        <w:t>1</w:t>
      </w:r>
      <w:r>
        <w:rPr>
          <w:rFonts w:ascii="华文楷体;.a....ì." w:hAnsi="华文楷体;.a....ì." w:cs="华文楷体;.a....ì." w:eastAsia="华文楷体;.a....ì."/>
          <w:szCs w:val="32"/>
        </w:rPr>
        <w:t>名。</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本届服创大赛不限定参赛选手的专业范围和所属学院，参赛团队选手专业背景可以多样化。</w:t>
      </w:r>
    </w:p>
    <w:p>
      <w:pPr>
        <w:pStyle w:val="Heading3"/>
        <w:snapToGrid w:val="false"/>
        <w:spacing w:lineRule="auto" w:line="240" w:before="312" w:after="156"/>
        <w:rPr/>
      </w:pPr>
      <w:bookmarkStart w:id="7" w:name="__RefHeading___Toc384396496"/>
      <w:bookmarkEnd w:id="7"/>
      <w:r>
        <w:rPr>
          <w:rFonts w:eastAsia="黑体;SimHei" w:cs="黑体;SimHei" w:ascii="黑体;SimHei" w:hAnsi="黑体;SimHei"/>
          <w:b w:val="false"/>
          <w:sz w:val="28"/>
        </w:rPr>
        <w:t xml:space="preserve">3.2 </w:t>
      </w:r>
      <w:r>
        <w:rPr>
          <w:rFonts w:ascii="黑体;SimHei" w:hAnsi="黑体;SimHei" w:cs="黑体;SimHei" w:eastAsia="黑体;SimHei"/>
          <w:b w:val="false"/>
          <w:sz w:val="28"/>
          <w:lang w:eastAsia="zh-CN"/>
        </w:rPr>
        <w:t>报名</w:t>
      </w:r>
      <w:r>
        <w:rPr>
          <w:rFonts w:ascii="黑体;SimHei" w:hAnsi="黑体;SimHei" w:cs="黑体;SimHei" w:eastAsia="黑体;SimHei"/>
          <w:b w:val="false"/>
          <w:sz w:val="28"/>
        </w:rPr>
        <w:t>方</w:t>
      </w:r>
      <w:r>
        <w:rPr>
          <w:rFonts w:ascii="黑体;SimHei" w:hAnsi="黑体;SimHei" w:cs="黑体;SimHei" w:eastAsia="黑体;SimHei"/>
          <w:b w:val="false"/>
          <w:sz w:val="28"/>
        </w:rPr>
        <w:t>式</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本届服创大赛</w:t>
      </w:r>
      <w:r>
        <w:rPr>
          <w:rFonts w:eastAsia="华文楷体;.a....ì." w:cs="华文楷体;.a....ì." w:ascii="华文楷体;.a....ì." w:hAnsi="华文楷体;.a....ì."/>
          <w:szCs w:val="32"/>
        </w:rPr>
        <w:t>C</w:t>
      </w:r>
      <w:r>
        <w:rPr>
          <w:rFonts w:ascii="华文楷体;.a....ì." w:hAnsi="华文楷体;.a....ì." w:cs="华文楷体;.a....ì." w:eastAsia="华文楷体;.a....ì."/>
          <w:szCs w:val="32"/>
        </w:rPr>
        <w:t>组报名方式如下：</w:t>
      </w:r>
    </w:p>
    <w:p>
      <w:pPr>
        <w:pStyle w:val="Normal"/>
        <w:spacing w:lineRule="exact" w:line="360" w:before="0" w:after="156"/>
        <w:ind w:firstLine="420"/>
        <w:rPr>
          <w:rFonts w:ascii="华文楷体;.a....ì." w:hAnsi="华文楷体;.a....ì." w:eastAsia="华文楷体;.a....ì." w:cs="华文楷体;.a....ì."/>
          <w:szCs w:val="32"/>
        </w:rPr>
      </w:pPr>
      <w:r>
        <w:rPr>
          <w:rFonts w:eastAsia="华文楷体;.a....ì." w:cs="华文楷体;.a....ì." w:ascii="华文楷体;.a....ì." w:hAnsi="华文楷体;.a....ì."/>
          <w:szCs w:val="32"/>
        </w:rPr>
        <w:t xml:space="preserve"> </w:t>
      </w:r>
      <w:r>
        <w:rPr>
          <w:rFonts w:ascii="华文楷体;.a....ì." w:hAnsi="华文楷体;.a....ì." w:cs="华文楷体;.a....ì." w:eastAsia="华文楷体;.a....ì."/>
          <w:szCs w:val="32"/>
        </w:rPr>
        <w:t>各参赛团队以学校为单位，需通过学校领队老师集中报名。如已成立法人公司的，需提供如下证明材料：</w:t>
      </w:r>
      <w:r>
        <w:rPr>
          <w:rFonts w:eastAsia="华文楷体;.a....ì." w:cs="华文楷体;.a....ì." w:ascii="华文楷体;.a....ì." w:hAnsi="华文楷体;.a....ì."/>
          <w:szCs w:val="32"/>
        </w:rPr>
        <w:t>a</w:t>
      </w:r>
      <w:r>
        <w:rPr>
          <w:rFonts w:ascii="华文楷体;.a....ì." w:hAnsi="华文楷体;.a....ì." w:cs="华文楷体;.a....ì." w:eastAsia="华文楷体;.a....ì."/>
          <w:szCs w:val="32"/>
        </w:rPr>
        <w:t>、加盖公章的公司章程复印件（或含股权分配的公司文件）；</w:t>
      </w:r>
      <w:r>
        <w:rPr>
          <w:rFonts w:eastAsia="华文楷体;.a....ì." w:cs="华文楷体;.a....ì." w:ascii="华文楷体;.a....ì." w:hAnsi="华文楷体;.a....ì."/>
          <w:szCs w:val="32"/>
        </w:rPr>
        <w:t>b</w:t>
      </w:r>
      <w:r>
        <w:rPr>
          <w:rFonts w:ascii="华文楷体;.a....ì." w:hAnsi="华文楷体;.a....ì." w:cs="华文楷体;.a....ì." w:eastAsia="华文楷体;.a....ì."/>
          <w:szCs w:val="32"/>
        </w:rPr>
        <w:t>、营业执照副本复印件。</w:t>
      </w:r>
    </w:p>
    <w:p>
      <w:pPr>
        <w:pStyle w:val="Normal"/>
        <w:spacing w:lineRule="exact" w:line="360" w:before="0" w:after="156"/>
        <w:ind w:firstLine="420"/>
        <w:rPr/>
      </w:pPr>
      <w:r>
        <w:rPr>
          <w:rFonts w:eastAsia="华文楷体;.a....ì." w:cs="华文楷体;.a....ì." w:ascii="华文楷体;.a....ì." w:hAnsi="华文楷体;.a....ì."/>
          <w:szCs w:val="32"/>
        </w:rPr>
        <w:t xml:space="preserve"> </w:t>
      </w:r>
      <w:r>
        <w:rPr>
          <w:rFonts w:ascii="华文楷体;.a....ì." w:hAnsi="华文楷体;.a....ì." w:cs="华文楷体;.a....ì." w:eastAsia="华文楷体;.a....ì."/>
          <w:szCs w:val="32"/>
        </w:rPr>
        <w:t>参赛团队需承诺所提供的相关证明材料的真实性。如有虚假信息，将取消其参赛资格，并取消所获。</w:t>
      </w:r>
    </w:p>
    <w:p>
      <w:pPr>
        <w:pStyle w:val="Heading3"/>
        <w:snapToGrid w:val="false"/>
        <w:spacing w:lineRule="auto" w:line="240" w:before="312" w:after="156"/>
        <w:rPr>
          <w:rFonts w:ascii="黑体;SimHei" w:hAnsi="黑体;SimHei" w:eastAsia="黑体;SimHei" w:cs="黑体;SimHei"/>
          <w:b w:val="false"/>
          <w:b w:val="false"/>
          <w:sz w:val="28"/>
        </w:rPr>
      </w:pPr>
      <w:bookmarkStart w:id="8" w:name="__RefHeading___Toc384396497"/>
      <w:bookmarkEnd w:id="8"/>
      <w:r>
        <w:rPr>
          <w:rFonts w:eastAsia="黑体;SimHei" w:cs="黑体;SimHei" w:ascii="黑体;SimHei" w:hAnsi="黑体;SimHei"/>
          <w:b w:val="false"/>
          <w:sz w:val="28"/>
        </w:rPr>
        <w:t xml:space="preserve">3.3 </w:t>
      </w:r>
      <w:r>
        <w:rPr>
          <w:rFonts w:ascii="黑体;SimHei" w:hAnsi="黑体;SimHei" w:cs="黑体;SimHei" w:eastAsia="黑体;SimHei"/>
          <w:b w:val="false"/>
          <w:sz w:val="28"/>
        </w:rPr>
        <w:t>竞赛阶段</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本届服创大赛</w:t>
      </w:r>
      <w:r>
        <w:rPr>
          <w:rFonts w:eastAsia="华文楷体;.a....ì." w:cs="华文楷体;.a....ì." w:ascii="华文楷体;.a....ì." w:hAnsi="华文楷体;.a....ì."/>
          <w:szCs w:val="32"/>
        </w:rPr>
        <w:t>C</w:t>
      </w:r>
      <w:r>
        <w:rPr>
          <w:rFonts w:ascii="华文楷体;.a....ì." w:hAnsi="华文楷体;.a....ì." w:cs="华文楷体;.a....ì." w:eastAsia="华文楷体;.a....ì."/>
          <w:szCs w:val="32"/>
        </w:rPr>
        <w:t>组竞赛分为如下四个阶段展开，具体时间安排可参见附件一内容。</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w:t>
      </w:r>
      <w:r>
        <w:rPr>
          <w:rFonts w:eastAsia="华文楷体;.a....ì." w:cs="华文楷体;.a....ì." w:ascii="华文楷体;.a....ì." w:hAnsi="华文楷体;.a....ì."/>
          <w:szCs w:val="32"/>
        </w:rPr>
        <w:t>1</w:t>
      </w:r>
      <w:r>
        <w:rPr>
          <w:rFonts w:ascii="华文楷体;.a....ì." w:hAnsi="华文楷体;.a....ì." w:cs="华文楷体;.a....ì." w:eastAsia="华文楷体;.a....ì."/>
          <w:szCs w:val="32"/>
        </w:rPr>
        <w:t>）研讨阶段</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大赛组委会组织全国范围举行研讨会，邀请拟参赛院校代表现场交流，就大家关心的问题组织讨论并予以解答，并征求相关建议。</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具体内容请参见大赛官方网站</w:t>
      </w:r>
      <w:r>
        <w:rPr>
          <w:rFonts w:cs="Calibri;Calibri" w:eastAsia="华文楷体;.a....ì."/>
          <w:szCs w:val="32"/>
        </w:rPr>
        <w:t>（</w:t>
      </w:r>
      <w:hyperlink r:id="rId3">
        <w:r>
          <w:rPr>
            <w:rStyle w:val="InternetLink"/>
            <w:rFonts w:eastAsia="华文楷体;.a....ì." w:cs="Calibri;Calibri"/>
            <w:color w:val="000000"/>
            <w:szCs w:val="32"/>
          </w:rPr>
          <w:t>http://www.fwwb.org</w:t>
        </w:r>
      </w:hyperlink>
      <w:r>
        <w:rPr>
          <w:rFonts w:eastAsia="华文楷体;.a....ì." w:cs="Calibri;Calibri"/>
          <w:szCs w:val="32"/>
        </w:rPr>
        <w:t>.cn</w:t>
      </w:r>
      <w:r>
        <w:rPr>
          <w:rFonts w:cs="Calibri;Calibri" w:eastAsia="华文楷体;.a....ì."/>
          <w:szCs w:val="32"/>
        </w:rPr>
        <w:t>）</w:t>
      </w:r>
      <w:r>
        <w:rPr>
          <w:rFonts w:ascii="华文楷体;.a....ì." w:hAnsi="华文楷体;.a....ì." w:cs="华文楷体;.a....ì." w:eastAsia="华文楷体;.a....ì."/>
          <w:szCs w:val="32"/>
        </w:rPr>
        <w:t>通知。</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w:t>
      </w:r>
      <w:r>
        <w:rPr>
          <w:rFonts w:eastAsia="华文楷体;.a....ì." w:cs="华文楷体;.a....ì." w:ascii="华文楷体;.a....ì." w:hAnsi="华文楷体;.a....ì."/>
          <w:szCs w:val="32"/>
        </w:rPr>
        <w:t>2</w:t>
      </w:r>
      <w:r>
        <w:rPr>
          <w:rFonts w:ascii="华文楷体;.a....ì." w:hAnsi="华文楷体;.a....ì." w:cs="华文楷体;.a....ì." w:eastAsia="华文楷体;.a....ì."/>
          <w:szCs w:val="32"/>
        </w:rPr>
        <w:t>）报名参赛阶段</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参赛队通过大赛官方网站了解大赛动态，完成报名工作，经大赛组会审核后获得参赛资格。</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参与</w:t>
      </w:r>
      <w:r>
        <w:rPr>
          <w:rFonts w:eastAsia="华文楷体;.a....ì." w:cs="华文楷体;.a....ì." w:ascii="华文楷体;.a....ì." w:hAnsi="华文楷体;.a....ì."/>
          <w:szCs w:val="32"/>
        </w:rPr>
        <w:t>C</w:t>
      </w:r>
      <w:r>
        <w:rPr>
          <w:rFonts w:ascii="华文楷体;.a....ì." w:hAnsi="华文楷体;.a....ì." w:cs="华文楷体;.a....ì." w:eastAsia="华文楷体;.a....ì."/>
          <w:szCs w:val="32"/>
        </w:rPr>
        <w:t>组竞赛的参赛队需要上报创业项目材料并通过审核后，方具备参赛资格。</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w:t>
      </w:r>
      <w:r>
        <w:rPr>
          <w:rFonts w:eastAsia="华文楷体;.a....ì." w:cs="华文楷体;.a....ì." w:ascii="华文楷体;.a....ì." w:hAnsi="华文楷体;.a....ì."/>
          <w:szCs w:val="32"/>
        </w:rPr>
        <w:t>3</w:t>
      </w:r>
      <w:r>
        <w:rPr>
          <w:rFonts w:ascii="华文楷体;.a....ì." w:hAnsi="华文楷体;.a....ì." w:cs="华文楷体;.a....ì." w:eastAsia="华文楷体;.a....ì."/>
          <w:szCs w:val="32"/>
        </w:rPr>
        <w:t>）预赛</w:t>
      </w:r>
      <w:r>
        <w:rPr>
          <w:rFonts w:ascii="华文楷体;.a....ì." w:hAnsi="华文楷体;.a....ì." w:cs="华文楷体;.a....ì." w:eastAsia="华文楷体;.a....ì."/>
          <w:szCs w:val="32"/>
        </w:rPr>
        <w:t>阶段</w:t>
      </w:r>
    </w:p>
    <w:p>
      <w:pPr>
        <w:pStyle w:val="Normal"/>
        <w:spacing w:lineRule="exact" w:line="360" w:before="0" w:after="156"/>
        <w:ind w:firstLine="420"/>
        <w:rPr>
          <w:rFonts w:ascii="华文楷体;.a....ì." w:hAnsi="华文楷体;.a....ì." w:eastAsia="华文楷体;.a....ì." w:cs="Calibri;Calibri"/>
          <w:szCs w:val="24"/>
        </w:rPr>
      </w:pPr>
      <w:r>
        <w:rPr>
          <w:rFonts w:eastAsia="华文楷体;.a....ì." w:cs="Calibri;Calibri" w:ascii="华文楷体;.a....ì." w:hAnsi="华文楷体;.a....ì."/>
          <w:szCs w:val="24"/>
        </w:rPr>
      </w:r>
    </w:p>
    <w:p>
      <w:pPr>
        <w:pStyle w:val="Normal"/>
        <w:spacing w:lineRule="exact" w:line="360" w:before="0" w:after="156"/>
        <w:ind w:firstLine="420"/>
        <w:rPr>
          <w:rFonts w:eastAsia="华文楷体;.a....ì." w:cs="Calibri;Calibri"/>
          <w:szCs w:val="24"/>
        </w:rPr>
      </w:pPr>
      <w:r>
        <w:rPr>
          <w:rFonts w:cs="Calibri;Calibri" w:eastAsia="华文楷体;.a....ì."/>
          <w:szCs w:val="24"/>
        </w:rPr>
        <w:t>各参赛队自行独立完成预赛内容，并于指定时间通过两种方式提交预赛材料（详见附件三）。大赛组委会将组织评委对参赛团队提交材料进行评审后，公布入围决赛的团队。</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w:t>
      </w:r>
      <w:r>
        <w:rPr>
          <w:rFonts w:eastAsia="华文楷体;.a....ì." w:cs="华文楷体;.a....ì." w:ascii="华文楷体;.a....ì." w:hAnsi="华文楷体;.a....ì."/>
          <w:szCs w:val="32"/>
        </w:rPr>
        <w:t>4</w:t>
      </w:r>
      <w:r>
        <w:rPr>
          <w:rFonts w:ascii="华文楷体;.a....ì." w:hAnsi="华文楷体;.a....ì." w:cs="华文楷体;.a....ì." w:eastAsia="华文楷体;.a....ì."/>
          <w:szCs w:val="32"/>
        </w:rPr>
        <w:t>）决赛阶段</w:t>
      </w:r>
    </w:p>
    <w:p>
      <w:pPr>
        <w:pStyle w:val="Normal"/>
        <w:spacing w:lineRule="exact" w:line="360" w:before="0" w:after="156"/>
        <w:ind w:firstLine="420"/>
        <w:rPr>
          <w:rFonts w:ascii="华文楷体;.a....ì." w:hAnsi="华文楷体;.a....ì." w:eastAsia="华文楷体;.a....ì." w:cs="华文楷体;.a....ì."/>
          <w:color w:val="FF0000"/>
          <w:szCs w:val="32"/>
        </w:rPr>
      </w:pPr>
      <w:r>
        <w:rPr>
          <w:rFonts w:ascii="华文楷体;.a....ì." w:hAnsi="华文楷体;.a....ì." w:cs="华文楷体;.a....ì." w:eastAsia="华文楷体;.a....ì."/>
          <w:color w:val="FF0000"/>
          <w:szCs w:val="32"/>
        </w:rPr>
        <w:t>所有入围决赛的团队将于</w:t>
      </w:r>
      <w:r>
        <w:rPr>
          <w:rFonts w:eastAsia="华文楷体;.a....ì." w:cs="华文楷体;.a....ì." w:ascii="华文楷体;.a....ì." w:hAnsi="华文楷体;.a....ì."/>
          <w:color w:val="FF0000"/>
          <w:szCs w:val="32"/>
        </w:rPr>
        <w:t>9</w:t>
      </w:r>
      <w:r>
        <w:rPr>
          <w:rFonts w:ascii="华文楷体;.a....ì." w:hAnsi="华文楷体;.a....ì." w:cs="华文楷体;.a....ì." w:eastAsia="华文楷体;.a....ì."/>
          <w:color w:val="FF0000"/>
          <w:szCs w:val="32"/>
        </w:rPr>
        <w:t>月下旬参加在江苏无锡举办的决赛阶段竞赛。决赛期间参赛团队须自备电脑及其它项目所需工具，具体情况详见大赛官网</w:t>
      </w:r>
      <w:r>
        <w:rPr>
          <w:rFonts w:eastAsia="华文楷体;.a....ì." w:cs="华文楷体;.a....ì." w:ascii="华文楷体;.a....ì." w:hAnsi="华文楷体;.a....ì."/>
          <w:color w:val="FF0000"/>
          <w:szCs w:val="32"/>
        </w:rPr>
        <w:t>9</w:t>
      </w:r>
      <w:r>
        <w:rPr>
          <w:rFonts w:ascii="华文楷体;.a....ì." w:hAnsi="华文楷体;.a....ì." w:cs="华文楷体;.a....ì." w:eastAsia="华文楷体;.a....ì."/>
          <w:color w:val="FF0000"/>
          <w:szCs w:val="32"/>
        </w:rPr>
        <w:t>月发布的决赛通知。</w:t>
      </w:r>
    </w:p>
    <w:tbl>
      <w:tblPr>
        <w:tblW w:w="9428" w:type="dxa"/>
        <w:jc w:val="left"/>
        <w:tblInd w:w="534" w:type="dxa"/>
        <w:tblLayout w:type="fixed"/>
        <w:tblCellMar>
          <w:top w:w="0" w:type="dxa"/>
          <w:left w:w="108" w:type="dxa"/>
          <w:bottom w:w="0" w:type="dxa"/>
          <w:right w:w="108" w:type="dxa"/>
        </w:tblCellMar>
      </w:tblPr>
      <w:tblGrid>
        <w:gridCol w:w="602"/>
        <w:gridCol w:w="8826"/>
      </w:tblGrid>
      <w:tr>
        <w:trPr/>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a....ì." w:cs="Calibri;Calibri"/>
                <w:szCs w:val="32"/>
              </w:rPr>
            </w:pPr>
            <w:r>
              <w:rPr>
                <w:rFonts w:eastAsia="华文楷体;.a....ì." w:cs="Calibri;Calibri"/>
                <w:szCs w:val="32"/>
                <w:lang w:val="en-US" w:eastAsia="en-US"/>
              </w:rPr>
              <w:drawing>
                <wp:inline distT="0" distB="0" distL="0" distR="0">
                  <wp:extent cx="244475" cy="24447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4"/>
                          <a:srcRect l="-148" t="-148" r="-148" b="-148"/>
                          <a:stretch>
                            <a:fillRect/>
                          </a:stretch>
                        </pic:blipFill>
                        <pic:spPr bwMode="auto">
                          <a:xfrm>
                            <a:off x="0" y="0"/>
                            <a:ext cx="244475" cy="244475"/>
                          </a:xfrm>
                          <a:prstGeom prst="rect">
                            <a:avLst/>
                          </a:prstGeom>
                        </pic:spPr>
                      </pic:pic>
                    </a:graphicData>
                  </a:graphic>
                </wp:inline>
              </w:drawing>
            </w:r>
          </w:p>
        </w:tc>
        <w:tc>
          <w:tcPr>
            <w:tcW w:w="8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a....ì." w:cs="Calibri;Calibri"/>
                <w:b/>
                <w:b/>
                <w:sz w:val="18"/>
                <w:szCs w:val="32"/>
              </w:rPr>
            </w:pPr>
            <w:r>
              <w:rPr>
                <w:rFonts w:cs="Calibri;Calibri" w:eastAsia="华文楷体;.a....ì."/>
                <w:b/>
                <w:sz w:val="18"/>
                <w:szCs w:val="32"/>
              </w:rPr>
              <w:t>注意：</w:t>
            </w:r>
          </w:p>
          <w:p>
            <w:pPr>
              <w:pStyle w:val="Normal"/>
              <w:rPr>
                <w:rFonts w:eastAsia="华文楷体;.a....ì." w:cs="Calibri;Calibri"/>
                <w:szCs w:val="32"/>
              </w:rPr>
            </w:pPr>
            <w:r>
              <w:rPr>
                <w:rFonts w:cs="Calibri;Calibri" w:eastAsia="华文楷体;.a....ì."/>
                <w:sz w:val="18"/>
                <w:szCs w:val="32"/>
              </w:rPr>
              <w:t>具体赛程安排详见附件一，如有变动</w:t>
            </w:r>
            <w:r>
              <w:rPr>
                <w:rFonts w:cs="Calibri;Calibri" w:eastAsia="华文楷体;.a....ì."/>
                <w:sz w:val="18"/>
                <w:szCs w:val="32"/>
              </w:rPr>
              <w:t>以大赛官方网站公布信息为准，请关注</w:t>
            </w:r>
            <w:hyperlink r:id="rId5">
              <w:r>
                <w:rPr>
                  <w:rStyle w:val="InternetLink"/>
                  <w:rFonts w:eastAsia="华文楷体;.a....ì." w:cs="Calibri;Calibri"/>
                  <w:color w:val="000000"/>
                  <w:sz w:val="18"/>
                  <w:szCs w:val="32"/>
                </w:rPr>
                <w:t>http://www.fwwb.org.cn</w:t>
              </w:r>
            </w:hyperlink>
            <w:r>
              <w:rPr>
                <w:rFonts w:cs="Calibri;Calibri" w:eastAsia="华文楷体;.a....ì."/>
                <w:sz w:val="18"/>
                <w:szCs w:val="32"/>
              </w:rPr>
              <w:t>。</w:t>
            </w:r>
          </w:p>
        </w:tc>
      </w:tr>
    </w:tbl>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作品展示：决赛阶段，</w:t>
      </w:r>
      <w:r>
        <w:rPr>
          <w:rFonts w:eastAsia="华文楷体;.a....ì." w:cs="华文楷体;.a....ì." w:ascii="华文楷体;.a....ì." w:hAnsi="华文楷体;.a....ì."/>
          <w:szCs w:val="32"/>
        </w:rPr>
        <w:t>B</w:t>
      </w:r>
      <w:r>
        <w:rPr>
          <w:rFonts w:ascii="华文楷体;.a....ì." w:hAnsi="华文楷体;.a....ì." w:cs="华文楷体;.a....ì." w:eastAsia="华文楷体;.a....ì."/>
          <w:szCs w:val="32"/>
        </w:rPr>
        <w:t>组参赛团队需在展示区展示团队及作品情况（提供</w:t>
      </w:r>
      <w:r>
        <w:rPr>
          <w:rFonts w:eastAsia="华文楷体;.a....ì." w:cs="华文楷体;.a....ì." w:ascii="华文楷体;.a....ì." w:hAnsi="华文楷体;.a....ì."/>
          <w:szCs w:val="32"/>
        </w:rPr>
        <w:t>1</w:t>
      </w:r>
      <w:r>
        <w:rPr>
          <w:rFonts w:ascii="华文楷体;.a....ì." w:hAnsi="华文楷体;.a....ì." w:cs="华文楷体;.a....ì." w:eastAsia="华文楷体;.a....ì."/>
          <w:szCs w:val="32"/>
        </w:rPr>
        <w:t>个标准展位，如有大型展品，可提前向组委会申请，进入大型设备展示区），展示方式可采取海报、实物、模型等手段。</w:t>
      </w:r>
    </w:p>
    <w:p>
      <w:pPr>
        <w:pStyle w:val="Heading3"/>
        <w:snapToGrid w:val="false"/>
        <w:spacing w:lineRule="auto" w:line="240" w:before="312" w:after="156"/>
        <w:rPr>
          <w:rFonts w:ascii="黑体;SimHei" w:hAnsi="黑体;SimHei" w:eastAsia="黑体;SimHei" w:cs="黑体;SimHei"/>
          <w:b w:val="false"/>
          <w:b w:val="false"/>
          <w:sz w:val="28"/>
        </w:rPr>
      </w:pPr>
      <w:bookmarkStart w:id="9" w:name="__RefHeading___Toc384396498"/>
      <w:bookmarkEnd w:id="9"/>
      <w:r>
        <w:rPr>
          <w:rFonts w:eastAsia="黑体;SimHei" w:cs="黑体;SimHei" w:ascii="黑体;SimHei" w:hAnsi="黑体;SimHei"/>
          <w:b w:val="false"/>
          <w:sz w:val="28"/>
        </w:rPr>
        <w:t>3.4</w:t>
      </w:r>
      <w:r>
        <w:rPr>
          <w:rFonts w:ascii="黑体;SimHei" w:hAnsi="黑体;SimHei" w:cs="黑体;SimHei" w:eastAsia="黑体;SimHei"/>
          <w:b w:val="false"/>
          <w:sz w:val="28"/>
          <w:lang w:eastAsia="zh-CN"/>
        </w:rPr>
        <w:t>竞赛作品</w:t>
      </w:r>
      <w:r>
        <w:rPr>
          <w:rFonts w:ascii="黑体;SimHei" w:hAnsi="黑体;SimHei" w:cs="黑体;SimHei" w:eastAsia="黑体;SimHei"/>
          <w:b w:val="false"/>
          <w:sz w:val="28"/>
        </w:rPr>
        <w:t>提交要求</w:t>
      </w:r>
    </w:p>
    <w:p>
      <w:pPr>
        <w:pStyle w:val="Normal"/>
        <w:spacing w:lineRule="exact" w:line="360" w:before="0" w:after="156"/>
        <w:ind w:firstLine="420"/>
        <w:rPr>
          <w:rFonts w:eastAsia="华文楷体;.a....ì." w:cs="Calibri;Calibri"/>
          <w:szCs w:val="32"/>
        </w:rPr>
      </w:pPr>
      <w:r>
        <w:rPr>
          <w:rFonts w:cs="Calibri;Calibri" w:eastAsia="华文楷体;.a....ì."/>
          <w:szCs w:val="32"/>
        </w:rPr>
        <w:t>（</w:t>
      </w:r>
      <w:r>
        <w:rPr>
          <w:rFonts w:eastAsia="华文楷体;.a....ì." w:cs="Calibri;Calibri"/>
          <w:szCs w:val="32"/>
        </w:rPr>
        <w:t>1</w:t>
      </w:r>
      <w:r>
        <w:rPr>
          <w:rFonts w:cs="Calibri;Calibri" w:eastAsia="华文楷体;.a....ì."/>
          <w:szCs w:val="32"/>
        </w:rPr>
        <w:t>）预赛</w:t>
      </w:r>
      <w:r>
        <w:rPr>
          <w:rFonts w:cs="Calibri;Calibri" w:eastAsia="华文楷体;.a....ì."/>
          <w:szCs w:val="32"/>
        </w:rPr>
        <w:t>阶段</w:t>
      </w:r>
    </w:p>
    <w:p>
      <w:pPr>
        <w:pStyle w:val="Normal"/>
        <w:spacing w:lineRule="exact" w:line="360" w:before="0" w:after="156"/>
        <w:ind w:firstLine="420"/>
        <w:rPr>
          <w:rFonts w:eastAsia="华文楷体;.a....ì." w:cs="Calibri;Calibri"/>
          <w:szCs w:val="32"/>
        </w:rPr>
      </w:pPr>
      <w:r>
        <w:rPr>
          <w:rFonts w:cs="Calibri;Calibri" w:eastAsia="华文楷体;.a....ì."/>
          <w:szCs w:val="32"/>
        </w:rPr>
        <w:t>参赛</w:t>
      </w:r>
      <w:r>
        <w:rPr>
          <w:rFonts w:cs="Calibri;Calibri" w:eastAsia="华文楷体;.a....ì."/>
          <w:szCs w:val="32"/>
        </w:rPr>
        <w:t>团队</w:t>
      </w:r>
      <w:r>
        <w:rPr>
          <w:rFonts w:cs="Calibri;Calibri" w:eastAsia="华文楷体;.a....ì."/>
          <w:szCs w:val="32"/>
        </w:rPr>
        <w:t>提交的预赛材料</w:t>
      </w:r>
      <w:r>
        <w:rPr>
          <w:rFonts w:cs="Calibri;Calibri" w:eastAsia="华文楷体;.a....ì."/>
          <w:szCs w:val="32"/>
        </w:rPr>
        <w:t>说明详见附件三。</w:t>
      </w:r>
    </w:p>
    <w:tbl>
      <w:tblPr>
        <w:tblW w:w="9428" w:type="dxa"/>
        <w:jc w:val="left"/>
        <w:tblInd w:w="534" w:type="dxa"/>
        <w:tblLayout w:type="fixed"/>
        <w:tblCellMar>
          <w:top w:w="0" w:type="dxa"/>
          <w:left w:w="108" w:type="dxa"/>
          <w:bottom w:w="0" w:type="dxa"/>
          <w:right w:w="108" w:type="dxa"/>
        </w:tblCellMar>
      </w:tblPr>
      <w:tblGrid>
        <w:gridCol w:w="602"/>
        <w:gridCol w:w="8826"/>
      </w:tblGrid>
      <w:tr>
        <w:trPr/>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a....ì." w:cs="Calibri;Calibri"/>
                <w:szCs w:val="32"/>
              </w:rPr>
            </w:pPr>
            <w:r>
              <w:rPr>
                <w:rFonts w:eastAsia="华文楷体;.a....ì." w:cs="Calibri;Calibri"/>
                <w:szCs w:val="32"/>
                <w:lang w:val="en-US" w:eastAsia="en-US"/>
              </w:rPr>
              <w:drawing>
                <wp:inline distT="0" distB="0" distL="0" distR="0">
                  <wp:extent cx="244475" cy="24447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6"/>
                          <a:srcRect l="-148" t="-148" r="-148" b="-148"/>
                          <a:stretch>
                            <a:fillRect/>
                          </a:stretch>
                        </pic:blipFill>
                        <pic:spPr bwMode="auto">
                          <a:xfrm>
                            <a:off x="0" y="0"/>
                            <a:ext cx="244475" cy="244475"/>
                          </a:xfrm>
                          <a:prstGeom prst="rect">
                            <a:avLst/>
                          </a:prstGeom>
                        </pic:spPr>
                      </pic:pic>
                    </a:graphicData>
                  </a:graphic>
                </wp:inline>
              </w:drawing>
            </w:r>
          </w:p>
        </w:tc>
        <w:tc>
          <w:tcPr>
            <w:tcW w:w="8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华文楷体;.a....ì." w:cs="Calibri;Calibri"/>
                <w:szCs w:val="32"/>
              </w:rPr>
            </w:pPr>
            <w:r>
              <w:rPr>
                <w:rFonts w:cs="Calibri;Calibri" w:eastAsia="华文楷体;.a....ì."/>
                <w:b/>
                <w:sz w:val="18"/>
                <w:szCs w:val="32"/>
              </w:rPr>
              <w:t>说明</w:t>
            </w:r>
            <w:r>
              <w:rPr>
                <w:rFonts w:cs="Calibri;Calibri" w:eastAsia="华文楷体;.a....ì."/>
                <w:b/>
                <w:sz w:val="18"/>
                <w:szCs w:val="32"/>
              </w:rPr>
              <w:t>：</w:t>
            </w:r>
            <w:r>
              <w:rPr>
                <w:rFonts w:cs="Calibri;Calibri" w:eastAsia="华文楷体;.a....ì."/>
                <w:sz w:val="18"/>
                <w:szCs w:val="32"/>
              </w:rPr>
              <w:t>解决方案应由参赛团队在教师指导下独立完成。如因特殊原因引起的非参赛团队成员完成的部分，应在解决方案中加以注明。</w:t>
            </w:r>
          </w:p>
        </w:tc>
      </w:tr>
    </w:tbl>
    <w:p>
      <w:pPr>
        <w:pStyle w:val="Normal"/>
        <w:spacing w:lineRule="exact" w:line="360" w:before="0" w:after="156"/>
        <w:ind w:firstLine="420"/>
        <w:rPr>
          <w:rFonts w:eastAsia="华文楷体;.a....ì." w:cs="Calibri;Calibri"/>
          <w:szCs w:val="32"/>
        </w:rPr>
      </w:pPr>
      <w:r>
        <w:rPr>
          <w:rFonts w:cs="Calibri;Calibri" w:eastAsia="华文楷体;.a....ì."/>
          <w:szCs w:val="32"/>
        </w:rPr>
        <w:t>（</w:t>
      </w:r>
      <w:r>
        <w:rPr>
          <w:rFonts w:eastAsia="华文楷体;.a....ì." w:cs="Calibri;Calibri"/>
          <w:szCs w:val="32"/>
        </w:rPr>
        <w:t>2</w:t>
      </w:r>
      <w:r>
        <w:rPr>
          <w:rFonts w:cs="Calibri;Calibri" w:eastAsia="华文楷体;.a....ì."/>
          <w:szCs w:val="32"/>
        </w:rPr>
        <w:t>）决赛</w:t>
      </w:r>
      <w:r>
        <w:rPr>
          <w:rFonts w:cs="Calibri;Calibri" w:eastAsia="华文楷体;.a....ì."/>
          <w:szCs w:val="32"/>
        </w:rPr>
        <w:t>阶段</w:t>
      </w:r>
    </w:p>
    <w:p>
      <w:pPr>
        <w:pStyle w:val="Normal"/>
        <w:spacing w:lineRule="exact" w:line="360" w:before="0" w:after="156"/>
        <w:ind w:firstLine="420"/>
        <w:rPr>
          <w:rFonts w:eastAsia="华文楷体;.a....ì." w:cs="Calibri;Calibri"/>
          <w:szCs w:val="32"/>
        </w:rPr>
      </w:pPr>
      <w:r>
        <w:rPr>
          <w:rFonts w:cs="Calibri;Calibri" w:eastAsia="华文楷体;.a....ì."/>
          <w:szCs w:val="32"/>
        </w:rPr>
        <w:t>决赛阶段主要包括现场答辩和作品展示两个环节，须提交的作品材料要求详见大赛官网</w:t>
      </w:r>
      <w:r>
        <w:rPr>
          <w:rFonts w:eastAsia="华文楷体;.a....ì." w:cs="Calibri;Calibri"/>
          <w:szCs w:val="32"/>
        </w:rPr>
        <w:t>9</w:t>
      </w:r>
      <w:r>
        <w:rPr>
          <w:rFonts w:cs="Calibri;Calibri" w:eastAsia="华文楷体;.a....ì."/>
          <w:szCs w:val="32"/>
        </w:rPr>
        <w:t>月发布的决赛通知。</w:t>
      </w:r>
    </w:p>
    <w:p>
      <w:pPr>
        <w:pStyle w:val="Heading1"/>
        <w:keepLines w:val="false"/>
        <w:numPr>
          <w:ilvl w:val="0"/>
          <w:numId w:val="8"/>
        </w:numPr>
        <w:snapToGrid w:val="false"/>
        <w:spacing w:lineRule="auto" w:line="240" w:before="312" w:after="312"/>
        <w:ind w:left="1098" w:hanging="1098"/>
        <w:rPr>
          <w:rFonts w:eastAsia="黑体;SimHei" w:cs="Calibri;Calibri"/>
          <w:b w:val="false"/>
          <w:b w:val="false"/>
          <w:sz w:val="32"/>
        </w:rPr>
      </w:pPr>
      <w:bookmarkStart w:id="10" w:name="__RefHeading___Toc384396499"/>
      <w:bookmarkEnd w:id="10"/>
      <w:r>
        <w:rPr>
          <w:rFonts w:cs="Calibri;Calibri" w:eastAsia="黑体;SimHei"/>
          <w:b w:val="false"/>
          <w:sz w:val="32"/>
        </w:rPr>
        <w:t>评审说明</w:t>
      </w:r>
    </w:p>
    <w:p>
      <w:pPr>
        <w:pStyle w:val="Heading3"/>
        <w:snapToGrid w:val="false"/>
        <w:spacing w:lineRule="auto" w:line="240" w:before="312" w:after="156"/>
        <w:rPr>
          <w:rFonts w:ascii="黑体;SimHei" w:hAnsi="黑体;SimHei" w:eastAsia="黑体;SimHei" w:cs="黑体;SimHei"/>
          <w:b w:val="false"/>
          <w:b w:val="false"/>
          <w:sz w:val="28"/>
          <w:lang w:eastAsia="zh-CN"/>
        </w:rPr>
      </w:pPr>
      <w:bookmarkStart w:id="11" w:name="__RefHeading___Toc384396500"/>
      <w:r>
        <w:rPr>
          <w:rFonts w:eastAsia="黑体;SimHei" w:cs="黑体;SimHei" w:ascii="黑体;SimHei" w:hAnsi="黑体;SimHei"/>
          <w:b w:val="false"/>
          <w:sz w:val="28"/>
        </w:rPr>
        <w:t xml:space="preserve">4.1 </w:t>
      </w:r>
      <w:r>
        <w:rPr>
          <w:rFonts w:ascii="黑体;SimHei" w:hAnsi="黑体;SimHei" w:cs="黑体;SimHei" w:eastAsia="黑体;SimHei"/>
          <w:b w:val="false"/>
          <w:sz w:val="28"/>
        </w:rPr>
        <w:t>评审</w:t>
      </w:r>
      <w:bookmarkEnd w:id="11"/>
      <w:r>
        <w:rPr>
          <w:rFonts w:ascii="黑体;SimHei" w:hAnsi="黑体;SimHei" w:cs="黑体;SimHei" w:eastAsia="黑体;SimHei"/>
          <w:b w:val="false"/>
          <w:sz w:val="28"/>
          <w:lang w:eastAsia="zh-CN"/>
        </w:rPr>
        <w:t>方式</w:t>
      </w:r>
    </w:p>
    <w:p>
      <w:pPr>
        <w:pStyle w:val="Normal"/>
        <w:spacing w:lineRule="exact" w:line="360" w:before="0" w:after="156"/>
        <w:ind w:firstLine="420"/>
        <w:rPr>
          <w:rFonts w:eastAsia="华文楷体;.a....ì." w:cs="Calibri;Calibri"/>
          <w:szCs w:val="32"/>
        </w:rPr>
      </w:pPr>
      <w:r>
        <w:rPr>
          <w:rFonts w:cs="Calibri;Calibri" w:eastAsia="华文楷体;.a....ì."/>
          <w:szCs w:val="32"/>
        </w:rPr>
        <w:t>评委通过“材料评审”和“现场答辩”等多种方式来全方位评价参赛团队伍的综合素质。</w:t>
      </w:r>
    </w:p>
    <w:p>
      <w:pPr>
        <w:pStyle w:val="Normal"/>
        <w:spacing w:lineRule="exact" w:line="360" w:before="0" w:after="156"/>
        <w:ind w:firstLine="420"/>
        <w:rPr>
          <w:rFonts w:eastAsia="华文楷体;.a....ì." w:cs="Calibri;Calibri"/>
          <w:szCs w:val="32"/>
        </w:rPr>
      </w:pPr>
      <w:r>
        <w:rPr>
          <w:rFonts w:cs="Calibri;Calibri" w:eastAsia="华文楷体;.a....ì."/>
          <w:szCs w:val="32"/>
        </w:rPr>
        <w:t>本届大赛</w:t>
      </w:r>
      <w:r>
        <w:rPr>
          <w:rFonts w:eastAsia="华文楷体;.a....ì." w:cs="Calibri;Calibri"/>
          <w:szCs w:val="32"/>
        </w:rPr>
        <w:t>C</w:t>
      </w:r>
      <w:r>
        <w:rPr>
          <w:rFonts w:cs="Calibri;Calibri" w:eastAsia="华文楷体;.a....ì."/>
          <w:szCs w:val="32"/>
        </w:rPr>
        <w:t>组按参赛团队数的</w:t>
      </w:r>
      <w:r>
        <w:rPr>
          <w:rFonts w:eastAsia="华文楷体;.a....ì." w:cs="Calibri;Calibri"/>
          <w:szCs w:val="32"/>
        </w:rPr>
        <w:t>5%</w:t>
      </w:r>
      <w:r>
        <w:rPr>
          <w:rFonts w:cs="Calibri;Calibri" w:eastAsia="华文楷体;.a....ì."/>
          <w:szCs w:val="32"/>
        </w:rPr>
        <w:t>、</w:t>
      </w:r>
      <w:r>
        <w:rPr>
          <w:rFonts w:eastAsia="华文楷体;.a....ì." w:cs="Calibri;Calibri"/>
          <w:szCs w:val="32"/>
        </w:rPr>
        <w:t>15%</w:t>
      </w:r>
      <w:r>
        <w:rPr>
          <w:rFonts w:cs="Calibri;Calibri" w:eastAsia="华文楷体;.a....ì."/>
          <w:szCs w:val="32"/>
        </w:rPr>
        <w:t>和</w:t>
      </w:r>
      <w:r>
        <w:rPr>
          <w:rFonts w:eastAsia="华文楷体;.a....ì." w:cs="Calibri;Calibri"/>
          <w:szCs w:val="32"/>
        </w:rPr>
        <w:t>30%</w:t>
      </w:r>
      <w:r>
        <w:rPr>
          <w:rFonts w:cs="Calibri;Calibri" w:eastAsia="华文楷体;.a....ì."/>
          <w:szCs w:val="32"/>
        </w:rPr>
        <w:t>的比例，确定一等奖、二等奖和三等奖数量，总获奖率在</w:t>
      </w:r>
      <w:r>
        <w:rPr>
          <w:rFonts w:eastAsia="华文楷体;.a....ì." w:cs="Calibri;Calibri"/>
          <w:szCs w:val="32"/>
        </w:rPr>
        <w:t>50%</w:t>
      </w:r>
      <w:r>
        <w:rPr>
          <w:rFonts w:cs="Calibri;Calibri" w:eastAsia="华文楷体;.a....ì."/>
          <w:szCs w:val="32"/>
        </w:rPr>
        <w:t>左右。同时，根据参赛团队个性表现，另设单项奖若干。获奖团队有机会获得创业孵化资金和相关政策扶持。</w:t>
      </w:r>
    </w:p>
    <w:p>
      <w:pPr>
        <w:pStyle w:val="Heading3"/>
        <w:snapToGrid w:val="false"/>
        <w:spacing w:lineRule="auto" w:line="240" w:before="312" w:after="156"/>
        <w:rPr>
          <w:rFonts w:ascii="黑体;SimHei" w:hAnsi="黑体;SimHei" w:eastAsia="黑体;SimHei" w:cs="黑体;SimHei"/>
          <w:b w:val="false"/>
          <w:b w:val="false"/>
          <w:sz w:val="28"/>
        </w:rPr>
      </w:pPr>
      <w:bookmarkStart w:id="12" w:name="__RefHeading___Toc384396502"/>
      <w:bookmarkEnd w:id="12"/>
      <w:r>
        <w:rPr>
          <w:rFonts w:eastAsia="黑体;SimHei" w:cs="黑体;SimHei" w:ascii="黑体;SimHei" w:hAnsi="黑体;SimHei"/>
          <w:b w:val="false"/>
          <w:sz w:val="28"/>
        </w:rPr>
        <w:t xml:space="preserve">4.2 </w:t>
      </w:r>
      <w:r>
        <w:rPr>
          <w:rFonts w:ascii="黑体;SimHei" w:hAnsi="黑体;SimHei" w:cs="黑体;SimHei" w:eastAsia="黑体;SimHei"/>
          <w:b w:val="false"/>
          <w:sz w:val="28"/>
        </w:rPr>
        <w:t>评审组织</w:t>
      </w:r>
    </w:p>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各竞赛组分别设立若干评审组，每组设组长</w:t>
      </w:r>
      <w:r>
        <w:rPr>
          <w:rFonts w:eastAsia="华文楷体;.a....ì." w:cs="华文楷体;.a....ì." w:ascii="华文楷体;.a....ì." w:hAnsi="华文楷体;.a....ì."/>
          <w:szCs w:val="32"/>
        </w:rPr>
        <w:t>1</w:t>
      </w:r>
      <w:r>
        <w:rPr>
          <w:rFonts w:ascii="华文楷体;.a....ì." w:hAnsi="华文楷体;.a....ì." w:cs="华文楷体;.a....ì." w:eastAsia="华文楷体;.a....ì."/>
          <w:szCs w:val="32"/>
        </w:rPr>
        <w:t>人。为保证评分的公正性，参与评审的院校专家遵循与本院校参赛团队“同组回避”原则。</w:t>
      </w:r>
      <w:r>
        <w:br w:type="page"/>
      </w:r>
    </w:p>
    <w:p>
      <w:pPr>
        <w:pStyle w:val="Style18"/>
        <w:numPr>
          <w:ilvl w:val="0"/>
          <w:numId w:val="0"/>
        </w:numPr>
        <w:shd w:fill="FFFFFF" w:val="clear"/>
        <w:spacing w:lineRule="atLeast" w:line="390" w:before="0" w:after="0"/>
        <w:textAlignment w:val="baseline"/>
        <w:outlineLvl w:val="0"/>
        <w:rPr>
          <w:rFonts w:ascii="黑体;SimHei" w:hAnsi="黑体;SimHei" w:eastAsia="黑体;SimHei" w:cs="Times New Roman"/>
          <w:kern w:val="2"/>
          <w:sz w:val="36"/>
          <w:szCs w:val="36"/>
        </w:rPr>
      </w:pPr>
      <w:bookmarkStart w:id="13" w:name="__RefHeading___Toc384396503"/>
      <w:bookmarkEnd w:id="13"/>
      <w:r>
        <w:rPr>
          <w:rFonts w:ascii="黑体;SimHei" w:hAnsi="黑体;SimHei" w:cs="Times New Roman" w:eastAsia="黑体;SimHei"/>
          <w:kern w:val="2"/>
          <w:sz w:val="36"/>
          <w:szCs w:val="36"/>
        </w:rPr>
        <w:t>附件一：</w:t>
      </w:r>
      <w:r>
        <w:rPr>
          <w:rFonts w:eastAsia="黑体;SimHei" w:cs="Times New Roman" w:ascii="黑体;SimHei" w:hAnsi="黑体;SimHei"/>
          <w:kern w:val="2"/>
          <w:sz w:val="36"/>
          <w:szCs w:val="36"/>
        </w:rPr>
        <w:t>C</w:t>
      </w:r>
      <w:r>
        <w:rPr>
          <w:rFonts w:ascii="黑体;SimHei" w:hAnsi="黑体;SimHei" w:cs="Times New Roman" w:eastAsia="黑体;SimHei"/>
          <w:kern w:val="2"/>
          <w:sz w:val="36"/>
          <w:szCs w:val="36"/>
        </w:rPr>
        <w:t>组竞赛阶段时间安排</w:t>
      </w:r>
    </w:p>
    <w:p>
      <w:pPr>
        <w:pStyle w:val="Normal"/>
        <w:spacing w:lineRule="exact" w:line="360" w:before="0" w:after="156"/>
        <w:rPr>
          <w:rFonts w:ascii="华文楷体;.a....ì." w:hAnsi="华文楷体;.a....ì." w:eastAsia="华文楷体;.a....ì." w:cs="华文楷体;.a....ì."/>
          <w:kern w:val="2"/>
          <w:sz w:val="36"/>
          <w:szCs w:val="32"/>
        </w:rPr>
      </w:pPr>
      <w:r>
        <w:rPr>
          <w:rFonts w:eastAsia="华文楷体;.a....ì." w:cs="华文楷体;.a....ì." w:ascii="华文楷体;.a....ì." w:hAnsi="华文楷体;.a....ì."/>
          <w:kern w:val="2"/>
          <w:sz w:val="36"/>
          <w:szCs w:val="32"/>
        </w:rPr>
      </w:r>
    </w:p>
    <w:tbl>
      <w:tblPr>
        <w:tblW w:w="9129" w:type="dxa"/>
        <w:jc w:val="center"/>
        <w:tblInd w:w="0" w:type="dxa"/>
        <w:tblLayout w:type="fixed"/>
        <w:tblCellMar>
          <w:top w:w="0" w:type="dxa"/>
          <w:left w:w="108" w:type="dxa"/>
          <w:bottom w:w="0" w:type="dxa"/>
          <w:right w:w="108" w:type="dxa"/>
        </w:tblCellMar>
      </w:tblPr>
      <w:tblGrid>
        <w:gridCol w:w="1809"/>
        <w:gridCol w:w="1842"/>
        <w:gridCol w:w="5478"/>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a....ì." w:hAnsi="华文楷体;.a....ì." w:eastAsia="华文楷体;.a....ì." w:cs="华文楷体;.a....ì."/>
                <w:b/>
                <w:b/>
                <w:szCs w:val="32"/>
              </w:rPr>
            </w:pPr>
            <w:r>
              <w:rPr>
                <w:rFonts w:ascii="华文楷体;.a....ì." w:hAnsi="华文楷体;.a....ì." w:cs="华文楷体;.a....ì." w:eastAsia="华文楷体;.a....ì."/>
                <w:b/>
                <w:szCs w:val="32"/>
              </w:rPr>
              <w:t>竞赛阶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a....ì." w:hAnsi="华文楷体;.a....ì." w:eastAsia="华文楷体;.a....ì." w:cs="华文楷体;.a....ì."/>
                <w:b/>
                <w:b/>
                <w:szCs w:val="32"/>
              </w:rPr>
            </w:pPr>
            <w:r>
              <w:rPr>
                <w:rFonts w:ascii="华文楷体;.a....ì." w:hAnsi="华文楷体;.a....ì." w:cs="华文楷体;.a....ì." w:eastAsia="华文楷体;.a....ì."/>
                <w:b/>
                <w:szCs w:val="32"/>
              </w:rPr>
              <w:t>时间</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华文楷体;.a....ì." w:hAnsi="华文楷体;.a....ì." w:eastAsia="华文楷体;.a....ì." w:cs="华文楷体;.a....ì."/>
                <w:b/>
                <w:b/>
                <w:szCs w:val="32"/>
              </w:rPr>
            </w:pPr>
            <w:r>
              <w:rPr>
                <w:rFonts w:ascii="华文楷体;.a....ì." w:hAnsi="华文楷体;.a....ì." w:cs="华文楷体;.a....ì." w:eastAsia="华文楷体;.a....ì."/>
                <w:b/>
                <w:szCs w:val="32"/>
              </w:rPr>
              <w:t>说明</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a....ì." w:hAnsi="华文楷体;.a....ì." w:eastAsia="华文楷体;.a....ì." w:cs="华文楷体;.a....ì."/>
                <w:szCs w:val="32"/>
              </w:rPr>
            </w:pPr>
            <w:r>
              <w:rPr>
                <w:rFonts w:ascii="华文楷体;.a....ì." w:hAnsi="华文楷体;.a....ì." w:cs="华文楷体;.a....ì." w:eastAsia="华文楷体;.a....ì."/>
                <w:szCs w:val="32"/>
              </w:rPr>
              <w:t>巡    讲</w:t>
            </w:r>
          </w:p>
          <w:p>
            <w:pPr>
              <w:pStyle w:val="Normal"/>
              <w:spacing w:lineRule="exact" w:line="360" w:before="0" w:after="156"/>
              <w:jc w:val="center"/>
              <w:rPr>
                <w:rFonts w:ascii="华文楷体;.a....ì." w:hAnsi="华文楷体;.a....ì." w:eastAsia="华文楷体;.a....ì." w:cs="华文楷体;.a....ì."/>
                <w:szCs w:val="32"/>
              </w:rPr>
            </w:pPr>
            <w:r>
              <w:rPr>
                <w:rFonts w:ascii="华文楷体;.a....ì." w:hAnsi="华文楷体;.a....ì." w:cs="华文楷体;.a....ì." w:eastAsia="华文楷体;.a....ì."/>
                <w:szCs w:val="32"/>
              </w:rPr>
              <w:t>（研讨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a....ì." w:hAnsi="华文楷体;.a....ì." w:eastAsia="华文楷体;.a....ì." w:cs="华文楷体;.a....ì."/>
                <w:szCs w:val="32"/>
              </w:rPr>
            </w:pPr>
            <w:r>
              <w:rPr>
                <w:rFonts w:eastAsia="华文楷体;.a....ì." w:cs="华文楷体;.a....ì." w:ascii="华文楷体;.a....ì." w:hAnsi="华文楷体;.a....ì."/>
                <w:szCs w:val="32"/>
              </w:rPr>
              <w:t>4</w:t>
            </w:r>
            <w:r>
              <w:rPr>
                <w:rFonts w:ascii="华文楷体;.a....ì." w:hAnsi="华文楷体;.a....ì." w:cs="华文楷体;.a....ì." w:eastAsia="华文楷体;.a....ì."/>
                <w:szCs w:val="32"/>
              </w:rPr>
              <w:t>月</w:t>
            </w:r>
            <w:r>
              <w:rPr>
                <w:rFonts w:eastAsia="华文楷体;.a....ì." w:cs="华文楷体;.a....ì." w:ascii="华文楷体;.a....ì." w:hAnsi="华文楷体;.a....ì."/>
                <w:szCs w:val="32"/>
              </w:rPr>
              <w:t>11</w:t>
            </w:r>
            <w:r>
              <w:rPr>
                <w:rFonts w:ascii="华文楷体;.a....ì." w:hAnsi="华文楷体;.a....ì." w:cs="华文楷体;.a....ì." w:eastAsia="华文楷体;.a....ì."/>
                <w:szCs w:val="32"/>
              </w:rPr>
              <w:t>日</w:t>
            </w:r>
            <w:r>
              <w:rPr>
                <w:rFonts w:eastAsia="华文楷体;.a....ì." w:cs="华文楷体;.a....ì." w:ascii="华文楷体;.a....ì." w:hAnsi="华文楷体;.a....ì."/>
                <w:szCs w:val="32"/>
              </w:rPr>
              <w:t>(</w:t>
            </w:r>
            <w:r>
              <w:rPr>
                <w:rFonts w:ascii="华文楷体;.a....ì." w:hAnsi="华文楷体;.a....ì." w:cs="华文楷体;.a....ì." w:eastAsia="华文楷体;.a....ì."/>
                <w:szCs w:val="32"/>
              </w:rPr>
              <w:t>周五</w:t>
            </w:r>
            <w:r>
              <w:rPr>
                <w:rFonts w:eastAsia="华文楷体;.a....ì." w:cs="华文楷体;.a....ì." w:ascii="华文楷体;.a....ì." w:hAnsi="华文楷体;.a....ì."/>
                <w:szCs w:val="32"/>
              </w:rPr>
              <w:t>)</w:t>
            </w:r>
            <w:r>
              <w:rPr>
                <w:rFonts w:ascii="华文楷体;.a....ì." w:hAnsi="华文楷体;.a....ì." w:cs="华文楷体;.a....ì." w:eastAsia="华文楷体;.a....ì."/>
                <w:szCs w:val="32"/>
              </w:rPr>
              <w:t>－</w:t>
            </w:r>
          </w:p>
          <w:p>
            <w:pPr>
              <w:pStyle w:val="Normal"/>
              <w:spacing w:lineRule="exact" w:line="360" w:before="0" w:after="156"/>
              <w:jc w:val="both"/>
              <w:rPr>
                <w:rFonts w:ascii="华文楷体;.a....ì." w:hAnsi="华文楷体;.a....ì." w:eastAsia="华文楷体;.a....ì." w:cs="华文楷体;.a....ì."/>
                <w:szCs w:val="32"/>
              </w:rPr>
            </w:pPr>
            <w:r>
              <w:rPr>
                <w:rFonts w:eastAsia="华文楷体;.a....ì." w:cs="华文楷体;.a....ì." w:ascii="华文楷体;.a....ì." w:hAnsi="华文楷体;.a....ì."/>
                <w:szCs w:val="32"/>
              </w:rPr>
              <w:t>4</w:t>
            </w:r>
            <w:r>
              <w:rPr>
                <w:rFonts w:ascii="华文楷体;.a....ì." w:hAnsi="华文楷体;.a....ì." w:cs="华文楷体;.a....ì." w:eastAsia="华文楷体;.a....ì."/>
                <w:szCs w:val="32"/>
              </w:rPr>
              <w:t>月</w:t>
            </w:r>
            <w:r>
              <w:rPr>
                <w:rFonts w:eastAsia="华文楷体;.a....ì." w:cs="华文楷体;.a....ì." w:ascii="华文楷体;.a....ì." w:hAnsi="华文楷体;.a....ì."/>
                <w:szCs w:val="32"/>
              </w:rPr>
              <w:t>18</w:t>
            </w:r>
            <w:r>
              <w:rPr>
                <w:rFonts w:ascii="华文楷体;.a....ì." w:hAnsi="华文楷体;.a....ì." w:cs="华文楷体;.a....ì." w:eastAsia="华文楷体;.a....ì."/>
                <w:szCs w:val="32"/>
              </w:rPr>
              <w:t>日（周五）</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a....ì." w:hAnsi="华文楷体;.a....ì." w:eastAsia="华文楷体;.a....ì." w:cs="华文楷体;.a....ì."/>
                <w:color w:val="0000FF"/>
                <w:szCs w:val="32"/>
              </w:rPr>
            </w:pPr>
            <w:r>
              <w:rPr>
                <w:rFonts w:ascii="华文楷体;.a....ì." w:hAnsi="华文楷体;.a....ì." w:cs="华文楷体;.a....ì." w:eastAsia="华文楷体;.a....ì."/>
                <w:szCs w:val="32"/>
              </w:rPr>
              <w:t>大赛组委会组织全国范围的巡讲（研讨会）活动，邀请拟参赛院校代表报名参与现场交流，详细介绍大赛具体工作安排情况，征询参赛院校代表意见。</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a....ì." w:hAnsi="华文楷体;.a....ì." w:eastAsia="华文楷体;.a....ì." w:cs="华文楷体;.a....ì."/>
                <w:szCs w:val="32"/>
              </w:rPr>
            </w:pPr>
            <w:r>
              <w:rPr>
                <w:rFonts w:ascii="华文楷体;.a....ì." w:hAnsi="华文楷体;.a....ì." w:cs="华文楷体;.a....ì." w:eastAsia="华文楷体;.a....ì."/>
                <w:szCs w:val="32"/>
              </w:rPr>
              <w:t>报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a....ì." w:hAnsi="华文楷体;.a....ì." w:eastAsia="华文楷体;.a....ì." w:cs="华文楷体;.a....ì."/>
                <w:szCs w:val="32"/>
              </w:rPr>
            </w:pPr>
            <w:r>
              <w:rPr>
                <w:rFonts w:eastAsia="华文楷体;.a....ì." w:cs="华文楷体;.a....ì." w:ascii="华文楷体;.a....ì." w:hAnsi="华文楷体;.a....ì."/>
                <w:szCs w:val="32"/>
              </w:rPr>
              <w:t>4</w:t>
            </w:r>
            <w:r>
              <w:rPr>
                <w:rFonts w:ascii="华文楷体;.a....ì." w:hAnsi="华文楷体;.a....ì." w:cs="华文楷体;.a....ì." w:eastAsia="华文楷体;.a....ì."/>
                <w:szCs w:val="32"/>
              </w:rPr>
              <w:t>月</w:t>
            </w:r>
            <w:r>
              <w:rPr>
                <w:rFonts w:eastAsia="华文楷体;.a....ì." w:cs="华文楷体;.a....ì." w:ascii="华文楷体;.a....ì." w:hAnsi="华文楷体;.a....ì."/>
                <w:szCs w:val="32"/>
              </w:rPr>
              <w:t>4</w:t>
            </w:r>
            <w:r>
              <w:rPr>
                <w:rFonts w:ascii="华文楷体;.a....ì." w:hAnsi="华文楷体;.a....ì." w:cs="华文楷体;.a....ì." w:eastAsia="华文楷体;.a....ì."/>
                <w:szCs w:val="32"/>
              </w:rPr>
              <w:t>日</w:t>
            </w:r>
            <w:r>
              <w:rPr>
                <w:rFonts w:eastAsia="华文楷体;.a....ì." w:cs="华文楷体;.a....ì." w:ascii="华文楷体;.a....ì." w:hAnsi="华文楷体;.a....ì."/>
                <w:szCs w:val="32"/>
              </w:rPr>
              <w:t>(</w:t>
            </w:r>
            <w:r>
              <w:rPr>
                <w:rFonts w:ascii="华文楷体;.a....ì." w:hAnsi="华文楷体;.a....ì." w:cs="华文楷体;.a....ì." w:eastAsia="华文楷体;.a....ì."/>
                <w:szCs w:val="32"/>
              </w:rPr>
              <w:t>周五</w:t>
            </w:r>
            <w:r>
              <w:rPr>
                <w:rFonts w:eastAsia="华文楷体;.a....ì." w:cs="华文楷体;.a....ì." w:ascii="华文楷体;.a....ì." w:hAnsi="华文楷体;.a....ì."/>
                <w:szCs w:val="32"/>
              </w:rPr>
              <w:t>)</w:t>
            </w:r>
            <w:r>
              <w:rPr>
                <w:rFonts w:ascii="华文楷体;.a....ì." w:hAnsi="华文楷体;.a....ì." w:cs="华文楷体;.a....ì." w:eastAsia="华文楷体;.a....ì."/>
                <w:szCs w:val="32"/>
              </w:rPr>
              <w:t>－</w:t>
            </w:r>
          </w:p>
          <w:p>
            <w:pPr>
              <w:pStyle w:val="Normal"/>
              <w:spacing w:lineRule="exact" w:line="360" w:before="0" w:after="156"/>
              <w:jc w:val="both"/>
              <w:rPr>
                <w:rFonts w:ascii="华文楷体;.a....ì." w:hAnsi="华文楷体;.a....ì." w:eastAsia="华文楷体;.a....ì." w:cs="华文楷体;.a....ì."/>
                <w:szCs w:val="32"/>
              </w:rPr>
            </w:pPr>
            <w:r>
              <w:rPr>
                <w:rFonts w:eastAsia="华文楷体;.a....ì." w:cs="华文楷体;.a....ì." w:ascii="华文楷体;.a....ì." w:hAnsi="华文楷体;.a....ì."/>
                <w:szCs w:val="32"/>
              </w:rPr>
              <w:t>5</w:t>
            </w:r>
            <w:r>
              <w:rPr>
                <w:rFonts w:ascii="华文楷体;.a....ì." w:hAnsi="华文楷体;.a....ì." w:cs="华文楷体;.a....ì." w:eastAsia="华文楷体;.a....ì."/>
                <w:szCs w:val="32"/>
              </w:rPr>
              <w:t>月</w:t>
            </w:r>
            <w:r>
              <w:rPr>
                <w:rFonts w:eastAsia="华文楷体;.a....ì." w:cs="华文楷体;.a....ì." w:ascii="华文楷体;.a....ì." w:hAnsi="华文楷体;.a....ì."/>
                <w:szCs w:val="32"/>
              </w:rPr>
              <w:t>31</w:t>
            </w:r>
            <w:r>
              <w:rPr>
                <w:rFonts w:ascii="华文楷体;.a....ì." w:hAnsi="华文楷体;.a....ì." w:cs="华文楷体;.a....ì." w:eastAsia="华文楷体;.a....ì."/>
                <w:szCs w:val="32"/>
              </w:rPr>
              <w:t>日（周六）</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a....ì." w:hAnsi="华文楷体;.a....ì." w:eastAsia="华文楷体;.a....ì." w:cs="华文楷体;.a....ì."/>
                <w:szCs w:val="32"/>
              </w:rPr>
            </w:pPr>
            <w:r>
              <w:rPr>
                <w:rFonts w:ascii="华文楷体;.a....ì." w:hAnsi="华文楷体;.a....ì." w:cs="华文楷体;.a....ì." w:eastAsia="华文楷体;.a....ì."/>
                <w:szCs w:val="32"/>
              </w:rPr>
              <w:t>参赛院校领队老师登录大赛官网（</w:t>
            </w:r>
            <w:r>
              <w:rPr>
                <w:rFonts w:eastAsia="华文楷体;.a....ì." w:cs="华文楷体;.a....ì." w:ascii="华文楷体;.a....ì." w:hAnsi="华文楷体;.a....ì."/>
                <w:szCs w:val="32"/>
              </w:rPr>
              <w:t>www.fwwb.org.cn</w:t>
            </w:r>
            <w:r>
              <w:rPr>
                <w:rFonts w:ascii="华文楷体;.a....ì." w:hAnsi="华文楷体;.a....ì." w:cs="华文楷体;.a....ì." w:eastAsia="华文楷体;.a....ì."/>
                <w:szCs w:val="32"/>
              </w:rPr>
              <w:t>），进入报名通道填写报名信息（包括：院校信息、领队老师信息、参赛团队及队员信息等），经审核通过后完成报名（参赛团队在</w:t>
            </w:r>
            <w:r>
              <w:rPr>
                <w:rFonts w:eastAsia="华文楷体;.a....ì." w:cs="华文楷体;.a....ì." w:ascii="华文楷体;.a....ì." w:hAnsi="华文楷体;.a....ì."/>
                <w:szCs w:val="32"/>
              </w:rPr>
              <w:t>7</w:t>
            </w:r>
            <w:r>
              <w:rPr>
                <w:rFonts w:ascii="华文楷体;.a....ì." w:hAnsi="华文楷体;.a....ì." w:cs="华文楷体;.a....ì." w:eastAsia="华文楷体;.a....ì."/>
                <w:szCs w:val="32"/>
              </w:rPr>
              <w:t>月</w:t>
            </w:r>
            <w:r>
              <w:rPr>
                <w:rFonts w:eastAsia="华文楷体;.a....ì." w:cs="华文楷体;.a....ì." w:ascii="华文楷体;.a....ì." w:hAnsi="华文楷体;.a....ì."/>
                <w:szCs w:val="32"/>
              </w:rPr>
              <w:t>28</w:t>
            </w:r>
            <w:r>
              <w:rPr>
                <w:rFonts w:ascii="华文楷体;.a....ì." w:hAnsi="华文楷体;.a....ì." w:cs="华文楷体;.a....ì." w:eastAsia="华文楷体;.a....ì."/>
                <w:szCs w:val="32"/>
              </w:rPr>
              <w:t>日</w:t>
            </w:r>
            <w:r>
              <w:rPr>
                <w:rFonts w:eastAsia="华文楷体;.a....ì." w:cs="华文楷体;.a....ì." w:ascii="华文楷体;.a....ì." w:hAnsi="华文楷体;.a....ì."/>
                <w:szCs w:val="32"/>
              </w:rPr>
              <w:t>~8</w:t>
            </w:r>
            <w:r>
              <w:rPr>
                <w:rFonts w:ascii="华文楷体;.a....ì." w:hAnsi="华文楷体;.a....ì." w:cs="华文楷体;.a....ì." w:eastAsia="华文楷体;.a....ì."/>
                <w:szCs w:val="32"/>
              </w:rPr>
              <w:t>月</w:t>
            </w:r>
            <w:r>
              <w:rPr>
                <w:rFonts w:eastAsia="华文楷体;.a....ì." w:cs="华文楷体;.a....ì." w:ascii="华文楷体;.a....ì." w:hAnsi="华文楷体;.a....ì."/>
                <w:szCs w:val="32"/>
              </w:rPr>
              <w:t>1</w:t>
            </w:r>
            <w:r>
              <w:rPr>
                <w:rFonts w:ascii="华文楷体;.a....ì." w:hAnsi="华文楷体;.a....ì." w:cs="华文楷体;.a....ì." w:eastAsia="华文楷体;.a....ì."/>
                <w:szCs w:val="32"/>
              </w:rPr>
              <w:t>日有一次调整队员的机会）。</w:t>
            </w:r>
          </w:p>
        </w:tc>
      </w:tr>
      <w:tr>
        <w:trPr>
          <w:trHeight w:val="8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a....ì." w:hAnsi="华文楷体;.a....ì." w:eastAsia="华文楷体;.a....ì." w:cs="华文楷体;.a....ì."/>
                <w:szCs w:val="32"/>
              </w:rPr>
            </w:pPr>
            <w:r>
              <w:rPr>
                <w:rFonts w:ascii="华文楷体;.a....ì." w:hAnsi="华文楷体;.a....ì." w:cs="华文楷体;.a....ì." w:eastAsia="华文楷体;.a....ì."/>
                <w:szCs w:val="32"/>
              </w:rPr>
              <w:t>项目上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a....ì." w:hAnsi="华文楷体;.a....ì." w:eastAsia="华文楷体;.a....ì." w:cs="华文楷体;.a....ì."/>
                <w:szCs w:val="32"/>
              </w:rPr>
            </w:pPr>
            <w:r>
              <w:rPr>
                <w:rFonts w:eastAsia="华文楷体;.a....ì." w:cs="华文楷体;.a....ì." w:ascii="华文楷体;.a....ì." w:hAnsi="华文楷体;.a....ì."/>
                <w:szCs w:val="32"/>
              </w:rPr>
              <w:t>6</w:t>
            </w:r>
            <w:r>
              <w:rPr>
                <w:rFonts w:ascii="华文楷体;.a....ì." w:hAnsi="华文楷体;.a....ì." w:cs="华文楷体;.a....ì." w:eastAsia="华文楷体;.a....ì."/>
                <w:szCs w:val="32"/>
              </w:rPr>
              <w:t>月</w:t>
            </w:r>
            <w:r>
              <w:rPr>
                <w:rFonts w:eastAsia="华文楷体;.a....ì." w:cs="华文楷体;.a....ì." w:ascii="华文楷体;.a....ì." w:hAnsi="华文楷体;.a....ì."/>
                <w:szCs w:val="32"/>
              </w:rPr>
              <w:t>2</w:t>
            </w:r>
            <w:r>
              <w:rPr>
                <w:rFonts w:ascii="华文楷体;.a....ì." w:hAnsi="华文楷体;.a....ì." w:cs="华文楷体;.a....ì." w:eastAsia="华文楷体;.a....ì."/>
                <w:szCs w:val="32"/>
              </w:rPr>
              <w:t>日（周一）－</w:t>
            </w:r>
            <w:r>
              <w:rPr>
                <w:rFonts w:eastAsia="华文楷体;.a....ì." w:cs="华文楷体;.a....ì." w:ascii="华文楷体;.a....ì." w:hAnsi="华文楷体;.a....ì."/>
                <w:szCs w:val="32"/>
              </w:rPr>
              <w:t>9</w:t>
            </w:r>
            <w:r>
              <w:rPr>
                <w:rFonts w:ascii="华文楷体;.a....ì." w:hAnsi="华文楷体;.a....ì." w:cs="华文楷体;.a....ì." w:eastAsia="华文楷体;.a....ì."/>
                <w:szCs w:val="32"/>
              </w:rPr>
              <w:t>日</w:t>
            </w:r>
            <w:r>
              <w:rPr>
                <w:rFonts w:eastAsia="华文楷体;.a....ì." w:cs="华文楷体;.a....ì." w:ascii="华文楷体;.a....ì." w:hAnsi="华文楷体;.a....ì."/>
                <w:szCs w:val="32"/>
              </w:rPr>
              <w:t>(</w:t>
            </w:r>
            <w:r>
              <w:rPr>
                <w:rFonts w:ascii="华文楷体;.a....ì." w:hAnsi="华文楷体;.a....ì." w:cs="华文楷体;.a....ì." w:eastAsia="华文楷体;.a....ì."/>
                <w:szCs w:val="32"/>
              </w:rPr>
              <w:t>周一</w:t>
            </w:r>
            <w:r>
              <w:rPr>
                <w:rFonts w:eastAsia="华文楷体;.a....ì." w:cs="华文楷体;.a....ì." w:ascii="华文楷体;.a....ì." w:hAnsi="华文楷体;.a....ì."/>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a....ì." w:hAnsi="华文楷体;.a....ì." w:eastAsia="华文楷体;.a....ì." w:cs="华文楷体;.a....ì."/>
                <w:szCs w:val="32"/>
              </w:rPr>
            </w:pPr>
            <w:r>
              <w:rPr>
                <w:rFonts w:ascii="华文楷体;.a....ì." w:hAnsi="华文楷体;.a....ì." w:cs="华文楷体;.a....ì." w:eastAsia="华文楷体;.a....ì."/>
                <w:szCs w:val="32"/>
              </w:rPr>
              <w:t>根据</w:t>
            </w:r>
            <w:r>
              <w:rPr>
                <w:rFonts w:eastAsia="华文楷体;.a....ì." w:cs="华文楷体;.a....ì." w:ascii="华文楷体;.a....ì." w:hAnsi="华文楷体;.a....ì."/>
                <w:szCs w:val="32"/>
              </w:rPr>
              <w:t>C</w:t>
            </w:r>
            <w:r>
              <w:rPr>
                <w:rFonts w:ascii="华文楷体;.a....ì." w:hAnsi="华文楷体;.a....ì." w:cs="华文楷体;.a....ì." w:eastAsia="华文楷体;.a....ì."/>
                <w:szCs w:val="32"/>
              </w:rPr>
              <w:t>类赛题要求（详见</w:t>
            </w:r>
            <w:r>
              <w:rPr>
                <w:rFonts w:eastAsia="华文楷体;.a....ì." w:cs="华文楷体;.a....ì." w:ascii="华文楷体;.a....ì." w:hAnsi="华文楷体;.a....ì."/>
                <w:szCs w:val="32"/>
              </w:rPr>
              <w:t>2.2</w:t>
            </w:r>
            <w:r>
              <w:rPr>
                <w:rFonts w:ascii="华文楷体;.a....ì." w:hAnsi="华文楷体;.a....ì." w:cs="华文楷体;.a....ì." w:eastAsia="华文楷体;.a....ì."/>
                <w:szCs w:val="32"/>
              </w:rPr>
              <w:t>竞赛题组），在大赛官网登录后上报项目材料（见附件二）。</w:t>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a....ì." w:hAnsi="华文楷体;.a....ì." w:eastAsia="华文楷体;.a....ì." w:cs="华文楷体;.a....ì."/>
                <w:szCs w:val="32"/>
              </w:rPr>
            </w:pPr>
            <w:r>
              <w:rPr>
                <w:rFonts w:ascii="华文楷体;.a....ì." w:hAnsi="华文楷体;.a....ì." w:cs="华文楷体;.a....ì." w:eastAsia="华文楷体;.a....ì."/>
                <w:szCs w:val="32"/>
              </w:rPr>
              <w:t>上报结果查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a....ì." w:hAnsi="华文楷体;.a....ì." w:eastAsia="华文楷体;.a....ì." w:cs="华文楷体;.a....ì."/>
                <w:szCs w:val="32"/>
              </w:rPr>
            </w:pPr>
            <w:r>
              <w:rPr>
                <w:rFonts w:eastAsia="华文楷体;.a....ì." w:cs="华文楷体;.a....ì." w:ascii="华文楷体;.a....ì." w:hAnsi="华文楷体;.a....ì."/>
                <w:szCs w:val="32"/>
              </w:rPr>
              <w:t>6</w:t>
            </w:r>
            <w:r>
              <w:rPr>
                <w:rFonts w:ascii="华文楷体;.a....ì." w:hAnsi="华文楷体;.a....ì." w:cs="华文楷体;.a....ì." w:eastAsia="华文楷体;.a....ì."/>
                <w:szCs w:val="32"/>
              </w:rPr>
              <w:t>月</w:t>
            </w:r>
            <w:r>
              <w:rPr>
                <w:rFonts w:eastAsia="华文楷体;.a....ì." w:cs="华文楷体;.a....ì." w:ascii="华文楷体;.a....ì." w:hAnsi="华文楷体;.a....ì."/>
                <w:szCs w:val="32"/>
              </w:rPr>
              <w:t>13</w:t>
            </w:r>
            <w:r>
              <w:rPr>
                <w:rFonts w:ascii="华文楷体;.a....ì." w:hAnsi="华文楷体;.a....ì." w:cs="华文楷体;.a....ì." w:eastAsia="华文楷体;.a....ì."/>
                <w:szCs w:val="32"/>
              </w:rPr>
              <w:t>日</w:t>
            </w:r>
            <w:r>
              <w:rPr>
                <w:rFonts w:eastAsia="华文楷体;.a....ì." w:cs="华文楷体;.a....ì." w:ascii="华文楷体;.a....ì." w:hAnsi="华文楷体;.a....ì."/>
                <w:szCs w:val="32"/>
              </w:rPr>
              <w:t>(</w:t>
            </w:r>
            <w:r>
              <w:rPr>
                <w:rFonts w:ascii="华文楷体;.a....ì." w:hAnsi="华文楷体;.a....ì." w:cs="华文楷体;.a....ì." w:eastAsia="华文楷体;.a....ì."/>
                <w:szCs w:val="32"/>
              </w:rPr>
              <w:t>周五</w:t>
            </w:r>
            <w:r>
              <w:rPr>
                <w:rFonts w:eastAsia="华文楷体;.a....ì." w:cs="华文楷体;.a....ì." w:ascii="华文楷体;.a....ì." w:hAnsi="华文楷体;.a....ì."/>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a....ì." w:hAnsi="华文楷体;.a....ì." w:eastAsia="华文楷体;.a....ì." w:cs="华文楷体;.a....ì."/>
                <w:szCs w:val="32"/>
              </w:rPr>
            </w:pPr>
            <w:r>
              <w:rPr>
                <w:rFonts w:ascii="华文楷体;.a....ì." w:hAnsi="华文楷体;.a....ì." w:cs="华文楷体;.a....ì." w:eastAsia="华文楷体;.a....ì."/>
                <w:szCs w:val="32"/>
              </w:rPr>
              <w:t>登录大赛官网，查询本队上报项目的审核结果。</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a....ì." w:hAnsi="华文楷体;.a....ì." w:eastAsia="华文楷体;.a....ì." w:cs="华文楷体;.a....ì."/>
                <w:szCs w:val="32"/>
              </w:rPr>
            </w:pPr>
            <w:r>
              <w:rPr>
                <w:rFonts w:ascii="华文楷体;.a....ì." w:hAnsi="华文楷体;.a....ì." w:cs="华文楷体;.a....ì." w:eastAsia="华文楷体;.a....ì."/>
                <w:szCs w:val="32"/>
              </w:rPr>
              <w:t>公布审核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a....ì." w:hAnsi="华文楷体;.a....ì." w:eastAsia="华文楷体;.a....ì." w:cs="华文楷体;.a....ì."/>
                <w:szCs w:val="32"/>
              </w:rPr>
            </w:pPr>
            <w:r>
              <w:rPr>
                <w:rFonts w:eastAsia="华文楷体;.a....ì." w:cs="华文楷体;.a....ì." w:ascii="华文楷体;.a....ì." w:hAnsi="华文楷体;.a....ì."/>
                <w:szCs w:val="32"/>
              </w:rPr>
              <w:t>6</w:t>
            </w:r>
            <w:r>
              <w:rPr>
                <w:rFonts w:ascii="华文楷体;.a....ì." w:hAnsi="华文楷体;.a....ì." w:cs="华文楷体;.a....ì." w:eastAsia="华文楷体;.a....ì."/>
                <w:szCs w:val="32"/>
              </w:rPr>
              <w:t>月</w:t>
            </w:r>
            <w:r>
              <w:rPr>
                <w:rFonts w:eastAsia="华文楷体;.a....ì." w:cs="华文楷体;.a....ì." w:ascii="华文楷体;.a....ì." w:hAnsi="华文楷体;.a....ì."/>
                <w:szCs w:val="32"/>
              </w:rPr>
              <w:t>23</w:t>
            </w:r>
            <w:r>
              <w:rPr>
                <w:rFonts w:ascii="华文楷体;.a....ì." w:hAnsi="华文楷体;.a....ì." w:cs="华文楷体;.a....ì." w:eastAsia="华文楷体;.a....ì."/>
                <w:szCs w:val="32"/>
              </w:rPr>
              <w:t>日（周一）</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a....ì." w:hAnsi="华文楷体;.a....ì." w:eastAsia="华文楷体;.a....ì." w:cs="华文楷体;.a....ì."/>
                <w:szCs w:val="32"/>
              </w:rPr>
            </w:pPr>
            <w:r>
              <w:rPr>
                <w:rFonts w:ascii="华文楷体;.a....ì." w:hAnsi="华文楷体;.a....ì." w:cs="华文楷体;.a....ì." w:eastAsia="华文楷体;.a....ì."/>
                <w:szCs w:val="32"/>
              </w:rPr>
              <w:t>在大赛官网上公布所有审核结果及分组，预赛正式开始。</w:t>
            </w:r>
          </w:p>
        </w:tc>
      </w:tr>
      <w:tr>
        <w:trPr>
          <w:trHeight w:val="12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a....ì." w:hAnsi="华文楷体;.a....ì." w:eastAsia="华文楷体;.a....ì." w:cs="华文楷体;.a....ì."/>
                <w:szCs w:val="32"/>
              </w:rPr>
            </w:pPr>
            <w:r>
              <w:rPr>
                <w:rFonts w:ascii="华文楷体;.a....ì." w:hAnsi="华文楷体;.a....ì." w:cs="华文楷体;.a....ì." w:eastAsia="华文楷体;.a....ì."/>
                <w:szCs w:val="32"/>
              </w:rPr>
              <w:t>问题咨询</w:t>
            </w:r>
          </w:p>
          <w:p>
            <w:pPr>
              <w:pStyle w:val="Normal"/>
              <w:spacing w:lineRule="exact" w:line="360" w:before="0" w:after="156"/>
              <w:jc w:val="center"/>
              <w:rPr>
                <w:rFonts w:ascii="华文楷体;.a....ì." w:hAnsi="华文楷体;.a....ì." w:eastAsia="华文楷体;.a....ì." w:cs="华文楷体;.a....ì."/>
                <w:color w:val="0000FF"/>
                <w:szCs w:val="32"/>
              </w:rPr>
            </w:pPr>
            <w:r>
              <w:rPr>
                <w:rFonts w:ascii="华文楷体;.a....ì." w:hAnsi="华文楷体;.a....ì." w:cs="华文楷体;.a....ì." w:eastAsia="华文楷体;.a....ì."/>
                <w:szCs w:val="32"/>
              </w:rPr>
              <w:t>（不含赛题咨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a....ì." w:hAnsi="华文楷体;.a....ì." w:eastAsia="华文楷体;.a....ì." w:cs="华文楷体;.a....ì."/>
                <w:szCs w:val="32"/>
              </w:rPr>
            </w:pPr>
            <w:r>
              <w:rPr>
                <w:rFonts w:eastAsia="华文楷体;.a....ì." w:cs="华文楷体;.a....ì." w:ascii="华文楷体;.a....ì." w:hAnsi="华文楷体;.a....ì."/>
                <w:szCs w:val="32"/>
              </w:rPr>
              <w:t>6</w:t>
            </w:r>
            <w:r>
              <w:rPr>
                <w:rFonts w:ascii="华文楷体;.a....ì." w:hAnsi="华文楷体;.a....ì." w:cs="华文楷体;.a....ì." w:eastAsia="华文楷体;.a....ì."/>
                <w:szCs w:val="32"/>
              </w:rPr>
              <w:t>月</w:t>
            </w:r>
            <w:r>
              <w:rPr>
                <w:rFonts w:eastAsia="华文楷体;.a....ì." w:cs="华文楷体;.a....ì." w:ascii="华文楷体;.a....ì." w:hAnsi="华文楷体;.a....ì."/>
                <w:szCs w:val="32"/>
              </w:rPr>
              <w:t>9</w:t>
            </w:r>
            <w:r>
              <w:rPr>
                <w:rFonts w:ascii="华文楷体;.a....ì." w:hAnsi="华文楷体;.a....ì." w:cs="华文楷体;.a....ì." w:eastAsia="华文楷体;.a....ì."/>
                <w:szCs w:val="32"/>
              </w:rPr>
              <w:t>日</w:t>
            </w:r>
            <w:r>
              <w:rPr>
                <w:rFonts w:eastAsia="华文楷体;.a....ì." w:cs="华文楷体;.a....ì." w:ascii="华文楷体;.a....ì." w:hAnsi="华文楷体;.a....ì."/>
                <w:szCs w:val="32"/>
              </w:rPr>
              <w:t>(</w:t>
            </w:r>
            <w:r>
              <w:rPr>
                <w:rFonts w:ascii="华文楷体;.a....ì." w:hAnsi="华文楷体;.a....ì." w:cs="华文楷体;.a....ì." w:eastAsia="华文楷体;.a....ì."/>
                <w:szCs w:val="32"/>
              </w:rPr>
              <w:t>周一</w:t>
            </w:r>
            <w:r>
              <w:rPr>
                <w:rFonts w:eastAsia="华文楷体;.a....ì." w:cs="华文楷体;.a....ì." w:ascii="华文楷体;.a....ì." w:hAnsi="华文楷体;.a....ì."/>
                <w:szCs w:val="32"/>
              </w:rPr>
              <w:t>)</w:t>
            </w:r>
            <w:r>
              <w:rPr>
                <w:rFonts w:ascii="华文楷体;.a....ì." w:hAnsi="华文楷体;.a....ì." w:cs="华文楷体;.a....ì." w:eastAsia="华文楷体;.a....ì."/>
                <w:szCs w:val="32"/>
              </w:rPr>
              <w:t>－</w:t>
            </w:r>
          </w:p>
          <w:p>
            <w:pPr>
              <w:pStyle w:val="Normal"/>
              <w:spacing w:lineRule="exact" w:line="360" w:before="0" w:after="156"/>
              <w:jc w:val="both"/>
              <w:rPr>
                <w:rFonts w:ascii="华文楷体;.a....ì." w:hAnsi="华文楷体;.a....ì." w:eastAsia="华文楷体;.a....ì." w:cs="华文楷体;.a....ì."/>
                <w:szCs w:val="32"/>
              </w:rPr>
            </w:pPr>
            <w:r>
              <w:rPr>
                <w:rFonts w:eastAsia="华文楷体;.a....ì." w:cs="华文楷体;.a....ì." w:ascii="华文楷体;.a....ì." w:hAnsi="华文楷体;.a....ì."/>
                <w:szCs w:val="32"/>
              </w:rPr>
              <w:t>7</w:t>
            </w:r>
            <w:r>
              <w:rPr>
                <w:rFonts w:ascii="华文楷体;.a....ì." w:hAnsi="华文楷体;.a....ì." w:cs="华文楷体;.a....ì." w:eastAsia="华文楷体;.a....ì."/>
                <w:szCs w:val="32"/>
              </w:rPr>
              <w:t>月</w:t>
            </w:r>
            <w:r>
              <w:rPr>
                <w:rFonts w:eastAsia="华文楷体;.a....ì." w:cs="华文楷体;.a....ì." w:ascii="华文楷体;.a....ì." w:hAnsi="华文楷体;.a....ì."/>
                <w:szCs w:val="32"/>
              </w:rPr>
              <w:t>16</w:t>
            </w:r>
            <w:r>
              <w:rPr>
                <w:rFonts w:ascii="华文楷体;.a....ì." w:hAnsi="华文楷体;.a....ì." w:cs="华文楷体;.a....ì." w:eastAsia="华文楷体;.a....ì."/>
                <w:szCs w:val="32"/>
              </w:rPr>
              <w:t xml:space="preserve">日 </w:t>
            </w:r>
            <w:r>
              <w:rPr>
                <w:rFonts w:eastAsia="华文楷体;.a....ì." w:cs="华文楷体;.a....ì." w:ascii="华文楷体;.a....ì." w:hAnsi="华文楷体;.a....ì."/>
                <w:szCs w:val="32"/>
              </w:rPr>
              <w:t>(</w:t>
            </w:r>
            <w:r>
              <w:rPr>
                <w:rFonts w:ascii="华文楷体;.a....ì." w:hAnsi="华文楷体;.a....ì." w:cs="华文楷体;.a....ì." w:eastAsia="华文楷体;.a....ì."/>
                <w:szCs w:val="32"/>
              </w:rPr>
              <w:t>周三</w:t>
            </w:r>
            <w:r>
              <w:rPr>
                <w:rFonts w:eastAsia="华文楷体;.a....ì." w:cs="华文楷体;.a....ì." w:ascii="华文楷体;.a....ì." w:hAnsi="华文楷体;.a....ì."/>
                <w:szCs w:val="32"/>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a....ì." w:hAnsi="华文楷体;.a....ì." w:eastAsia="华文楷体;.a....ì." w:cs="华文楷体;.a....ì."/>
                <w:szCs w:val="32"/>
              </w:rPr>
            </w:pPr>
            <w:r>
              <w:rPr>
                <w:rFonts w:ascii="华文楷体;.a....ì." w:hAnsi="华文楷体;.a....ì." w:cs="华文楷体;.a....ì." w:eastAsia="华文楷体;.a....ì."/>
                <w:szCs w:val="32"/>
              </w:rPr>
              <w:t>可于</w:t>
            </w:r>
            <w:r>
              <w:rPr>
                <w:rFonts w:eastAsia="华文楷体;.a....ì." w:cs="华文楷体;.a....ì." w:ascii="华文楷体;.a....ì." w:hAnsi="华文楷体;.a....ì."/>
                <w:szCs w:val="32"/>
              </w:rPr>
              <w:t>6</w:t>
            </w:r>
            <w:r>
              <w:rPr>
                <w:rFonts w:ascii="华文楷体;.a....ì." w:hAnsi="华文楷体;.a....ì." w:cs="华文楷体;.a....ì." w:eastAsia="华文楷体;.a....ì."/>
                <w:szCs w:val="32"/>
              </w:rPr>
              <w:t>月</w:t>
            </w:r>
            <w:r>
              <w:rPr>
                <w:rFonts w:eastAsia="华文楷体;.a....ì." w:cs="华文楷体;.a....ì." w:ascii="华文楷体;.a....ì." w:hAnsi="华文楷体;.a....ì."/>
                <w:szCs w:val="32"/>
              </w:rPr>
              <w:t>9</w:t>
            </w:r>
            <w:r>
              <w:rPr>
                <w:rFonts w:ascii="华文楷体;.a....ì." w:hAnsi="华文楷体;.a....ì." w:cs="华文楷体;.a....ì." w:eastAsia="华文楷体;.a....ì."/>
                <w:szCs w:val="32"/>
              </w:rPr>
              <w:t>日－</w:t>
            </w:r>
            <w:r>
              <w:rPr>
                <w:rFonts w:eastAsia="华文楷体;.a....ì." w:cs="华文楷体;.a....ì." w:ascii="华文楷体;.a....ì." w:hAnsi="华文楷体;.a....ì."/>
                <w:szCs w:val="32"/>
              </w:rPr>
              <w:t>7</w:t>
            </w:r>
            <w:r>
              <w:rPr>
                <w:rFonts w:ascii="华文楷体;.a....ì." w:hAnsi="华文楷体;.a....ì." w:cs="华文楷体;.a....ì." w:eastAsia="华文楷体;.a....ì."/>
                <w:szCs w:val="32"/>
              </w:rPr>
              <w:t>月</w:t>
            </w:r>
            <w:r>
              <w:rPr>
                <w:rFonts w:eastAsia="华文楷体;.a....ì." w:cs="华文楷体;.a....ì." w:ascii="华文楷体;.a....ì." w:hAnsi="华文楷体;.a....ì."/>
                <w:szCs w:val="32"/>
              </w:rPr>
              <w:t>16</w:t>
            </w:r>
            <w:r>
              <w:rPr>
                <w:rFonts w:ascii="华文楷体;.a....ì." w:hAnsi="华文楷体;.a....ì." w:cs="华文楷体;.a....ì." w:eastAsia="华文楷体;.a....ì."/>
                <w:szCs w:val="32"/>
              </w:rPr>
              <w:t>日工作时间（</w:t>
            </w:r>
            <w:r>
              <w:rPr>
                <w:rFonts w:eastAsia="华文楷体;.a....ì." w:cs="华文楷体;.a....ì." w:ascii="华文楷体;.a....ì." w:hAnsi="华文楷体;.a....ì."/>
                <w:szCs w:val="32"/>
              </w:rPr>
              <w:t>9:00-11:00</w:t>
            </w:r>
            <w:r>
              <w:rPr>
                <w:rFonts w:ascii="华文楷体;.a....ì." w:hAnsi="华文楷体;.a....ì." w:cs="华文楷体;.a....ì." w:eastAsia="华文楷体;.a....ì."/>
                <w:szCs w:val="32"/>
              </w:rPr>
              <w:t>，</w:t>
            </w:r>
            <w:r>
              <w:rPr>
                <w:rFonts w:eastAsia="华文楷体;.a....ì." w:cs="华文楷体;.a....ì." w:ascii="华文楷体;.a....ì." w:hAnsi="华文楷体;.a....ì."/>
                <w:szCs w:val="32"/>
              </w:rPr>
              <w:t>14:00-16:00</w:t>
            </w:r>
            <w:r>
              <w:rPr>
                <w:rFonts w:ascii="华文楷体;.a....ì." w:hAnsi="华文楷体;.a....ì." w:cs="华文楷体;.a....ì." w:eastAsia="华文楷体;.a....ì."/>
                <w:szCs w:val="32"/>
              </w:rPr>
              <w:t>）电话咨询大赛组委会。联系电话：</w:t>
            </w:r>
            <w:r>
              <w:rPr>
                <w:rFonts w:eastAsia="华文楷体;.a....ì." w:cs="华文楷体;.a....ì." w:ascii="华文楷体;.a....ì." w:hAnsi="华文楷体;.a....ì."/>
                <w:szCs w:val="32"/>
              </w:rPr>
              <w:t>010-62602682/83/8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a....ì." w:hAnsi="华文楷体;.a....ì." w:eastAsia="华文楷体;.a....ì." w:cs="华文楷体;.a....ì."/>
                <w:szCs w:val="32"/>
              </w:rPr>
            </w:pPr>
            <w:r>
              <w:rPr>
                <w:rFonts w:ascii="华文楷体;.a....ì." w:hAnsi="华文楷体;.a....ì." w:cs="华文楷体;.a....ì." w:eastAsia="华文楷体;.a....ì."/>
                <w:szCs w:val="32"/>
              </w:rPr>
              <w:t>项目提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a....ì." w:hAnsi="华文楷体;.a....ì." w:eastAsia="华文楷体;.a....ì." w:cs="华文楷体;.a....ì."/>
                <w:szCs w:val="32"/>
              </w:rPr>
            </w:pPr>
            <w:r>
              <w:rPr>
                <w:rFonts w:eastAsia="华文楷体;.a....ì." w:cs="华文楷体;.a....ì." w:ascii="华文楷体;.a....ì." w:hAnsi="华文楷体;.a....ì."/>
                <w:szCs w:val="32"/>
              </w:rPr>
              <w:t>7</w:t>
            </w:r>
            <w:r>
              <w:rPr>
                <w:rFonts w:ascii="华文楷体;.a....ì." w:hAnsi="华文楷体;.a....ì." w:cs="华文楷体;.a....ì." w:eastAsia="华文楷体;.a....ì."/>
                <w:szCs w:val="32"/>
              </w:rPr>
              <w:t>月</w:t>
            </w:r>
            <w:r>
              <w:rPr>
                <w:rFonts w:eastAsia="华文楷体;.a....ì." w:cs="华文楷体;.a....ì." w:ascii="华文楷体;.a....ì." w:hAnsi="华文楷体;.a....ì."/>
                <w:szCs w:val="32"/>
              </w:rPr>
              <w:t>28</w:t>
            </w:r>
            <w:r>
              <w:rPr>
                <w:rFonts w:ascii="华文楷体;.a....ì." w:hAnsi="华文楷体;.a....ì." w:cs="华文楷体;.a....ì." w:eastAsia="华文楷体;.a....ì."/>
                <w:szCs w:val="32"/>
              </w:rPr>
              <w:t>日</w:t>
            </w:r>
            <w:r>
              <w:rPr>
                <w:rFonts w:eastAsia="华文楷体;.a....ì." w:cs="华文楷体;.a....ì." w:ascii="华文楷体;.a....ì." w:hAnsi="华文楷体;.a....ì."/>
                <w:szCs w:val="32"/>
              </w:rPr>
              <w:t>(</w:t>
            </w:r>
            <w:r>
              <w:rPr>
                <w:rFonts w:ascii="华文楷体;.a....ì." w:hAnsi="华文楷体;.a....ì." w:cs="华文楷体;.a....ì." w:eastAsia="华文楷体;.a....ì."/>
                <w:szCs w:val="32"/>
              </w:rPr>
              <w:t>周一</w:t>
            </w:r>
            <w:r>
              <w:rPr>
                <w:rFonts w:eastAsia="华文楷体;.a....ì." w:cs="华文楷体;.a....ì." w:ascii="华文楷体;.a....ì." w:hAnsi="华文楷体;.a....ì."/>
                <w:szCs w:val="32"/>
              </w:rPr>
              <w:t>)-</w:t>
            </w:r>
          </w:p>
          <w:p>
            <w:pPr>
              <w:pStyle w:val="Normal"/>
              <w:spacing w:lineRule="exact" w:line="360" w:before="0" w:after="156"/>
              <w:jc w:val="both"/>
              <w:rPr>
                <w:rFonts w:ascii="华文楷体;.a....ì." w:hAnsi="华文楷体;.a....ì." w:eastAsia="华文楷体;.a....ì." w:cs="华文楷体;.a....ì."/>
                <w:szCs w:val="32"/>
              </w:rPr>
            </w:pPr>
            <w:r>
              <w:rPr>
                <w:rFonts w:eastAsia="华文楷体;.a....ì." w:cs="华文楷体;.a....ì." w:ascii="华文楷体;.a....ì." w:hAnsi="华文楷体;.a....ì."/>
                <w:szCs w:val="32"/>
              </w:rPr>
              <w:t>7</w:t>
            </w:r>
            <w:r>
              <w:rPr>
                <w:rFonts w:ascii="华文楷体;.a....ì." w:hAnsi="华文楷体;.a....ì." w:cs="华文楷体;.a....ì." w:eastAsia="华文楷体;.a....ì."/>
                <w:szCs w:val="32"/>
              </w:rPr>
              <w:t>月</w:t>
            </w:r>
            <w:r>
              <w:rPr>
                <w:rFonts w:eastAsia="华文楷体;.a....ì." w:cs="华文楷体;.a....ì." w:ascii="华文楷体;.a....ì." w:hAnsi="华文楷体;.a....ì."/>
                <w:szCs w:val="32"/>
              </w:rPr>
              <w:t>30</w:t>
            </w:r>
            <w:r>
              <w:rPr>
                <w:rFonts w:ascii="华文楷体;.a....ì." w:hAnsi="华文楷体;.a....ì." w:cs="华文楷体;.a....ì." w:eastAsia="华文楷体;.a....ì."/>
                <w:szCs w:val="32"/>
              </w:rPr>
              <w:t>日</w:t>
            </w:r>
            <w:r>
              <w:rPr>
                <w:rFonts w:eastAsia="华文楷体;.a....ì." w:cs="华文楷体;.a....ì." w:ascii="华文楷体;.a....ì." w:hAnsi="华文楷体;.a....ì."/>
                <w:szCs w:val="32"/>
              </w:rPr>
              <w:t>(</w:t>
            </w:r>
            <w:r>
              <w:rPr>
                <w:rFonts w:ascii="华文楷体;.a....ì." w:hAnsi="华文楷体;.a....ì." w:cs="华文楷体;.a....ì." w:eastAsia="华文楷体;.a....ì."/>
                <w:szCs w:val="32"/>
              </w:rPr>
              <w:t>周三</w:t>
            </w:r>
            <w:r>
              <w:rPr>
                <w:rFonts w:eastAsia="华文楷体;.a....ì." w:cs="华文楷体;.a....ì." w:ascii="华文楷体;.a....ì." w:hAnsi="华文楷体;.a....ì."/>
                <w:szCs w:val="32"/>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a....ì." w:hAnsi="华文楷体;.a....ì." w:eastAsia="华文楷体;.a....ì." w:cs="华文楷体;.a....ì."/>
                <w:color w:val="FF0000"/>
                <w:szCs w:val="32"/>
              </w:rPr>
            </w:pPr>
            <w:r>
              <w:rPr>
                <w:rFonts w:ascii="华文楷体;.a....ì." w:hAnsi="华文楷体;.a....ì." w:cs="华文楷体;.a....ì." w:eastAsia="华文楷体;.a....ì."/>
                <w:szCs w:val="32"/>
              </w:rPr>
              <w:t>项目成果材料提交方式详见《附件三：预赛提交材料说明》，提交时请注明参赛类别以及高校名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a....ì." w:hAnsi="华文楷体;.a....ì." w:eastAsia="华文楷体;.a....ì." w:cs="华文楷体;.a....ì."/>
                <w:szCs w:val="32"/>
              </w:rPr>
            </w:pPr>
            <w:r>
              <w:rPr>
                <w:rFonts w:ascii="华文楷体;.a....ì." w:hAnsi="华文楷体;.a....ì." w:cs="华文楷体;.a....ì." w:eastAsia="华文楷体;.a....ì."/>
                <w:szCs w:val="32"/>
              </w:rPr>
              <w:t>预赛成绩公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a....ì." w:hAnsi="华文楷体;.a....ì." w:eastAsia="华文楷体;.a....ì." w:cs="华文楷体;.a....ì."/>
                <w:szCs w:val="32"/>
              </w:rPr>
            </w:pPr>
            <w:r>
              <w:rPr>
                <w:rFonts w:eastAsia="华文楷体;.a....ì." w:cs="华文楷体;.a....ì." w:ascii="华文楷体;.a....ì." w:hAnsi="华文楷体;.a....ì."/>
                <w:szCs w:val="32"/>
              </w:rPr>
              <w:t>9</w:t>
            </w:r>
            <w:r>
              <w:rPr>
                <w:rFonts w:ascii="华文楷体;.a....ì." w:hAnsi="华文楷体;.a....ì." w:cs="华文楷体;.a....ì." w:eastAsia="华文楷体;.a....ì."/>
                <w:szCs w:val="32"/>
              </w:rPr>
              <w:t>月</w:t>
            </w:r>
            <w:r>
              <w:rPr>
                <w:rFonts w:eastAsia="华文楷体;.a....ì." w:cs="华文楷体;.a....ì." w:ascii="华文楷体;.a....ì." w:hAnsi="华文楷体;.a....ì."/>
                <w:szCs w:val="32"/>
              </w:rPr>
              <w:t>11</w:t>
            </w:r>
            <w:r>
              <w:rPr>
                <w:rFonts w:ascii="华文楷体;.a....ì." w:hAnsi="华文楷体;.a....ì." w:cs="华文楷体;.a....ì." w:eastAsia="华文楷体;.a....ì."/>
                <w:szCs w:val="32"/>
              </w:rPr>
              <w:t>日</w:t>
            </w:r>
            <w:r>
              <w:rPr>
                <w:rFonts w:eastAsia="华文楷体;.a....ì." w:cs="华文楷体;.a....ì." w:ascii="华文楷体;.a....ì." w:hAnsi="华文楷体;.a....ì."/>
                <w:szCs w:val="32"/>
              </w:rPr>
              <w:t>(</w:t>
            </w:r>
            <w:r>
              <w:rPr>
                <w:rFonts w:ascii="华文楷体;.a....ì." w:hAnsi="华文楷体;.a....ì." w:cs="华文楷体;.a....ì." w:eastAsia="华文楷体;.a....ì."/>
                <w:szCs w:val="32"/>
              </w:rPr>
              <w:t>周四</w:t>
            </w:r>
            <w:r>
              <w:rPr>
                <w:rFonts w:eastAsia="华文楷体;.a....ì." w:cs="华文楷体;.a....ì." w:ascii="华文楷体;.a....ì." w:hAnsi="华文楷体;.a....ì."/>
                <w:szCs w:val="32"/>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ind w:firstLine="420"/>
              <w:rPr>
                <w:rFonts w:ascii="华文楷体;.a....ì." w:hAnsi="华文楷体;.a....ì." w:eastAsia="华文楷体;.a....ì." w:cs="华文楷体;.a....ì."/>
                <w:szCs w:val="32"/>
              </w:rPr>
            </w:pPr>
            <w:r>
              <w:rPr>
                <w:rFonts w:ascii="华文楷体;.a....ì." w:hAnsi="华文楷体;.a....ì." w:cs="华文楷体;.a....ì." w:eastAsia="华文楷体;.a....ì."/>
                <w:szCs w:val="32"/>
              </w:rPr>
              <w:t>在大赛官网公布预赛结果及决赛通知。</w:t>
            </w:r>
          </w:p>
        </w:tc>
      </w:tr>
      <w:tr>
        <w:trPr>
          <w:trHeight w:val="9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华文楷体;.a....ì." w:hAnsi="华文楷体;.a....ì." w:eastAsia="华文楷体;.a....ì." w:cs="华文楷体;.a....ì."/>
                <w:szCs w:val="32"/>
              </w:rPr>
            </w:pPr>
            <w:r>
              <w:rPr>
                <w:rFonts w:ascii="华文楷体;.a....ì." w:hAnsi="华文楷体;.a....ì." w:cs="华文楷体;.a....ì." w:eastAsia="华文楷体;.a....ì."/>
                <w:szCs w:val="32"/>
              </w:rPr>
              <w:t>决赛及颁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both"/>
              <w:rPr>
                <w:rFonts w:ascii="华文楷体;.a....ì." w:hAnsi="华文楷体;.a....ì." w:eastAsia="华文楷体;.a....ì." w:cs="华文楷体;.a....ì."/>
                <w:szCs w:val="32"/>
              </w:rPr>
            </w:pPr>
            <w:r>
              <w:rPr>
                <w:rFonts w:eastAsia="华文楷体;.a....ì." w:cs="华文楷体;.a....ì." w:ascii="华文楷体;.a....ì." w:hAnsi="华文楷体;.a....ì."/>
                <w:szCs w:val="32"/>
              </w:rPr>
              <w:t>9</w:t>
            </w:r>
            <w:r>
              <w:rPr>
                <w:rFonts w:ascii="华文楷体;.a....ì." w:hAnsi="华文楷体;.a....ì." w:cs="华文楷体;.a....ì." w:eastAsia="华文楷体;.a....ì."/>
                <w:szCs w:val="32"/>
              </w:rPr>
              <w:t>月下旬</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firstLine="420"/>
              <w:jc w:val="both"/>
              <w:rPr>
                <w:rFonts w:ascii="华文楷体;.a....ì." w:hAnsi="华文楷体;.a....ì." w:eastAsia="华文楷体;.a....ì." w:cs="华文楷体;.a....ì."/>
                <w:szCs w:val="32"/>
              </w:rPr>
            </w:pPr>
            <w:r>
              <w:rPr>
                <w:rFonts w:ascii="华文楷体;.a....ì." w:hAnsi="华文楷体;.a....ì." w:cs="华文楷体;.a....ì." w:eastAsia="华文楷体;.a....ì."/>
                <w:szCs w:val="32"/>
              </w:rPr>
              <w:t>入围决赛团队携带参赛承诺书在江苏无锡参加决赛，进行项目演示、答辩、作品展示并颁奖。</w:t>
            </w:r>
          </w:p>
        </w:tc>
      </w:tr>
    </w:tbl>
    <w:p>
      <w:pPr>
        <w:pStyle w:val="Style18"/>
        <w:numPr>
          <w:ilvl w:val="0"/>
          <w:numId w:val="0"/>
        </w:numPr>
        <w:shd w:fill="FFFFFF" w:val="clear"/>
        <w:spacing w:lineRule="atLeast" w:line="390" w:before="0" w:after="0"/>
        <w:textAlignment w:val="baseline"/>
        <w:outlineLvl w:val="0"/>
        <w:rPr>
          <w:rFonts w:ascii="黑体;SimHei" w:hAnsi="黑体;SimHei" w:eastAsia="黑体;SimHei" w:cs="Times New Roman"/>
          <w:color w:val="FF0000"/>
          <w:kern w:val="2"/>
          <w:sz w:val="36"/>
          <w:szCs w:val="36"/>
        </w:rPr>
      </w:pPr>
      <w:bookmarkStart w:id="14" w:name="__RefHeading___Toc384396504"/>
      <w:bookmarkEnd w:id="14"/>
      <w:r>
        <w:rPr>
          <w:rFonts w:ascii="黑体;SimHei" w:hAnsi="黑体;SimHei" w:cs="Times New Roman" w:eastAsia="黑体;SimHei"/>
          <w:kern w:val="2"/>
          <w:sz w:val="36"/>
          <w:szCs w:val="36"/>
        </w:rPr>
        <w:t>附件二：</w:t>
      </w:r>
      <w:r>
        <w:rPr>
          <w:rFonts w:eastAsia="黑体;SimHei" w:cs="Times New Roman" w:ascii="黑体;SimHei" w:hAnsi="黑体;SimHei"/>
          <w:kern w:val="2"/>
          <w:sz w:val="36"/>
          <w:szCs w:val="36"/>
        </w:rPr>
        <w:t>C</w:t>
      </w:r>
      <w:r>
        <w:rPr>
          <w:rFonts w:ascii="黑体;SimHei" w:hAnsi="黑体;SimHei" w:cs="Times New Roman" w:eastAsia="黑体;SimHei"/>
          <w:kern w:val="2"/>
          <w:sz w:val="36"/>
          <w:szCs w:val="36"/>
        </w:rPr>
        <w:t>组赛题上报表格（必选）</w:t>
      </w:r>
    </w:p>
    <w:p>
      <w:pPr>
        <w:pStyle w:val="Normal"/>
        <w:rPr>
          <w:rFonts w:ascii="黑体;SimHei" w:hAnsi="黑体;SimHei" w:eastAsia="黑体;SimHei" w:cs="Times New Roman"/>
          <w:color w:val="FF0000"/>
          <w:kern w:val="2"/>
          <w:sz w:val="36"/>
          <w:szCs w:val="36"/>
        </w:rPr>
      </w:pPr>
      <w:r>
        <w:rPr>
          <w:rFonts w:eastAsia="黑体;SimHei" w:cs="Times New Roman" w:ascii="黑体;SimHei" w:hAnsi="黑体;SimHei"/>
          <w:color w:val="FF0000"/>
          <w:kern w:val="2"/>
          <w:sz w:val="36"/>
          <w:szCs w:val="36"/>
        </w:rPr>
      </w:r>
    </w:p>
    <w:p>
      <w:pPr>
        <w:pStyle w:val="Normal"/>
        <w:spacing w:lineRule="exact" w:line="360" w:before="0" w:after="156"/>
        <w:ind w:firstLine="420"/>
        <w:rPr>
          <w:rFonts w:eastAsia="华文楷体;.a....ì."/>
        </w:rPr>
      </w:pPr>
      <w:r>
        <w:rPr>
          <w:rFonts w:cs="Calibri;Calibri" w:eastAsia="华文楷体;.a....ì."/>
          <w:szCs w:val="32"/>
        </w:rPr>
        <w:t>提交说明：</w:t>
      </w:r>
      <w:r>
        <w:rPr>
          <w:rFonts w:cs="Calibri;Calibri" w:eastAsia="Calibri;Calibri"/>
          <w:szCs w:val="32"/>
        </w:rPr>
        <w:t xml:space="preserve"> </w:t>
      </w:r>
    </w:p>
    <w:p>
      <w:pPr>
        <w:pStyle w:val="Normal"/>
        <w:numPr>
          <w:ilvl w:val="0"/>
          <w:numId w:val="7"/>
        </w:numPr>
        <w:spacing w:lineRule="exact" w:line="360" w:before="0" w:after="156"/>
        <w:ind w:left="1260" w:hanging="420"/>
        <w:rPr/>
      </w:pPr>
      <w:r>
        <w:rPr>
          <w:rFonts w:ascii="华文楷体;.a....ì." w:hAnsi="华文楷体;.a....ì." w:cs="华文楷体;.a....ì." w:eastAsia="华文楷体;.a....ì."/>
          <w:szCs w:val="32"/>
        </w:rPr>
        <w:t>内容要求：</w:t>
      </w:r>
      <w:r>
        <w:rPr>
          <w:rFonts w:ascii="华文楷体;.a....ì." w:hAnsi="华文楷体;.a....ì." w:cs="华文楷体;.a....ì." w:eastAsia="华文楷体;.a....ì."/>
          <w:szCs w:val="32"/>
        </w:rPr>
        <w:t>参见下表</w:t>
      </w:r>
      <w:r>
        <w:rPr>
          <w:rFonts w:ascii="华文楷体;.a....ì." w:hAnsi="华文楷体;.a....ì." w:cs="华文楷体;.a....ì." w:eastAsia="华文楷体;.a....ì."/>
          <w:szCs w:val="32"/>
        </w:rPr>
        <w:t>。</w:t>
      </w:r>
    </w:p>
    <w:p>
      <w:pPr>
        <w:pStyle w:val="Normal"/>
        <w:numPr>
          <w:ilvl w:val="0"/>
          <w:numId w:val="7"/>
        </w:numPr>
        <w:spacing w:lineRule="exact" w:line="360" w:before="0" w:after="156"/>
        <w:ind w:left="1260" w:hanging="420"/>
        <w:rPr/>
      </w:pPr>
      <w:r>
        <w:rPr>
          <w:rFonts w:ascii="华文楷体;.a....ì." w:hAnsi="华文楷体;.a....ì." w:cs="华文楷体;.a....ì." w:eastAsia="华文楷体;.a....ì."/>
          <w:szCs w:val="32"/>
        </w:rPr>
        <w:t>格式</w:t>
      </w:r>
      <w:r>
        <w:rPr>
          <w:rFonts w:ascii="华文楷体;.a....ì." w:hAnsi="华文楷体;.a....ì." w:cs="华文楷体;.a....ì." w:eastAsia="华文楷体;.a....ì."/>
          <w:szCs w:val="32"/>
        </w:rPr>
        <w:t>要求：</w:t>
      </w:r>
      <w:r>
        <w:rPr>
          <w:rFonts w:eastAsia="华文楷体;.a....ì." w:cs="华文楷体;.a....ì." w:ascii="华文楷体;.a....ì." w:hAnsi="华文楷体;.a....ì."/>
          <w:szCs w:val="32"/>
        </w:rPr>
        <w:t>Word</w:t>
      </w:r>
      <w:r>
        <w:rPr>
          <w:rFonts w:ascii="华文楷体;.a....ì." w:hAnsi="华文楷体;.a....ì." w:cs="华文楷体;.a....ì." w:eastAsia="华文楷体;.a....ì."/>
          <w:szCs w:val="32"/>
        </w:rPr>
        <w:t>（限</w:t>
      </w:r>
      <w:r>
        <w:rPr>
          <w:rFonts w:eastAsia="华文楷体;.a....ì." w:cs="华文楷体;.a....ì." w:ascii="华文楷体;.a....ì." w:hAnsi="华文楷体;.a....ì."/>
          <w:szCs w:val="32"/>
        </w:rPr>
        <w:t>office2007</w:t>
      </w:r>
      <w:r>
        <w:rPr>
          <w:rFonts w:ascii="华文楷体;.a....ì." w:hAnsi="华文楷体;.a....ì." w:cs="华文楷体;.a....ì." w:eastAsia="华文楷体;.a....ì."/>
          <w:szCs w:val="32"/>
        </w:rPr>
        <w:t>版本）和</w:t>
      </w:r>
      <w:r>
        <w:rPr>
          <w:rFonts w:eastAsia="华文楷体;.a....ì." w:cs="华文楷体;.a....ì." w:ascii="华文楷体;.a....ì." w:hAnsi="华文楷体;.a....ì."/>
          <w:szCs w:val="32"/>
        </w:rPr>
        <w:t>PDF</w:t>
      </w:r>
      <w:r>
        <w:rPr>
          <w:rFonts w:ascii="华文楷体;.a....ì." w:hAnsi="华文楷体;.a....ì." w:cs="华文楷体;.a....ì." w:eastAsia="华文楷体;.a....ì."/>
          <w:szCs w:val="32"/>
        </w:rPr>
        <w:t>文档各一份</w:t>
      </w:r>
      <w:r>
        <w:rPr>
          <w:rFonts w:ascii="华文楷体;.a....ì." w:hAnsi="华文楷体;.a....ì." w:cs="华文楷体;.a....ì." w:eastAsia="华文楷体;.a....ì."/>
          <w:szCs w:val="32"/>
        </w:rPr>
        <w:t>，</w:t>
      </w:r>
      <w:r>
        <w:rPr>
          <w:rFonts w:ascii="华文楷体;.a....ì." w:hAnsi="华文楷体;.a....ì." w:cs="华文楷体;.a....ì." w:eastAsia="华文楷体;.a....ì."/>
          <w:szCs w:val="32"/>
        </w:rPr>
        <w:t>内容相同</w:t>
      </w:r>
      <w:r>
        <w:rPr>
          <w:rFonts w:ascii="华文楷体;.a....ì." w:hAnsi="华文楷体;.a....ì." w:cs="华文楷体;.a....ì." w:eastAsia="华文楷体;.a....ì."/>
          <w:szCs w:val="32"/>
        </w:rPr>
        <w:t>。</w:t>
      </w:r>
    </w:p>
    <w:p>
      <w:pPr>
        <w:pStyle w:val="Normal"/>
        <w:numPr>
          <w:ilvl w:val="0"/>
          <w:numId w:val="7"/>
        </w:numPr>
        <w:spacing w:lineRule="exact" w:line="360" w:before="0" w:after="156"/>
        <w:ind w:left="1260" w:hanging="420"/>
        <w:rPr>
          <w:rFonts w:ascii="华文楷体;.a....ì." w:hAnsi="华文楷体;.a....ì." w:eastAsia="华文楷体;.a....ì." w:cs="华文楷体;.a....ì."/>
          <w:szCs w:val="32"/>
        </w:rPr>
      </w:pPr>
      <w:r>
        <w:rPr>
          <w:rFonts w:ascii="华文楷体;.a....ì." w:hAnsi="华文楷体;.a....ì." w:cs="华文楷体;.a....ì." w:eastAsia="华文楷体;.a....ì."/>
          <w:szCs w:val="32"/>
        </w:rPr>
        <w:t>命名规则：“</w:t>
      </w:r>
      <w:r>
        <w:rPr>
          <w:rFonts w:eastAsia="华文楷体;.a....ì." w:cs="华文楷体;.a....ì." w:ascii="华文楷体;.a....ì." w:hAnsi="华文楷体;.a....ì."/>
          <w:szCs w:val="32"/>
        </w:rPr>
        <w:t>C</w:t>
      </w:r>
      <w:r>
        <w:rPr>
          <w:rFonts w:ascii="华文楷体;.a....ì." w:hAnsi="华文楷体;.a....ì." w:cs="华文楷体;.a....ì." w:eastAsia="华文楷体;.a....ì."/>
          <w:szCs w:val="32"/>
        </w:rPr>
        <w:t>组—</w:t>
      </w:r>
      <w:r>
        <w:rPr>
          <w:rFonts w:eastAsia="华文楷体;.a....ì." w:cs="华文楷体;.a....ì." w:ascii="华文楷体;.a....ì." w:hAnsi="华文楷体;.a....ì."/>
          <w:szCs w:val="32"/>
        </w:rPr>
        <w:t>**</w:t>
      </w:r>
      <w:r>
        <w:rPr>
          <w:rFonts w:ascii="华文楷体;.a....ì." w:hAnsi="华文楷体;.a....ì." w:cs="华文楷体;.a....ì." w:eastAsia="华文楷体;.a....ì."/>
          <w:szCs w:val="32"/>
        </w:rPr>
        <w:t>院校</w:t>
      </w:r>
      <w:r>
        <w:rPr>
          <w:rFonts w:eastAsia="华文楷体;.a....ì." w:cs="华文楷体;.a....ì." w:ascii="华文楷体;.a....ì." w:hAnsi="华文楷体;.a....ì."/>
          <w:szCs w:val="32"/>
        </w:rPr>
        <w:t>**</w:t>
      </w:r>
      <w:r>
        <w:rPr>
          <w:rFonts w:ascii="华文楷体;.a....ì." w:hAnsi="华文楷体;.a....ì." w:cs="华文楷体;.a....ì." w:eastAsia="华文楷体;.a....ì."/>
          <w:szCs w:val="32"/>
        </w:rPr>
        <w:t>团队—</w:t>
      </w:r>
      <w:r>
        <w:rPr>
          <w:rFonts w:eastAsia="华文楷体;.a....ì." w:cs="华文楷体;.a....ì." w:ascii="华文楷体;.a....ì." w:hAnsi="华文楷体;.a....ì."/>
          <w:szCs w:val="32"/>
        </w:rPr>
        <w:t>***</w:t>
      </w:r>
      <w:r>
        <w:rPr>
          <w:rFonts w:ascii="华文楷体;.a....ì." w:hAnsi="华文楷体;.a....ì." w:cs="华文楷体;.a....ì." w:eastAsia="华文楷体;.a....ì."/>
          <w:szCs w:val="32"/>
        </w:rPr>
        <w:t>项目赛题上报表格”。</w:t>
      </w:r>
    </w:p>
    <w:p>
      <w:pPr>
        <w:pStyle w:val="Normal"/>
        <w:rPr>
          <w:rFonts w:ascii="华文楷体;.a....ì." w:hAnsi="华文楷体;.a....ì." w:eastAsia="华文楷体;.a....ì." w:cs="华文楷体;.a....ì."/>
          <w:szCs w:val="32"/>
        </w:rPr>
      </w:pPr>
      <w:r>
        <w:rPr>
          <w:rFonts w:eastAsia="华文楷体;.a....ì." w:cs="华文楷体;.a....ì." w:ascii="华文楷体;.a....ì." w:hAnsi="华文楷体;.a....ì."/>
          <w:szCs w:val="32"/>
        </w:rPr>
      </w:r>
    </w:p>
    <w:tbl>
      <w:tblPr>
        <w:tblW w:w="9781" w:type="dxa"/>
        <w:jc w:val="left"/>
        <w:tblInd w:w="108"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Calibri"/>
                <w:szCs w:val="21"/>
              </w:rPr>
            </w:pPr>
            <w:r>
              <w:rPr>
                <w:rFonts w:ascii="黑体;SimHei" w:hAnsi="黑体;SimHei" w:cs="Calibri;Calibri" w:eastAsia="黑体;SimHei"/>
                <w:szCs w:val="21"/>
              </w:rPr>
              <w:t>竞赛类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黑体;SimHei" w:cs="Calibri;Calibri"/>
                <w:szCs w:val="21"/>
              </w:rPr>
            </w:pPr>
            <w:r>
              <w:rPr>
                <w:rFonts w:eastAsia="黑体;SimHei" w:cs="Calibri;Calibri" w:ascii="黑体;SimHei" w:hAnsi="黑体;SimHei"/>
                <w:szCs w:val="21"/>
              </w:rPr>
              <w:t>C</w:t>
            </w:r>
            <w:r>
              <w:rPr>
                <w:rFonts w:ascii="黑体;SimHei" w:hAnsi="黑体;SimHei" w:cs="Calibri;Calibri" w:eastAsia="黑体;SimHei"/>
                <w:szCs w:val="21"/>
              </w:rPr>
              <w:t>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Calibri"/>
                <w:szCs w:val="21"/>
              </w:rPr>
            </w:pPr>
            <w:r>
              <w:rPr>
                <w:rFonts w:ascii="黑体;SimHei" w:hAnsi="黑体;SimHei" w:cs="Calibri;Calibri" w:eastAsia="黑体;SimHei"/>
                <w:szCs w:val="21"/>
              </w:rPr>
              <w:t>学校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SimHei" w:hAnsi="黑体;SimHei" w:eastAsia="黑体;SimHei" w:cs="Calibri;Calibri"/>
                <w:szCs w:val="21"/>
              </w:rPr>
            </w:pPr>
            <w:r>
              <w:rPr>
                <w:rFonts w:eastAsia="黑体;SimHei" w:cs="Calibri;Calibri" w:ascii="黑体;SimHei" w:hAnsi="黑体;SimHei"/>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Calibri"/>
                <w:szCs w:val="21"/>
              </w:rPr>
            </w:pPr>
            <w:r>
              <w:rPr>
                <w:rFonts w:ascii="黑体;SimHei" w:hAnsi="黑体;SimHei" w:cs="Calibri;Calibri" w:eastAsia="黑体;SimHei"/>
                <w:szCs w:val="21"/>
              </w:rPr>
              <w:t>团队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hanging="0"/>
              <w:jc w:val="both"/>
              <w:rPr>
                <w:rFonts w:ascii="黑体;SimHei" w:hAnsi="黑体;SimHei" w:eastAsia="黑体;SimHei" w:cs="Calibri;Calibri"/>
                <w:sz w:val="21"/>
                <w:szCs w:val="21"/>
              </w:rPr>
            </w:pPr>
            <w:r>
              <w:rPr>
                <w:rFonts w:eastAsia="黑体;SimHei" w:cs="Calibri;Calibri" w:ascii="黑体;SimHei" w:hAnsi="黑体;SimHei"/>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Calibri"/>
                <w:szCs w:val="21"/>
              </w:rPr>
            </w:pPr>
            <w:r>
              <w:rPr>
                <w:rFonts w:ascii="黑体;SimHei" w:hAnsi="黑体;SimHei" w:cs="Calibri;Calibri" w:eastAsia="黑体;SimHei"/>
                <w:szCs w:val="21"/>
              </w:rPr>
              <w:t>赛题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hanging="0"/>
              <w:jc w:val="both"/>
              <w:rPr>
                <w:rFonts w:ascii="黑体;SimHei" w:hAnsi="黑体;SimHei" w:eastAsia="黑体;SimHei" w:cs="Calibri;Calibri"/>
                <w:sz w:val="21"/>
                <w:szCs w:val="21"/>
              </w:rPr>
            </w:pPr>
            <w:r>
              <w:rPr>
                <w:rFonts w:eastAsia="黑体;SimHei" w:cs="Calibri;Calibri" w:ascii="黑体;SimHei" w:hAnsi="黑体;SimHei"/>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Calibri"/>
                <w:szCs w:val="21"/>
              </w:rPr>
            </w:pPr>
            <w:r>
              <w:rPr>
                <w:rFonts w:ascii="黑体;SimHei" w:hAnsi="黑体;SimHei" w:cs="Calibri;Calibri" w:eastAsia="黑体;SimHei"/>
                <w:szCs w:val="21"/>
              </w:rPr>
              <w:t>团队定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ascii="华文楷体;.a....ì." w:hAnsi="华文楷体;.a....ì." w:eastAsia="华文楷体;.a....ì." w:cs="Calibri;Calibri"/>
                <w:sz w:val="18"/>
                <w:szCs w:val="16"/>
              </w:rPr>
            </w:pPr>
            <w:r>
              <w:rPr>
                <w:rFonts w:eastAsia="华文楷体;.a....ì." w:cs="Calibri;Calibri" w:ascii="华文楷体;.a....ì." w:hAnsi="华文楷体;.a....ì."/>
                <w:sz w:val="18"/>
                <w:szCs w:val="16"/>
              </w:rPr>
              <w:t>(</w:t>
            </w:r>
            <w:r>
              <w:rPr>
                <w:rFonts w:ascii="华文楷体;.a....ì." w:hAnsi="华文楷体;.a....ì." w:cs="Calibri;Calibri" w:eastAsia="华文楷体;.a....ì."/>
                <w:sz w:val="18"/>
                <w:szCs w:val="16"/>
              </w:rPr>
              <w:t>单选项目最贴近的业务领域</w:t>
            </w:r>
            <w:r>
              <w:rPr>
                <w:rFonts w:eastAsia="华文楷体;.a....ì." w:cs="Calibri;Calibri" w:ascii="华文楷体;.a....ì." w:hAnsi="华文楷体;.a....ì."/>
                <w:sz w:val="18"/>
                <w:szCs w:val="16"/>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both"/>
              <w:rPr>
                <w:rFonts w:eastAsia="华文楷体;.a....ì." w:cs="Calibri;Calibri"/>
                <w:sz w:val="16"/>
                <w:szCs w:val="21"/>
              </w:rPr>
            </w:pPr>
            <w:r>
              <w:rPr>
                <w:rFonts w:eastAsia="Wingdings;Wingdings" w:cs="Wingdings;Wingdings" w:ascii="Wingdings;Wingdings" w:hAnsi="Wingdings;Wingdings"/>
                <w:sz w:val="20"/>
                <w:szCs w:val="20"/>
              </w:rPr>
              <w:t></w:t>
            </w:r>
            <w:r>
              <w:rPr>
                <w:rFonts w:cs="Calibri;Calibri" w:eastAsia="华文楷体;.a....ì."/>
                <w:sz w:val="16"/>
                <w:szCs w:val="21"/>
              </w:rPr>
              <w:t>互联网</w:t>
            </w:r>
            <w:r>
              <w:rPr>
                <w:rFonts w:ascii="Wingdings;Wingdings" w:hAnsi="Wingdings;Wingdings" w:cs="Wingdings;Wingdings" w:eastAsia="Wingdings;Wingdings"/>
                <w:sz w:val="20"/>
                <w:szCs w:val="20"/>
              </w:rPr>
              <w:t></w:t>
            </w:r>
            <w:r>
              <w:rPr>
                <w:rFonts w:cs="Calibri;Calibri" w:eastAsia="华文楷体;.a....ì."/>
                <w:sz w:val="16"/>
                <w:szCs w:val="21"/>
              </w:rPr>
              <w:t>移动互联网</w:t>
            </w:r>
            <w:r>
              <w:rPr>
                <w:rFonts w:ascii="Wingdings;Wingdings" w:hAnsi="Wingdings;Wingdings" w:cs="Wingdings;Wingdings" w:eastAsia="Wingdings;Wingdings"/>
                <w:sz w:val="20"/>
                <w:szCs w:val="20"/>
              </w:rPr>
              <w:t></w:t>
            </w:r>
            <w:r>
              <w:rPr>
                <w:rFonts w:cs="Calibri;Calibri" w:eastAsia="华文楷体;.a....ì."/>
                <w:sz w:val="16"/>
                <w:szCs w:val="21"/>
              </w:rPr>
              <w:t>文化创意</w:t>
            </w:r>
            <w:r>
              <w:rPr>
                <w:rFonts w:ascii="Wingdings;Wingdings" w:hAnsi="Wingdings;Wingdings" w:cs="Wingdings;Wingdings" w:eastAsia="Wingdings;Wingdings"/>
                <w:sz w:val="20"/>
                <w:szCs w:val="20"/>
              </w:rPr>
              <w:t></w:t>
            </w:r>
            <w:r>
              <w:rPr>
                <w:rFonts w:cs="Calibri;Calibri" w:eastAsia="华文楷体;.a....ì."/>
                <w:sz w:val="16"/>
                <w:szCs w:val="21"/>
              </w:rPr>
              <w:t>物联网</w:t>
            </w:r>
            <w:r>
              <w:rPr>
                <w:rFonts w:ascii="Wingdings;Wingdings" w:hAnsi="Wingdings;Wingdings" w:cs="Wingdings;Wingdings" w:eastAsia="Wingdings;Wingdings"/>
                <w:sz w:val="20"/>
                <w:szCs w:val="20"/>
              </w:rPr>
              <w:t></w:t>
            </w:r>
            <w:r>
              <w:rPr>
                <w:rFonts w:cs="Calibri;Calibri" w:eastAsia="华文楷体;.a....ì."/>
                <w:sz w:val="16"/>
                <w:szCs w:val="21"/>
              </w:rPr>
              <w:t>医疗健康</w:t>
            </w:r>
            <w:r>
              <w:rPr>
                <w:rFonts w:ascii="Wingdings;Wingdings" w:hAnsi="Wingdings;Wingdings" w:cs="Wingdings;Wingdings" w:eastAsia="Wingdings;Wingdings"/>
                <w:sz w:val="20"/>
                <w:szCs w:val="20"/>
              </w:rPr>
              <w:t></w:t>
            </w:r>
            <w:r>
              <w:rPr>
                <w:rFonts w:cs="Calibri;Calibri" w:eastAsia="华文楷体;.a....ì."/>
                <w:sz w:val="16"/>
                <w:szCs w:val="21"/>
              </w:rPr>
              <w:t>能源环保</w:t>
            </w:r>
            <w:r>
              <w:rPr>
                <w:rFonts w:ascii="Wingdings;Wingdings" w:hAnsi="Wingdings;Wingdings" w:cs="Wingdings;Wingdings" w:eastAsia="Wingdings;Wingdings"/>
                <w:sz w:val="20"/>
                <w:szCs w:val="20"/>
              </w:rPr>
              <w:t></w:t>
            </w:r>
            <w:r>
              <w:rPr>
                <w:rFonts w:cs="Calibri;Calibri" w:eastAsia="华文楷体;.a....ì."/>
                <w:sz w:val="16"/>
                <w:szCs w:val="21"/>
              </w:rPr>
              <w:t>教育培训</w:t>
            </w:r>
            <w:r>
              <w:rPr>
                <w:rFonts w:ascii="Wingdings;Wingdings" w:hAnsi="Wingdings;Wingdings" w:cs="Wingdings;Wingdings" w:eastAsia="Wingdings;Wingdings"/>
                <w:sz w:val="20"/>
                <w:szCs w:val="20"/>
              </w:rPr>
              <w:t></w:t>
            </w:r>
            <w:r>
              <w:rPr>
                <w:rFonts w:cs="Calibri;Calibri" w:eastAsia="华文楷体;.a....ì."/>
                <w:sz w:val="16"/>
                <w:szCs w:val="21"/>
              </w:rPr>
              <w:t>软件与</w:t>
            </w:r>
            <w:r>
              <w:rPr>
                <w:rFonts w:eastAsia="华文楷体;.a....ì." w:cs="Calibri;Calibri"/>
                <w:sz w:val="16"/>
                <w:szCs w:val="21"/>
              </w:rPr>
              <w:t>IT</w:t>
            </w:r>
            <w:r>
              <w:rPr>
                <w:rFonts w:cs="Calibri;Calibri" w:eastAsia="华文楷体;.a....ì."/>
                <w:sz w:val="16"/>
                <w:szCs w:val="21"/>
              </w:rPr>
              <w:t>服务</w:t>
            </w:r>
            <w:r>
              <w:rPr>
                <w:rFonts w:ascii="Wingdings;Wingdings" w:hAnsi="Wingdings;Wingdings" w:cs="Wingdings;Wingdings" w:eastAsia="Wingdings;Wingdings"/>
                <w:sz w:val="20"/>
                <w:szCs w:val="20"/>
              </w:rPr>
              <w:t></w:t>
            </w:r>
            <w:r>
              <w:rPr>
                <w:rFonts w:cs="Calibri;Calibri" w:eastAsia="华文楷体;.a....ì."/>
                <w:sz w:val="16"/>
                <w:szCs w:val="21"/>
              </w:rPr>
              <w:t>电子商务</w:t>
            </w:r>
            <w:r>
              <w:rPr>
                <w:rFonts w:ascii="Wingdings;Wingdings" w:hAnsi="Wingdings;Wingdings" w:cs="Wingdings;Wingdings" w:eastAsia="Wingdings;Wingdings"/>
                <w:sz w:val="20"/>
                <w:szCs w:val="20"/>
              </w:rPr>
              <w:t></w:t>
            </w:r>
            <w:r>
              <w:rPr>
                <w:rFonts w:cs="Calibri;Calibri" w:eastAsia="华文楷体;.a....ì."/>
                <w:sz w:val="16"/>
                <w:szCs w:val="21"/>
              </w:rPr>
              <w:t>文化娱乐</w:t>
            </w:r>
            <w:r>
              <w:rPr>
                <w:rFonts w:ascii="Wingdings;Wingdings" w:hAnsi="Wingdings;Wingdings" w:cs="Wingdings;Wingdings" w:eastAsia="Wingdings;Wingdings"/>
                <w:sz w:val="20"/>
                <w:szCs w:val="20"/>
              </w:rPr>
              <w:t></w:t>
            </w:r>
            <w:r>
              <w:rPr>
                <w:rFonts w:cs="Calibri;Calibri" w:eastAsia="华文楷体;.a....ì."/>
                <w:sz w:val="16"/>
                <w:szCs w:val="21"/>
              </w:rPr>
              <w:t>人工智能</w:t>
            </w:r>
            <w:r>
              <w:rPr>
                <w:rFonts w:ascii="Wingdings;Wingdings" w:hAnsi="Wingdings;Wingdings" w:cs="Wingdings;Wingdings" w:eastAsia="Wingdings;Wingdings"/>
                <w:sz w:val="20"/>
                <w:szCs w:val="20"/>
              </w:rPr>
              <w:t></w:t>
            </w:r>
            <w:r>
              <w:rPr>
                <w:rFonts w:cs="Calibri;Calibri" w:eastAsia="华文楷体;.a....ì."/>
                <w:sz w:val="16"/>
                <w:szCs w:val="21"/>
              </w:rPr>
              <w:t>云计算</w:t>
            </w:r>
            <w:r>
              <w:rPr>
                <w:rFonts w:ascii="Wingdings;Wingdings" w:hAnsi="Wingdings;Wingdings" w:cs="Wingdings;Wingdings" w:eastAsia="Wingdings;Wingdings"/>
                <w:sz w:val="20"/>
                <w:szCs w:val="20"/>
              </w:rPr>
              <w:t></w:t>
            </w:r>
            <w:r>
              <w:rPr>
                <w:rFonts w:ascii="华文楷体;.a....ì." w:hAnsi="华文楷体;.a....ì." w:cs="Calibri;Calibri" w:eastAsia="华文楷体;.a....ì."/>
                <w:sz w:val="20"/>
                <w:szCs w:val="21"/>
              </w:rPr>
              <w:t>其他</w:t>
            </w:r>
            <w:r>
              <w:rPr>
                <w:rFonts w:eastAsia="华文楷体;.a....ì." w:cs="Calibri;Calibri" w:ascii="华文楷体;.a....ì." w:hAnsi="华文楷体;.a....ì."/>
                <w:sz w:val="20"/>
                <w:szCs w:val="21"/>
              </w:rPr>
              <w:t>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Calibri"/>
                <w:szCs w:val="21"/>
              </w:rPr>
            </w:pPr>
            <w:r>
              <w:rPr>
                <w:rFonts w:ascii="黑体;SimHei" w:hAnsi="黑体;SimHei" w:cs="Calibri;Calibri" w:eastAsia="黑体;SimHei"/>
                <w:szCs w:val="21"/>
              </w:rPr>
              <w:t>服务对象</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Calibri"/>
                <w:szCs w:val="21"/>
              </w:rPr>
            </w:pPr>
            <w:r>
              <w:rPr>
                <w:rFonts w:eastAsia="华文楷体;.a....ì." w:cs="Calibri;Calibri" w:ascii="华文楷体;.a....ì." w:hAnsi="华文楷体;.a....ì."/>
                <w:sz w:val="18"/>
                <w:szCs w:val="16"/>
              </w:rPr>
              <w:t>(</w:t>
            </w:r>
            <w:r>
              <w:rPr>
                <w:rFonts w:ascii="华文楷体;.a....ì." w:hAnsi="华文楷体;.a....ì." w:cs="Calibri;Calibri" w:eastAsia="华文楷体;.a....ì."/>
                <w:sz w:val="18"/>
                <w:szCs w:val="16"/>
              </w:rPr>
              <w:t>单选项目最贴近的业务领域</w:t>
            </w:r>
            <w:r>
              <w:rPr>
                <w:rFonts w:eastAsia="华文楷体;.a....ì." w:cs="Calibri;Calibri" w:ascii="华文楷体;.a....ì." w:hAnsi="华文楷体;.a....ì."/>
                <w:sz w:val="18"/>
                <w:szCs w:val="16"/>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both"/>
              <w:rPr>
                <w:rFonts w:ascii="华文楷体;.a....ì." w:hAnsi="华文楷体;.a....ì." w:eastAsia="华文楷体;.a....ì." w:cs="Calibri;Calibri"/>
                <w:sz w:val="20"/>
                <w:szCs w:val="20"/>
                <w:lang w:val="en-US"/>
              </w:rPr>
            </w:pPr>
            <w:r>
              <w:rPr>
                <w:rFonts w:eastAsia="Wingdings;Wingdings" w:cs="Wingdings;Wingdings" w:ascii="Wingdings;Wingdings" w:hAnsi="Wingdings;Wingdings"/>
                <w:sz w:val="20"/>
                <w:szCs w:val="20"/>
              </w:rPr>
              <w:t></w:t>
            </w:r>
            <w:r>
              <w:rPr>
                <w:rFonts w:cs="Calibri;Calibri" w:eastAsia="华文楷体;.a....ì."/>
                <w:sz w:val="16"/>
                <w:szCs w:val="21"/>
              </w:rPr>
              <w:t>制造</w:t>
            </w:r>
            <w:r>
              <w:rPr>
                <w:rFonts w:ascii="Wingdings;Wingdings" w:hAnsi="Wingdings;Wingdings" w:cs="Wingdings;Wingdings" w:eastAsia="Wingdings;Wingdings"/>
                <w:sz w:val="20"/>
                <w:szCs w:val="20"/>
              </w:rPr>
              <w:t></w:t>
            </w:r>
            <w:r>
              <w:rPr>
                <w:rFonts w:cs="Calibri;Calibri" w:eastAsia="华文楷体;.a....ì."/>
                <w:sz w:val="16"/>
                <w:szCs w:val="21"/>
              </w:rPr>
              <w:t>零售</w:t>
            </w:r>
            <w:r>
              <w:rPr>
                <w:rFonts w:ascii="Wingdings;Wingdings" w:hAnsi="Wingdings;Wingdings" w:cs="Wingdings;Wingdings" w:eastAsia="Wingdings;Wingdings"/>
                <w:sz w:val="20"/>
                <w:szCs w:val="20"/>
              </w:rPr>
              <w:t></w:t>
            </w:r>
            <w:r>
              <w:rPr>
                <w:rFonts w:cs="Calibri;Calibri" w:eastAsia="华文楷体;.a....ì."/>
                <w:sz w:val="16"/>
                <w:szCs w:val="21"/>
              </w:rPr>
              <w:t>物流交通</w:t>
            </w:r>
            <w:r>
              <w:rPr>
                <w:rFonts w:ascii="Wingdings;Wingdings" w:hAnsi="Wingdings;Wingdings" w:cs="Wingdings;Wingdings" w:eastAsia="Wingdings;Wingdings"/>
                <w:sz w:val="20"/>
                <w:szCs w:val="20"/>
              </w:rPr>
              <w:t></w:t>
            </w:r>
            <w:r>
              <w:rPr>
                <w:rFonts w:cs="Calibri;Calibri" w:eastAsia="华文楷体;.a....ì."/>
                <w:sz w:val="16"/>
                <w:szCs w:val="21"/>
              </w:rPr>
              <w:t>电信</w:t>
            </w:r>
            <w:r>
              <w:rPr>
                <w:rFonts w:ascii="Wingdings;Wingdings" w:hAnsi="Wingdings;Wingdings" w:cs="Wingdings;Wingdings" w:eastAsia="Wingdings;Wingdings"/>
                <w:sz w:val="20"/>
                <w:szCs w:val="20"/>
              </w:rPr>
              <w:t></w:t>
            </w:r>
            <w:r>
              <w:rPr>
                <w:rFonts w:cs="Calibri;Calibri" w:eastAsia="华文楷体;.a....ì."/>
                <w:sz w:val="16"/>
                <w:szCs w:val="21"/>
              </w:rPr>
              <w:t>医疗健康</w:t>
            </w:r>
            <w:r>
              <w:rPr>
                <w:rFonts w:ascii="Wingdings;Wingdings" w:hAnsi="Wingdings;Wingdings" w:cs="Wingdings;Wingdings" w:eastAsia="Wingdings;Wingdings"/>
                <w:sz w:val="20"/>
                <w:szCs w:val="20"/>
              </w:rPr>
              <w:t></w:t>
            </w:r>
            <w:r>
              <w:rPr>
                <w:rFonts w:cs="Calibri;Calibri" w:eastAsia="华文楷体;.a....ì."/>
                <w:sz w:val="16"/>
                <w:szCs w:val="21"/>
              </w:rPr>
              <w:t>能源</w:t>
            </w:r>
            <w:r>
              <w:rPr>
                <w:rFonts w:ascii="Wingdings;Wingdings" w:hAnsi="Wingdings;Wingdings" w:cs="Wingdings;Wingdings" w:eastAsia="Wingdings;Wingdings"/>
                <w:sz w:val="20"/>
                <w:szCs w:val="20"/>
              </w:rPr>
              <w:t></w:t>
            </w:r>
            <w:r>
              <w:rPr>
                <w:rFonts w:cs="Calibri;Calibri" w:eastAsia="华文楷体;.a....ì."/>
                <w:sz w:val="16"/>
                <w:szCs w:val="21"/>
              </w:rPr>
              <w:t>政府与公共服务</w:t>
            </w:r>
            <w:r>
              <w:rPr>
                <w:rFonts w:ascii="Wingdings;Wingdings" w:hAnsi="Wingdings;Wingdings" w:cs="Wingdings;Wingdings" w:eastAsia="Wingdings;Wingdings"/>
                <w:sz w:val="20"/>
                <w:szCs w:val="20"/>
              </w:rPr>
              <w:t></w:t>
            </w:r>
            <w:r>
              <w:rPr>
                <w:rFonts w:cs="Calibri;Calibri" w:eastAsia="华文楷体;.a....ì."/>
                <w:sz w:val="16"/>
                <w:szCs w:val="21"/>
              </w:rPr>
              <w:t>银行、金融服务与保险</w:t>
            </w:r>
            <w:r>
              <w:rPr>
                <w:rFonts w:ascii="Wingdings;Wingdings" w:hAnsi="Wingdings;Wingdings" w:cs="Wingdings;Wingdings" w:eastAsia="Wingdings;Wingdings"/>
                <w:sz w:val="20"/>
                <w:szCs w:val="20"/>
              </w:rPr>
              <w:t></w:t>
            </w:r>
            <w:r>
              <w:rPr>
                <w:rFonts w:cs="Calibri;Calibri" w:eastAsia="华文楷体;.a....ì."/>
                <w:sz w:val="16"/>
                <w:szCs w:val="21"/>
              </w:rPr>
              <w:t>教育培训</w:t>
            </w:r>
            <w:r>
              <w:rPr>
                <w:rFonts w:ascii="Wingdings;Wingdings" w:hAnsi="Wingdings;Wingdings" w:cs="Wingdings;Wingdings" w:eastAsia="Wingdings;Wingdings"/>
                <w:sz w:val="20"/>
                <w:szCs w:val="20"/>
              </w:rPr>
              <w:t></w:t>
            </w:r>
            <w:r>
              <w:rPr>
                <w:rFonts w:cs="Calibri;Calibri" w:eastAsia="华文楷体;.a....ì."/>
                <w:sz w:val="16"/>
                <w:szCs w:val="21"/>
              </w:rPr>
              <w:t>软件与</w:t>
            </w:r>
            <w:r>
              <w:rPr>
                <w:rFonts w:eastAsia="华文楷体;.a....ì." w:cs="Calibri;Calibri"/>
                <w:sz w:val="16"/>
                <w:szCs w:val="21"/>
              </w:rPr>
              <w:t>IT</w:t>
            </w:r>
            <w:r>
              <w:rPr>
                <w:rFonts w:cs="Calibri;Calibri" w:eastAsia="华文楷体;.a....ì."/>
                <w:sz w:val="16"/>
                <w:szCs w:val="21"/>
              </w:rPr>
              <w:t>服务</w:t>
            </w:r>
            <w:r>
              <w:rPr>
                <w:rFonts w:ascii="Wingdings;Wingdings" w:hAnsi="Wingdings;Wingdings" w:cs="Wingdings;Wingdings" w:eastAsia="Wingdings;Wingdings"/>
                <w:sz w:val="20"/>
                <w:szCs w:val="20"/>
              </w:rPr>
              <w:t></w:t>
            </w:r>
            <w:r>
              <w:rPr>
                <w:rFonts w:cs="Calibri;Calibri" w:eastAsia="华文楷体;.a....ì."/>
                <w:sz w:val="16"/>
                <w:szCs w:val="21"/>
              </w:rPr>
              <w:t>电子商务</w:t>
            </w:r>
            <w:r>
              <w:rPr>
                <w:rFonts w:ascii="Wingdings;Wingdings" w:hAnsi="Wingdings;Wingdings" w:cs="Wingdings;Wingdings" w:eastAsia="Wingdings;Wingdings"/>
                <w:sz w:val="20"/>
                <w:szCs w:val="20"/>
              </w:rPr>
              <w:t></w:t>
            </w:r>
            <w:r>
              <w:rPr>
                <w:rFonts w:cs="Calibri;Calibri" w:eastAsia="华文楷体;.a....ì."/>
                <w:sz w:val="16"/>
                <w:szCs w:val="21"/>
              </w:rPr>
              <w:t>互联网</w:t>
            </w:r>
            <w:r>
              <w:rPr>
                <w:rFonts w:ascii="Wingdings;Wingdings" w:hAnsi="Wingdings;Wingdings" w:cs="Wingdings;Wingdings" w:eastAsia="Wingdings;Wingdings"/>
                <w:sz w:val="20"/>
                <w:szCs w:val="20"/>
              </w:rPr>
              <w:t></w:t>
            </w:r>
            <w:r>
              <w:rPr>
                <w:rFonts w:cs="Calibri;Calibri" w:eastAsia="华文楷体;.a....ì."/>
                <w:sz w:val="16"/>
                <w:szCs w:val="21"/>
              </w:rPr>
              <w:t>文化娱乐</w:t>
            </w:r>
            <w:r>
              <w:rPr>
                <w:rFonts w:ascii="Wingdings;Wingdings" w:hAnsi="Wingdings;Wingdings" w:cs="Wingdings;Wingdings" w:eastAsia="Wingdings;Wingdings"/>
                <w:sz w:val="20"/>
                <w:szCs w:val="20"/>
              </w:rPr>
              <w:t></w:t>
            </w:r>
            <w:r>
              <w:rPr>
                <w:rFonts w:cs="Calibri;Calibri" w:eastAsia="华文楷体;.a....ì."/>
                <w:sz w:val="16"/>
                <w:szCs w:val="21"/>
              </w:rPr>
              <w:t>餐饮住宿</w:t>
            </w:r>
            <w:r>
              <w:rPr>
                <w:rFonts w:ascii="Wingdings;Wingdings" w:hAnsi="Wingdings;Wingdings" w:cs="Wingdings;Wingdings" w:eastAsia="Wingdings;Wingdings"/>
                <w:sz w:val="20"/>
                <w:szCs w:val="20"/>
              </w:rPr>
              <w:t></w:t>
            </w:r>
            <w:r>
              <w:rPr>
                <w:rFonts w:cs="Calibri;Calibri" w:eastAsia="华文楷体;.a....ì."/>
                <w:sz w:val="16"/>
                <w:szCs w:val="21"/>
              </w:rPr>
              <w:t>商务服务业</w:t>
            </w:r>
            <w:r>
              <w:rPr>
                <w:rFonts w:ascii="Wingdings;Wingdings" w:hAnsi="Wingdings;Wingdings" w:cs="Wingdings;Wingdings" w:eastAsia="Wingdings;Wingdings"/>
                <w:sz w:val="20"/>
                <w:szCs w:val="20"/>
              </w:rPr>
              <w:t></w:t>
            </w:r>
            <w:r>
              <w:rPr>
                <w:rFonts w:cs="Calibri;Calibri" w:eastAsia="华文楷体;.a....ì."/>
                <w:sz w:val="16"/>
                <w:szCs w:val="21"/>
              </w:rPr>
              <w:t>建筑与房地产</w:t>
            </w:r>
            <w:r>
              <w:rPr>
                <w:rFonts w:ascii="Wingdings;Wingdings" w:hAnsi="Wingdings;Wingdings" w:cs="Wingdings;Wingdings" w:eastAsia="Wingdings;Wingdings"/>
                <w:sz w:val="20"/>
                <w:szCs w:val="20"/>
              </w:rPr>
              <w:t></w:t>
            </w:r>
            <w:r>
              <w:rPr>
                <w:rFonts w:ascii="华文楷体;.a....ì." w:hAnsi="华文楷体;.a....ì." w:cs="Calibri;Calibri" w:eastAsia="华文楷体;.a....ì."/>
                <w:sz w:val="20"/>
                <w:szCs w:val="21"/>
              </w:rPr>
              <w:t>其他</w:t>
            </w:r>
            <w:r>
              <w:rPr>
                <w:rFonts w:eastAsia="华文楷体;.a....ì." w:cs="Calibri;Calibri" w:ascii="华文楷体;.a....ì." w:hAnsi="华文楷体;.a....ì."/>
                <w:sz w:val="20"/>
                <w:szCs w:val="21"/>
              </w:rPr>
              <w:t>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Calibri"/>
                <w:szCs w:val="21"/>
              </w:rPr>
            </w:pPr>
            <w:r>
              <w:rPr>
                <w:rFonts w:ascii="黑体;SimHei" w:hAnsi="黑体;SimHei" w:cs="Calibri;Calibri" w:eastAsia="黑体;SimHei"/>
                <w:szCs w:val="21"/>
              </w:rPr>
              <w:t>主要技术领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eastAsia="华文楷体;.a....ì." w:cs="Calibri;Calibri"/>
                <w:sz w:val="21"/>
                <w:szCs w:val="21"/>
              </w:rPr>
            </w:pPr>
            <w:r>
              <w:rPr>
                <w:rFonts w:cs="Calibri;Calibri" w:eastAsia="华文楷体;.a....ì."/>
                <w:sz w:val="16"/>
                <w:szCs w:val="21"/>
              </w:rPr>
              <w:t>（罗列不超过</w:t>
            </w:r>
            <w:r>
              <w:rPr>
                <w:rFonts w:eastAsia="华文楷体;.a....ì." w:cs="Calibri;Calibri"/>
                <w:sz w:val="16"/>
                <w:szCs w:val="21"/>
              </w:rPr>
              <w:t>3</w:t>
            </w:r>
            <w:r>
              <w:rPr>
                <w:rFonts w:cs="Calibri;Calibri" w:eastAsia="华文楷体;.a....ì."/>
                <w:sz w:val="16"/>
                <w:szCs w:val="21"/>
              </w:rPr>
              <w:t>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Calibri"/>
                <w:szCs w:val="21"/>
              </w:rPr>
            </w:pPr>
            <w:r>
              <w:rPr>
                <w:rFonts w:ascii="黑体;SimHei" w:hAnsi="黑体;SimHei" w:cs="Calibri;Calibri" w:eastAsia="黑体;SimHei"/>
                <w:szCs w:val="21"/>
              </w:rPr>
              <w:t>关键字</w:t>
            </w:r>
            <w:r>
              <w:rPr>
                <w:rFonts w:eastAsia="黑体;SimHei" w:cs="Calibri;Calibri" w:ascii="黑体;SimHei" w:hAnsi="黑体;SimHei"/>
                <w:szCs w:val="21"/>
              </w:rPr>
              <w:t>/</w:t>
            </w:r>
            <w:r>
              <w:rPr>
                <w:rFonts w:ascii="黑体;SimHei" w:hAnsi="黑体;SimHei" w:cs="Calibri;Calibri" w:eastAsia="黑体;SimHei"/>
                <w:szCs w:val="21"/>
              </w:rPr>
              <w:t>标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eastAsia="华文楷体;.a....ì." w:cs="Calibri;Calibri"/>
                <w:sz w:val="21"/>
                <w:szCs w:val="21"/>
              </w:rPr>
            </w:pPr>
            <w:r>
              <w:rPr>
                <w:rFonts w:cs="Calibri;Calibri" w:eastAsia="华文楷体;.a....ì."/>
                <w:sz w:val="16"/>
                <w:szCs w:val="21"/>
              </w:rPr>
              <w:t>（不超过</w:t>
            </w:r>
            <w:r>
              <w:rPr>
                <w:rFonts w:eastAsia="华文楷体;.a....ì." w:cs="Calibri;Calibri"/>
                <w:sz w:val="16"/>
                <w:szCs w:val="21"/>
              </w:rPr>
              <w:t>5</w:t>
            </w:r>
            <w:r>
              <w:rPr>
                <w:rFonts w:cs="Calibri;Calibri" w:eastAsia="华文楷体;.a....ì."/>
                <w:sz w:val="16"/>
                <w:szCs w:val="21"/>
              </w:rPr>
              <w:t>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黑体;SimHei" w:hAnsi="黑体;SimHei" w:eastAsia="黑体;SimHei" w:cs="Calibri;Calibri"/>
                <w:szCs w:val="21"/>
              </w:rPr>
            </w:pPr>
            <w:r>
              <w:rPr>
                <w:rFonts w:ascii="黑体;SimHei" w:hAnsi="黑体;SimHei" w:cs="Calibri;Calibri" w:eastAsia="黑体;SimHei"/>
                <w:szCs w:val="21"/>
              </w:rPr>
              <w:t>项目说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both"/>
              <w:rPr>
                <w:rFonts w:eastAsia="华文楷体;.a....ì." w:cs="Calibri;Calibri"/>
                <w:sz w:val="16"/>
                <w:szCs w:val="21"/>
              </w:rPr>
            </w:pPr>
            <w:r>
              <w:rPr>
                <w:rFonts w:cs="Calibri;Calibri" w:eastAsia="华文楷体;.a....ì."/>
                <w:sz w:val="16"/>
                <w:szCs w:val="21"/>
              </w:rPr>
              <w:t>（不超过</w:t>
            </w:r>
            <w:r>
              <w:rPr>
                <w:rFonts w:eastAsia="华文楷体;.a....ì." w:cs="Calibri;Calibri"/>
                <w:sz w:val="16"/>
                <w:szCs w:val="21"/>
              </w:rPr>
              <w:t>600</w:t>
            </w:r>
            <w:r>
              <w:rPr>
                <w:rFonts w:cs="Calibri;Calibri" w:eastAsia="华文楷体;.a....ì."/>
                <w:sz w:val="16"/>
                <w:szCs w:val="21"/>
              </w:rPr>
              <w:t>字，着重说明要解决的问题、基本思路与现实意义）</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both"/>
              <w:rPr>
                <w:rFonts w:eastAsia="华文楷体;.a....ì." w:cs="Calibri;Calibri"/>
                <w:sz w:val="16"/>
                <w:szCs w:val="21"/>
              </w:rPr>
            </w:pPr>
            <w:r>
              <w:rPr>
                <w:rFonts w:eastAsia="华文楷体;.a....ì." w:cs="Calibri;Calibri"/>
                <w:sz w:val="16"/>
                <w:szCs w:val="21"/>
              </w:rPr>
            </w:r>
          </w:p>
          <w:p>
            <w:pPr>
              <w:pStyle w:val="3"/>
              <w:spacing w:lineRule="auto" w:line="360"/>
              <w:ind w:hanging="0"/>
              <w:jc w:val="both"/>
              <w:rPr>
                <w:rFonts w:eastAsia="华文楷体;.a....ì." w:cs="Calibri;Calibri"/>
                <w:sz w:val="16"/>
                <w:szCs w:val="21"/>
              </w:rPr>
            </w:pPr>
            <w:r>
              <w:rPr>
                <w:rFonts w:eastAsia="华文楷体;.a....ì." w:cs="Calibri;Calibri"/>
                <w:sz w:val="16"/>
                <w:szCs w:val="21"/>
              </w:rPr>
            </w:r>
          </w:p>
          <w:p>
            <w:pPr>
              <w:pStyle w:val="3"/>
              <w:spacing w:lineRule="auto" w:line="360"/>
              <w:ind w:hanging="0"/>
              <w:jc w:val="both"/>
              <w:rPr>
                <w:rFonts w:eastAsia="华文楷体;.a....ì." w:cs="Calibri;Calibri"/>
                <w:sz w:val="16"/>
                <w:szCs w:val="21"/>
              </w:rPr>
            </w:pPr>
            <w:r>
              <w:rPr>
                <w:rFonts w:eastAsia="华文楷体;.a....ì." w:cs="Calibri;Calibri"/>
                <w:sz w:val="16"/>
                <w:szCs w:val="21"/>
              </w:rPr>
            </w:r>
          </w:p>
          <w:p>
            <w:pPr>
              <w:pStyle w:val="3"/>
              <w:spacing w:lineRule="auto" w:line="360"/>
              <w:ind w:hanging="0"/>
              <w:jc w:val="both"/>
              <w:rPr>
                <w:rFonts w:eastAsia="华文楷体;.a....ì." w:cs="Calibri;Calibri"/>
                <w:sz w:val="16"/>
                <w:szCs w:val="21"/>
              </w:rPr>
            </w:pPr>
            <w:r>
              <w:rPr>
                <w:rFonts w:eastAsia="华文楷体;.a....ì." w:cs="Calibri;Calibri"/>
                <w:sz w:val="16"/>
                <w:szCs w:val="21"/>
              </w:rPr>
            </w:r>
          </w:p>
          <w:p>
            <w:pPr>
              <w:pStyle w:val="3"/>
              <w:spacing w:lineRule="auto" w:line="360"/>
              <w:ind w:hanging="0"/>
              <w:jc w:val="both"/>
              <w:rPr>
                <w:rFonts w:eastAsia="华文楷体;.a....ì." w:cs="Calibri;Calibri"/>
                <w:sz w:val="16"/>
                <w:szCs w:val="21"/>
              </w:rPr>
            </w:pPr>
            <w:r>
              <w:rPr>
                <w:rFonts w:eastAsia="华文楷体;.a....ì." w:cs="Calibri;Calibri"/>
                <w:sz w:val="16"/>
                <w:szCs w:val="21"/>
              </w:rPr>
            </w:r>
          </w:p>
          <w:p>
            <w:pPr>
              <w:pStyle w:val="3"/>
              <w:spacing w:lineRule="auto" w:line="360"/>
              <w:ind w:hanging="0"/>
              <w:jc w:val="both"/>
              <w:rPr>
                <w:rFonts w:eastAsia="华文楷体;.a....ì." w:cs="Calibri;Calibri"/>
                <w:sz w:val="16"/>
                <w:szCs w:val="21"/>
              </w:rPr>
            </w:pPr>
            <w:r>
              <w:rPr>
                <w:rFonts w:eastAsia="华文楷体;.a....ì." w:cs="Calibri;Calibri"/>
                <w:sz w:val="16"/>
                <w:szCs w:val="21"/>
              </w:rPr>
            </w:r>
          </w:p>
          <w:p>
            <w:pPr>
              <w:pStyle w:val="3"/>
              <w:spacing w:lineRule="auto" w:line="360"/>
              <w:ind w:hanging="0"/>
              <w:jc w:val="both"/>
              <w:rPr>
                <w:rFonts w:eastAsia="华文楷体;.a....ì." w:cs="Calibri;Calibri"/>
                <w:sz w:val="16"/>
                <w:szCs w:val="21"/>
              </w:rPr>
            </w:pPr>
            <w:r>
              <w:rPr>
                <w:rFonts w:eastAsia="华文楷体;.a....ì." w:cs="Calibri;Calibri"/>
                <w:sz w:val="16"/>
                <w:szCs w:val="21"/>
              </w:rPr>
            </w:r>
          </w:p>
          <w:p>
            <w:pPr>
              <w:pStyle w:val="3"/>
              <w:spacing w:lineRule="auto" w:line="360"/>
              <w:ind w:hanging="0"/>
              <w:jc w:val="both"/>
              <w:rPr>
                <w:rFonts w:eastAsia="华文楷体;.a....ì." w:cs="Calibri;Calibri"/>
                <w:sz w:val="16"/>
                <w:szCs w:val="21"/>
              </w:rPr>
            </w:pPr>
            <w:r>
              <w:rPr>
                <w:rFonts w:eastAsia="华文楷体;.a....ì." w:cs="Calibri;Calibri"/>
                <w:sz w:val="16"/>
                <w:szCs w:val="21"/>
              </w:rPr>
            </w:r>
          </w:p>
          <w:p>
            <w:pPr>
              <w:pStyle w:val="3"/>
              <w:spacing w:lineRule="auto" w:line="360"/>
              <w:ind w:hanging="0"/>
              <w:jc w:val="both"/>
              <w:rPr>
                <w:rFonts w:eastAsia="华文楷体;.a....ì." w:cs="Calibri;Calibri"/>
                <w:sz w:val="16"/>
                <w:szCs w:val="21"/>
              </w:rPr>
            </w:pPr>
            <w:r>
              <w:rPr>
                <w:rFonts w:eastAsia="华文楷体;.a....ì." w:cs="Calibri;Calibri"/>
                <w:sz w:val="16"/>
                <w:szCs w:val="21"/>
              </w:rPr>
            </w:r>
          </w:p>
        </w:tc>
      </w:tr>
    </w:tbl>
    <w:p>
      <w:pPr>
        <w:pStyle w:val="Style18"/>
        <w:numPr>
          <w:ilvl w:val="0"/>
          <w:numId w:val="0"/>
        </w:numPr>
        <w:shd w:fill="FFFFFF" w:val="clear"/>
        <w:spacing w:lineRule="atLeast" w:line="390" w:before="0" w:after="0"/>
        <w:textAlignment w:val="baseline"/>
        <w:outlineLvl w:val="0"/>
        <w:rPr>
          <w:rFonts w:ascii="黑体;SimHei" w:hAnsi="黑体;SimHei" w:eastAsia="黑体;SimHei" w:cs="Times New Roman"/>
          <w:color w:val="FF0000"/>
          <w:kern w:val="2"/>
          <w:sz w:val="36"/>
          <w:szCs w:val="36"/>
        </w:rPr>
      </w:pPr>
      <w:bookmarkStart w:id="15" w:name="__RefHeading___Toc384396505"/>
      <w:r>
        <w:rPr>
          <w:rFonts w:ascii="黑体;SimHei" w:hAnsi="黑体;SimHei" w:cs="Times New Roman" w:eastAsia="黑体;SimHei"/>
          <w:kern w:val="2"/>
          <w:sz w:val="36"/>
          <w:szCs w:val="36"/>
        </w:rPr>
        <w:t>附件三：</w:t>
      </w:r>
      <w:r>
        <w:rPr>
          <w:rFonts w:eastAsia="黑体;SimHei" w:cs="Times New Roman" w:ascii="黑体;SimHei" w:hAnsi="黑体;SimHei"/>
          <w:kern w:val="2"/>
          <w:sz w:val="36"/>
          <w:szCs w:val="36"/>
        </w:rPr>
        <w:t>C</w:t>
      </w:r>
      <w:r>
        <w:rPr>
          <w:rFonts w:ascii="黑体;SimHei" w:hAnsi="黑体;SimHei" w:cs="Times New Roman" w:eastAsia="黑体;SimHei"/>
          <w:kern w:val="2"/>
          <w:sz w:val="36"/>
          <w:szCs w:val="36"/>
        </w:rPr>
        <w:t>组预赛提交材料说明</w:t>
      </w:r>
      <w:bookmarkEnd w:id="15"/>
      <w:r>
        <w:rPr>
          <w:rFonts w:ascii="黑体;SimHei" w:hAnsi="黑体;SimHei" w:cs="Times New Roman" w:eastAsia="黑体;SimHei"/>
          <w:kern w:val="2"/>
          <w:sz w:val="36"/>
          <w:szCs w:val="36"/>
        </w:rPr>
        <w:t xml:space="preserve"> </w:t>
      </w:r>
    </w:p>
    <w:p>
      <w:pPr>
        <w:pStyle w:val="Normal"/>
        <w:spacing w:lineRule="exact" w:line="360" w:before="0" w:after="156"/>
        <w:rPr>
          <w:rFonts w:ascii="黑体;SimHei" w:hAnsi="黑体;SimHei" w:eastAsia="黑体;SimHei" w:cs="Calibri;Calibri"/>
          <w:color w:val="333333"/>
          <w:kern w:val="0"/>
          <w:sz w:val="28"/>
          <w:szCs w:val="28"/>
          <w:lang w:bidi="he-IL"/>
        </w:rPr>
      </w:pPr>
      <w:r>
        <w:rPr>
          <w:rFonts w:eastAsia="黑体;SimHei" w:cs="Calibri;Calibri" w:ascii="黑体;SimHei" w:hAnsi="黑体;SimHei"/>
          <w:color w:val="333333"/>
          <w:kern w:val="0"/>
          <w:sz w:val="28"/>
          <w:szCs w:val="28"/>
          <w:lang w:bidi="he-IL"/>
        </w:rPr>
      </w:r>
    </w:p>
    <w:p>
      <w:pPr>
        <w:pStyle w:val="Normal"/>
        <w:spacing w:lineRule="exact" w:line="360" w:before="0" w:after="156"/>
        <w:ind w:firstLine="420"/>
        <w:rPr>
          <w:rFonts w:ascii="华文楷体;.a....ì." w:hAnsi="华文楷体;.a....ì." w:eastAsia="华文楷体;.a....ì." w:cs="华文楷体;.a....ì."/>
          <w:szCs w:val="32"/>
        </w:rPr>
      </w:pPr>
      <w:r>
        <w:rPr>
          <w:rFonts w:eastAsia="黑体;SimHei" w:cs="Calibri;Calibri"/>
        </w:rPr>
        <w:t>1</w:t>
      </w:r>
      <w:r>
        <w:rPr>
          <w:rFonts w:cs="Calibri;Calibri" w:eastAsia="黑体;SimHei"/>
        </w:rPr>
        <w:t>．</w:t>
      </w:r>
      <w:r>
        <w:rPr>
          <w:rFonts w:ascii="华文楷体;.a....ì." w:hAnsi="华文楷体;.a....ì." w:cs="华文楷体;.a....ì." w:eastAsia="华文楷体;.a....ì."/>
          <w:szCs w:val="32"/>
        </w:rPr>
        <w:t>提交材料一：</w:t>
      </w:r>
      <w:r>
        <w:rPr>
          <w:rFonts w:ascii="华文楷体;.a....ì." w:hAnsi="华文楷体;.a....ì." w:cs="华文楷体;.a....ì." w:eastAsia="华文楷体;.a....ì."/>
          <w:szCs w:val="32"/>
        </w:rPr>
        <w:t>概要介绍</w:t>
      </w:r>
      <w:r>
        <w:rPr>
          <w:rFonts w:ascii="华文楷体;.a....ì." w:hAnsi="华文楷体;.a....ì." w:cs="华文楷体;.a....ì." w:eastAsia="华文楷体;.a....ì."/>
          <w:szCs w:val="32"/>
        </w:rPr>
        <w:t>（必选）</w:t>
      </w:r>
    </w:p>
    <w:p>
      <w:pPr>
        <w:pStyle w:val="Normal"/>
        <w:numPr>
          <w:ilvl w:val="0"/>
          <w:numId w:val="7"/>
        </w:numPr>
        <w:spacing w:lineRule="exact" w:line="360" w:before="0" w:after="156"/>
        <w:ind w:left="1260" w:hanging="420"/>
        <w:rPr/>
      </w:pPr>
      <w:r>
        <w:rPr>
          <w:rFonts w:ascii="华文楷体;.a....ì." w:hAnsi="华文楷体;.a....ì." w:cs="华文楷体;.a....ì." w:eastAsia="华文楷体;.a....ì."/>
          <w:szCs w:val="32"/>
        </w:rPr>
        <w:t>内容要求：简要说明</w:t>
      </w:r>
      <w:r>
        <w:rPr>
          <w:rFonts w:ascii="华文楷体;.a....ì." w:hAnsi="华文楷体;.a....ì." w:cs="华文楷体;.a....ì." w:eastAsia="华文楷体;.a....ì."/>
          <w:szCs w:val="32"/>
        </w:rPr>
        <w:t>项目基本信息，如：</w:t>
      </w:r>
      <w:r>
        <w:rPr>
          <w:rFonts w:ascii="华文楷体;.a....ì." w:hAnsi="华文楷体;.a....ì." w:cs="华文楷体;.a....ì." w:eastAsia="华文楷体;.a....ì."/>
          <w:szCs w:val="32"/>
        </w:rPr>
        <w:t>目标、解决思路、解决方案、亮点</w:t>
      </w:r>
      <w:r>
        <w:rPr>
          <w:rFonts w:ascii="华文楷体;.a....ì." w:hAnsi="华文楷体;.a....ì." w:cs="华文楷体;.a....ì." w:eastAsia="华文楷体;.a....ì."/>
          <w:szCs w:val="32"/>
        </w:rPr>
        <w:t>等</w:t>
      </w:r>
      <w:r>
        <w:rPr>
          <w:rFonts w:ascii="华文楷体;.a....ì." w:hAnsi="华文楷体;.a....ì." w:cs="华文楷体;.a....ì." w:eastAsia="华文楷体;.a....ì."/>
          <w:szCs w:val="32"/>
        </w:rPr>
        <w:t>。</w:t>
      </w:r>
      <w:r>
        <w:rPr>
          <w:rFonts w:ascii="华文楷体;.a....ì." w:hAnsi="华文楷体;.a....ì." w:cs="华文楷体;.a....ì." w:eastAsia="华文楷体;.a....ì."/>
          <w:szCs w:val="32"/>
        </w:rPr>
        <w:t>文件须具备之内容如下：</w:t>
      </w:r>
      <w:r>
        <w:rPr>
          <w:rFonts w:ascii="华文楷体;.a....ì." w:hAnsi="华文楷体;.a....ì." w:cs="华文楷体;.a....ì." w:eastAsia="华文楷体;.a....ì."/>
          <w:szCs w:val="32"/>
        </w:rPr>
        <w:t xml:space="preserve"> </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前言</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创意描述</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功能简介</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特色综述</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开发工具与技术</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应用对象</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应用环境</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结语</w:t>
      </w:r>
    </w:p>
    <w:p>
      <w:pPr>
        <w:pStyle w:val="Normal"/>
        <w:numPr>
          <w:ilvl w:val="0"/>
          <w:numId w:val="7"/>
        </w:numPr>
        <w:spacing w:lineRule="exact" w:line="360" w:before="0" w:after="156"/>
        <w:ind w:left="1260" w:hanging="420"/>
        <w:rPr>
          <w:rFonts w:ascii="华文楷体;.a....ì." w:hAnsi="华文楷体;.a....ì." w:eastAsia="华文楷体;.a....ì." w:cs="华文楷体;.a....ì."/>
          <w:szCs w:val="32"/>
        </w:rPr>
      </w:pPr>
      <w:r>
        <w:rPr>
          <w:rFonts w:ascii="华文楷体;.a....ì." w:hAnsi="华文楷体;.a....ì." w:cs="华文楷体;.a....ì." w:eastAsia="华文楷体;.a....ì."/>
          <w:szCs w:val="32"/>
        </w:rPr>
        <w:t>文件格式</w:t>
      </w:r>
      <w:r>
        <w:rPr>
          <w:rFonts w:ascii="华文楷体;.a....ì." w:hAnsi="华文楷体;.a....ì." w:cs="华文楷体;.a....ì." w:eastAsia="华文楷体;.a....ì."/>
          <w:szCs w:val="32"/>
        </w:rPr>
        <w:t>要求：</w:t>
      </w:r>
      <w:r>
        <w:rPr>
          <w:rFonts w:eastAsia="华文楷体;.a....ì." w:cs="华文楷体;.a....ì." w:ascii="华文楷体;.a....ì." w:hAnsi="华文楷体;.a....ì."/>
          <w:szCs w:val="32"/>
        </w:rPr>
        <w:t>Word</w:t>
      </w:r>
      <w:r>
        <w:rPr>
          <w:rFonts w:ascii="华文楷体;.a....ì." w:hAnsi="华文楷体;.a....ì." w:cs="华文楷体;.a....ì." w:eastAsia="华文楷体;.a....ì."/>
          <w:szCs w:val="32"/>
        </w:rPr>
        <w:t>（限</w:t>
      </w:r>
      <w:r>
        <w:rPr>
          <w:rFonts w:eastAsia="华文楷体;.a....ì." w:cs="华文楷体;.a....ì." w:ascii="华文楷体;.a....ì." w:hAnsi="华文楷体;.a....ì."/>
          <w:szCs w:val="32"/>
        </w:rPr>
        <w:t>office2007</w:t>
      </w:r>
      <w:r>
        <w:rPr>
          <w:rFonts w:ascii="华文楷体;.a....ì." w:hAnsi="华文楷体;.a....ì." w:cs="华文楷体;.a....ì." w:eastAsia="华文楷体;.a....ì."/>
          <w:szCs w:val="32"/>
        </w:rPr>
        <w:t>版本）和</w:t>
      </w:r>
      <w:r>
        <w:rPr>
          <w:rFonts w:eastAsia="华文楷体;.a....ì." w:cs="华文楷体;.a....ì." w:ascii="华文楷体;.a....ì." w:hAnsi="华文楷体;.a....ì."/>
          <w:szCs w:val="32"/>
        </w:rPr>
        <w:t>PDF</w:t>
      </w:r>
      <w:r>
        <w:rPr>
          <w:rFonts w:ascii="华文楷体;.a....ì." w:hAnsi="华文楷体;.a....ì." w:cs="华文楷体;.a....ì." w:eastAsia="华文楷体;.a....ì."/>
          <w:szCs w:val="32"/>
        </w:rPr>
        <w:t>文档各一份</w:t>
      </w:r>
      <w:r>
        <w:rPr>
          <w:rFonts w:ascii="华文楷体;.a....ì." w:hAnsi="华文楷体;.a....ì." w:cs="华文楷体;.a....ì." w:eastAsia="华文楷体;.a....ì."/>
          <w:szCs w:val="32"/>
        </w:rPr>
        <w:t>，</w:t>
      </w:r>
      <w:r>
        <w:rPr>
          <w:rFonts w:ascii="华文楷体;.a....ì." w:hAnsi="华文楷体;.a....ì." w:cs="华文楷体;.a....ì." w:eastAsia="华文楷体;.a....ì."/>
          <w:szCs w:val="32"/>
        </w:rPr>
        <w:t>内容相同，</w:t>
      </w:r>
      <w:r>
        <w:rPr>
          <w:rFonts w:ascii="华文楷体;.a....ì." w:hAnsi="华文楷体;.a....ì." w:cs="华文楷体;.a....ì." w:eastAsia="华文楷体;.a....ì."/>
          <w:szCs w:val="32"/>
        </w:rPr>
        <w:t>不超过</w:t>
      </w:r>
      <w:r>
        <w:rPr>
          <w:rFonts w:eastAsia="华文楷体;.a....ì." w:cs="华文楷体;.a....ì." w:ascii="华文楷体;.a....ì." w:hAnsi="华文楷体;.a....ì."/>
          <w:szCs w:val="32"/>
        </w:rPr>
        <w:t>1500</w:t>
      </w:r>
      <w:r>
        <w:rPr>
          <w:rFonts w:ascii="华文楷体;.a....ì." w:hAnsi="华文楷体;.a....ì." w:cs="华文楷体;.a....ì." w:eastAsia="华文楷体;.a....ì."/>
          <w:szCs w:val="32"/>
        </w:rPr>
        <w:t>字</w:t>
      </w:r>
      <w:r>
        <w:rPr>
          <w:rFonts w:ascii="华文楷体;.a....ì." w:hAnsi="华文楷体;.a....ì." w:cs="华文楷体;.a....ì." w:eastAsia="华文楷体;.a....ì."/>
          <w:szCs w:val="32"/>
        </w:rPr>
        <w:t>，大小不超过</w:t>
      </w:r>
      <w:r>
        <w:rPr>
          <w:rFonts w:eastAsia="华文楷体;.a....ì." w:cs="华文楷体;.a....ì." w:ascii="华文楷体;.a....ì." w:hAnsi="华文楷体;.a....ì."/>
          <w:szCs w:val="32"/>
        </w:rPr>
        <w:t>2M</w:t>
      </w:r>
      <w:r>
        <w:rPr>
          <w:rFonts w:ascii="华文楷体;.a....ì." w:hAnsi="华文楷体;.a....ì." w:cs="华文楷体;.a....ì." w:eastAsia="华文楷体;.a....ì."/>
          <w:szCs w:val="32"/>
        </w:rPr>
        <w:t>。</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文件以</w:t>
      </w:r>
      <w:r>
        <w:rPr>
          <w:rFonts w:eastAsia="华文楷体;.a....ì." w:cs="华文楷体;.a....ì." w:ascii="华文楷体;.a....ì." w:hAnsi="华文楷体;.a....ì."/>
          <w:szCs w:val="32"/>
        </w:rPr>
        <w:t>A4</w:t>
      </w:r>
      <w:r>
        <w:rPr>
          <w:rFonts w:ascii="华文楷体;.a....ì." w:hAnsi="华文楷体;.a....ì." w:cs="华文楷体;.a....ì." w:eastAsia="华文楷体;.a....ì."/>
          <w:szCs w:val="32"/>
        </w:rPr>
        <w:t>纸张格式。</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版面设定为直向纸张，边界为上</w:t>
      </w:r>
      <w:r>
        <w:rPr>
          <w:rFonts w:eastAsia="华文楷体;.a....ì." w:cs="华文楷体;.a....ì." w:ascii="华文楷体;.a....ì." w:hAnsi="华文楷体;.a....ì."/>
          <w:szCs w:val="32"/>
        </w:rPr>
        <w:t>2cm</w:t>
      </w:r>
      <w:r>
        <w:rPr>
          <w:rFonts w:ascii="华文楷体;.a....ì." w:hAnsi="华文楷体;.a....ì." w:cs="华文楷体;.a....ì." w:eastAsia="华文楷体;.a....ì."/>
          <w:szCs w:val="32"/>
        </w:rPr>
        <w:t>、下</w:t>
      </w:r>
      <w:r>
        <w:rPr>
          <w:rFonts w:eastAsia="华文楷体;.a....ì." w:cs="华文楷体;.a....ì." w:ascii="华文楷体;.a....ì." w:hAnsi="华文楷体;.a....ì."/>
          <w:szCs w:val="32"/>
        </w:rPr>
        <w:t>2cm</w:t>
      </w:r>
      <w:r>
        <w:rPr>
          <w:rFonts w:ascii="华文楷体;.a....ì." w:hAnsi="华文楷体;.a....ì." w:cs="华文楷体;.a....ì." w:eastAsia="华文楷体;.a....ì."/>
          <w:szCs w:val="32"/>
        </w:rPr>
        <w:t>、左</w:t>
      </w:r>
      <w:r>
        <w:rPr>
          <w:rFonts w:eastAsia="华文楷体;.a....ì." w:cs="华文楷体;.a....ì." w:ascii="华文楷体;.a....ì." w:hAnsi="华文楷体;.a....ì."/>
          <w:szCs w:val="32"/>
        </w:rPr>
        <w:t>2cm</w:t>
      </w:r>
      <w:r>
        <w:rPr>
          <w:rFonts w:ascii="华文楷体;.a....ì." w:hAnsi="华文楷体;.a....ì." w:cs="华文楷体;.a....ì." w:eastAsia="华文楷体;.a....ì."/>
          <w:szCs w:val="32"/>
        </w:rPr>
        <w:t>、右</w:t>
      </w:r>
      <w:r>
        <w:rPr>
          <w:rFonts w:eastAsia="华文楷体;.a....ì." w:cs="华文楷体;.a....ì." w:ascii="华文楷体;.a....ì." w:hAnsi="华文楷体;.a....ì."/>
          <w:szCs w:val="32"/>
        </w:rPr>
        <w:t>2cm</w:t>
      </w:r>
      <w:r>
        <w:rPr>
          <w:rFonts w:ascii="华文楷体;.a....ì." w:hAnsi="华文楷体;.a....ì." w:cs="华文楷体;.a....ì." w:eastAsia="华文楷体;.a....ì."/>
          <w:szCs w:val="32"/>
        </w:rPr>
        <w:t>、装订线</w:t>
      </w:r>
      <w:r>
        <w:rPr>
          <w:rFonts w:eastAsia="华文楷体;.a....ì." w:cs="华文楷体;.a....ì." w:ascii="华文楷体;.a....ì." w:hAnsi="华文楷体;.a....ì."/>
          <w:szCs w:val="32"/>
        </w:rPr>
        <w:t>1cm</w:t>
      </w:r>
      <w:r>
        <w:rPr>
          <w:rFonts w:ascii="华文楷体;.a....ì." w:hAnsi="华文楷体;.a....ì." w:cs="华文楷体;.a....ì." w:eastAsia="华文楷体;.a....ì."/>
          <w:szCs w:val="32"/>
        </w:rPr>
        <w:t>。</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字体统一用标准楷体，字号</w:t>
      </w:r>
      <w:r>
        <w:rPr>
          <w:rFonts w:eastAsia="华文楷体;.a....ì." w:cs="华文楷体;.a....ì." w:ascii="华文楷体;.a....ì." w:hAnsi="华文楷体;.a....ì."/>
          <w:szCs w:val="32"/>
        </w:rPr>
        <w:t>10</w:t>
      </w:r>
      <w:r>
        <w:rPr>
          <w:rFonts w:ascii="华文楷体;.a....ì." w:hAnsi="华文楷体;.a....ì." w:cs="华文楷体;.a....ì." w:eastAsia="华文楷体;.a....ì."/>
          <w:szCs w:val="32"/>
        </w:rPr>
        <w:t>，单行间距，与前后段距离</w:t>
      </w:r>
      <w:r>
        <w:rPr>
          <w:rFonts w:eastAsia="华文楷体;.a....ì." w:cs="华文楷体;.a....ì." w:ascii="华文楷体;.a....ì." w:hAnsi="华文楷体;.a....ì."/>
          <w:szCs w:val="32"/>
        </w:rPr>
        <w:t>3pt</w:t>
      </w:r>
      <w:r>
        <w:rPr>
          <w:rFonts w:ascii="华文楷体;.a....ì." w:hAnsi="华文楷体;.a....ì." w:cs="华文楷体;.a....ì." w:eastAsia="华文楷体;.a....ì."/>
          <w:szCs w:val="32"/>
        </w:rPr>
        <w:t>。</w:t>
      </w:r>
    </w:p>
    <w:p>
      <w:pPr>
        <w:pStyle w:val="Normal"/>
        <w:numPr>
          <w:ilvl w:val="0"/>
          <w:numId w:val="7"/>
        </w:numPr>
        <w:spacing w:lineRule="exact" w:line="360" w:before="0" w:after="156"/>
        <w:ind w:left="1260" w:hanging="420"/>
        <w:rPr>
          <w:rFonts w:ascii="华文楷体;.a....ì." w:hAnsi="华文楷体;.a....ì." w:eastAsia="华文楷体;.a....ì." w:cs="华文楷体;.a....ì."/>
          <w:szCs w:val="32"/>
        </w:rPr>
      </w:pPr>
      <w:r>
        <w:rPr>
          <w:rFonts w:ascii="华文楷体;.a....ì." w:hAnsi="华文楷体;.a....ì." w:cs="华文楷体;.a....ì." w:eastAsia="华文楷体;.a....ì."/>
          <w:szCs w:val="32"/>
        </w:rPr>
        <w:t>文件命名规则：“</w:t>
      </w:r>
      <w:r>
        <w:rPr>
          <w:rFonts w:eastAsia="华文楷体;.a....ì." w:cs="华文楷体;.a....ì." w:ascii="华文楷体;.a....ì." w:hAnsi="华文楷体;.a....ì."/>
          <w:szCs w:val="32"/>
        </w:rPr>
        <w:t>C</w:t>
      </w:r>
      <w:r>
        <w:rPr>
          <w:rFonts w:ascii="华文楷体;.a....ì." w:hAnsi="华文楷体;.a....ì." w:cs="华文楷体;.a....ì." w:eastAsia="华文楷体;.a....ì."/>
          <w:szCs w:val="32"/>
        </w:rPr>
        <w:t>组—</w:t>
      </w:r>
      <w:r>
        <w:rPr>
          <w:rFonts w:eastAsia="华文楷体;.a....ì." w:cs="华文楷体;.a....ì." w:ascii="华文楷体;.a....ì." w:hAnsi="华文楷体;.a....ì."/>
          <w:szCs w:val="32"/>
        </w:rPr>
        <w:t>**</w:t>
      </w:r>
      <w:r>
        <w:rPr>
          <w:rFonts w:ascii="华文楷体;.a....ì." w:hAnsi="华文楷体;.a....ì." w:cs="华文楷体;.a....ì." w:eastAsia="华文楷体;.a....ì."/>
          <w:szCs w:val="32"/>
        </w:rPr>
        <w:t>院校</w:t>
      </w:r>
      <w:r>
        <w:rPr>
          <w:rFonts w:eastAsia="华文楷体;.a....ì." w:cs="华文楷体;.a....ì." w:ascii="华文楷体;.a....ì." w:hAnsi="华文楷体;.a....ì."/>
          <w:szCs w:val="32"/>
        </w:rPr>
        <w:t>**</w:t>
      </w:r>
      <w:r>
        <w:rPr>
          <w:rFonts w:ascii="华文楷体;.a....ì." w:hAnsi="华文楷体;.a....ì." w:cs="华文楷体;.a....ì." w:eastAsia="华文楷体;.a....ì."/>
          <w:szCs w:val="32"/>
        </w:rPr>
        <w:t>队—</w:t>
      </w:r>
      <w:r>
        <w:rPr>
          <w:rFonts w:eastAsia="华文楷体;.a....ì." w:cs="华文楷体;.a....ì." w:ascii="华文楷体;.a....ì." w:hAnsi="华文楷体;.a....ì."/>
          <w:szCs w:val="32"/>
        </w:rPr>
        <w:t>***</w:t>
      </w:r>
      <w:r>
        <w:rPr>
          <w:rFonts w:ascii="华文楷体;.a....ì." w:hAnsi="华文楷体;.a....ì." w:cs="华文楷体;.a....ì." w:eastAsia="华文楷体;.a....ì."/>
          <w:szCs w:val="32"/>
        </w:rPr>
        <w:t>项目概要介绍”</w:t>
      </w:r>
    </w:p>
    <w:p>
      <w:pPr>
        <w:pStyle w:val="Normal"/>
        <w:spacing w:lineRule="exact" w:line="360" w:before="0" w:after="156"/>
        <w:ind w:firstLine="420"/>
        <w:rPr>
          <w:rFonts w:ascii="华文楷体;.a....ì." w:hAnsi="华文楷体;.a....ì." w:eastAsia="华文楷体;.a....ì." w:cs="华文楷体;.a....ì."/>
          <w:szCs w:val="32"/>
        </w:rPr>
      </w:pPr>
      <w:r>
        <w:rPr>
          <w:rFonts w:eastAsia="华文楷体;.a....ì." w:cs="华文楷体;.a....ì." w:ascii="华文楷体;.a....ì." w:hAnsi="华文楷体;.a....ì."/>
          <w:szCs w:val="32"/>
        </w:rPr>
        <w:t>2</w:t>
      </w:r>
      <w:r>
        <w:rPr>
          <w:rFonts w:ascii="华文楷体;.a....ì." w:hAnsi="华文楷体;.a....ì." w:cs="华文楷体;.a....ì." w:eastAsia="华文楷体;.a....ì."/>
          <w:szCs w:val="32"/>
        </w:rPr>
        <w:t>．</w:t>
      </w:r>
      <w:r>
        <w:rPr>
          <w:rFonts w:ascii="华文楷体;.a....ì." w:hAnsi="华文楷体;.a....ì." w:cs="华文楷体;.a....ì." w:eastAsia="华文楷体;.a....ì."/>
          <w:szCs w:val="32"/>
        </w:rPr>
        <w:t>提交材料二：</w:t>
      </w:r>
      <w:r>
        <w:rPr>
          <w:rFonts w:ascii="华文楷体;.a....ì." w:hAnsi="华文楷体;.a....ì." w:cs="华文楷体;.a....ì." w:eastAsia="华文楷体;.a....ì."/>
          <w:szCs w:val="32"/>
        </w:rPr>
        <w:t>项目讲解</w:t>
      </w:r>
      <w:r>
        <w:rPr>
          <w:rFonts w:ascii="华文楷体;.a....ì." w:hAnsi="华文楷体;.a....ì." w:cs="华文楷体;.a....ì." w:eastAsia="华文楷体;.a....ì."/>
          <w:szCs w:val="32"/>
        </w:rPr>
        <w:t>（必选）</w:t>
      </w:r>
    </w:p>
    <w:p>
      <w:pPr>
        <w:pStyle w:val="Normal"/>
        <w:numPr>
          <w:ilvl w:val="0"/>
          <w:numId w:val="7"/>
        </w:numPr>
        <w:spacing w:lineRule="exact" w:line="360" w:before="0" w:after="156"/>
        <w:ind w:left="1260" w:hanging="420"/>
        <w:rPr>
          <w:rFonts w:ascii="华文楷体;.a....ì." w:hAnsi="华文楷体;.a....ì." w:eastAsia="华文楷体;.a....ì." w:cs="华文楷体;.a....ì."/>
          <w:szCs w:val="32"/>
        </w:rPr>
      </w:pPr>
      <w:r>
        <w:rPr>
          <w:rFonts w:ascii="华文楷体;.a....ì." w:hAnsi="华文楷体;.a....ì." w:cs="华文楷体;.a....ì." w:eastAsia="华文楷体;.a....ì."/>
          <w:szCs w:val="32"/>
        </w:rPr>
        <w:t>内容要求：对项目</w:t>
      </w:r>
      <w:r>
        <w:rPr>
          <w:rFonts w:ascii="华文楷体;.a....ì." w:hAnsi="华文楷体;.a....ì." w:cs="华文楷体;.a....ì." w:eastAsia="华文楷体;.a....ì."/>
          <w:szCs w:val="32"/>
        </w:rPr>
        <w:t>的说明与</w:t>
      </w:r>
      <w:r>
        <w:rPr>
          <w:rFonts w:ascii="华文楷体;.a....ì." w:hAnsi="华文楷体;.a....ì." w:cs="华文楷体;.a....ì." w:eastAsia="华文楷体;.a....ì."/>
          <w:szCs w:val="32"/>
        </w:rPr>
        <w:t>讲解，包括但不限于以下内容</w:t>
      </w:r>
      <w:r>
        <w:rPr>
          <w:rFonts w:ascii="华文楷体;.a....ì." w:hAnsi="华文楷体;.a....ì." w:cs="华文楷体;.a....ì." w:eastAsia="华文楷体;.a....ì."/>
          <w:szCs w:val="32"/>
        </w:rPr>
        <w:t>：</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目标与解决思路；</w:t>
      </w:r>
    </w:p>
    <w:p>
      <w:pPr>
        <w:pStyle w:val="Normal"/>
        <w:numPr>
          <w:ilvl w:val="0"/>
          <w:numId w:val="10"/>
        </w:numPr>
        <w:spacing w:lineRule="exact" w:line="360" w:before="0" w:after="156"/>
        <w:ind w:left="1680" w:hanging="420"/>
        <w:rPr/>
      </w:pPr>
      <w:r>
        <w:rPr>
          <w:rFonts w:ascii="华文楷体;.a....ì." w:hAnsi="华文楷体;.a....ì." w:cs="华文楷体;.a....ì." w:eastAsia="华文楷体;.a....ì."/>
          <w:szCs w:val="32"/>
        </w:rPr>
        <w:t>业务分析与</w:t>
      </w:r>
      <w:r>
        <w:rPr>
          <w:rFonts w:ascii="华文楷体;.a....ì." w:hAnsi="华文楷体;.a....ì." w:cs="华文楷体;.a....ì." w:eastAsia="华文楷体;.a....ì."/>
          <w:szCs w:val="32"/>
        </w:rPr>
        <w:t>组织管理方案；</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技术路线及实现方案；</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商业考虑及可行性分析；</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系统演示。</w:t>
      </w:r>
    </w:p>
    <w:p>
      <w:pPr>
        <w:pStyle w:val="Normal"/>
        <w:numPr>
          <w:ilvl w:val="0"/>
          <w:numId w:val="7"/>
        </w:numPr>
        <w:spacing w:lineRule="exact" w:line="360" w:before="0" w:after="156"/>
        <w:ind w:left="1260" w:hanging="420"/>
        <w:rPr>
          <w:rFonts w:ascii="华文楷体;.a....ì." w:hAnsi="华文楷体;.a....ì." w:eastAsia="华文楷体;.a....ì." w:cs="华文楷体;.a....ì."/>
          <w:szCs w:val="32"/>
        </w:rPr>
      </w:pPr>
      <w:r>
        <w:rPr>
          <w:rFonts w:ascii="华文楷体;.a....ì." w:hAnsi="华文楷体;.a....ì." w:cs="华文楷体;.a....ì." w:eastAsia="华文楷体;.a....ì."/>
          <w:szCs w:val="32"/>
        </w:rPr>
        <w:t>文件格式</w:t>
      </w:r>
      <w:r>
        <w:rPr>
          <w:rFonts w:ascii="华文楷体;.a....ì." w:hAnsi="华文楷体;.a....ì." w:cs="华文楷体;.a....ì." w:eastAsia="华文楷体;.a....ì."/>
          <w:szCs w:val="32"/>
        </w:rPr>
        <w:t>要求</w:t>
      </w:r>
      <w:r>
        <w:rPr>
          <w:rFonts w:ascii="华文楷体;.a....ì." w:hAnsi="华文楷体;.a....ì." w:cs="华文楷体;.a....ì." w:eastAsia="华文楷体;.a....ì."/>
          <w:szCs w:val="32"/>
        </w:rPr>
        <w:t>：</w:t>
      </w:r>
      <w:r>
        <w:rPr>
          <w:rFonts w:eastAsia="华文楷体;.a....ì." w:cs="华文楷体;.a....ì." w:ascii="华文楷体;.a....ì." w:hAnsi="华文楷体;.a....ì."/>
          <w:szCs w:val="32"/>
        </w:rPr>
        <w:t>PPT</w:t>
      </w:r>
      <w:r>
        <w:rPr>
          <w:rFonts w:ascii="华文楷体;.a....ì." w:hAnsi="华文楷体;.a....ì." w:cs="华文楷体;.a....ì." w:eastAsia="华文楷体;.a....ì."/>
          <w:szCs w:val="32"/>
        </w:rPr>
        <w:t>文档（限</w:t>
      </w:r>
      <w:r>
        <w:rPr>
          <w:rFonts w:eastAsia="华文楷体;.a....ì." w:cs="华文楷体;.a....ì." w:ascii="华文楷体;.a....ì." w:hAnsi="华文楷体;.a....ì."/>
          <w:szCs w:val="32"/>
        </w:rPr>
        <w:t>office2007</w:t>
      </w:r>
      <w:r>
        <w:rPr>
          <w:rFonts w:ascii="华文楷体;.a....ì." w:hAnsi="华文楷体;.a....ì." w:cs="华文楷体;.a....ì." w:eastAsia="华文楷体;.a....ì."/>
          <w:szCs w:val="32"/>
        </w:rPr>
        <w:t>版本）一份，可包括短视频及语音信息，大小不超过</w:t>
      </w:r>
      <w:r>
        <w:rPr>
          <w:rFonts w:eastAsia="华文楷体;.a....ì." w:cs="华文楷体;.a....ì." w:ascii="华文楷体;.a....ì." w:hAnsi="华文楷体;.a....ì."/>
          <w:szCs w:val="32"/>
        </w:rPr>
        <w:t>5M</w:t>
      </w:r>
      <w:r>
        <w:rPr>
          <w:rFonts w:ascii="华文楷体;.a....ì." w:hAnsi="华文楷体;.a....ì." w:cs="华文楷体;.a....ì." w:eastAsia="华文楷体;.a....ì."/>
          <w:szCs w:val="32"/>
        </w:rPr>
        <w:t>，篇幅不超过</w:t>
      </w:r>
      <w:r>
        <w:rPr>
          <w:rFonts w:eastAsia="华文楷体;.a....ì." w:cs="华文楷体;.a....ì." w:ascii="华文楷体;.a....ì." w:hAnsi="华文楷体;.a....ì."/>
          <w:szCs w:val="32"/>
        </w:rPr>
        <w:t>30</w:t>
      </w:r>
      <w:r>
        <w:rPr>
          <w:rFonts w:ascii="华文楷体;.a....ì." w:hAnsi="华文楷体;.a....ì." w:cs="华文楷体;.a....ì." w:eastAsia="华文楷体;.a....ì."/>
          <w:szCs w:val="32"/>
        </w:rPr>
        <w:t>页。</w:t>
      </w:r>
    </w:p>
    <w:p>
      <w:pPr>
        <w:pStyle w:val="Normal"/>
        <w:numPr>
          <w:ilvl w:val="0"/>
          <w:numId w:val="7"/>
        </w:numPr>
        <w:spacing w:lineRule="exact" w:line="360" w:before="0" w:after="156"/>
        <w:ind w:left="1260" w:hanging="420"/>
        <w:rPr>
          <w:rFonts w:ascii="华文楷体;.a....ì." w:hAnsi="华文楷体;.a....ì." w:eastAsia="华文楷体;.a....ì." w:cs="华文楷体;.a....ì."/>
          <w:szCs w:val="32"/>
        </w:rPr>
      </w:pPr>
      <w:r>
        <w:rPr>
          <w:rFonts w:ascii="华文楷体;.a....ì." w:hAnsi="华文楷体;.a....ì." w:cs="华文楷体;.a....ì." w:eastAsia="华文楷体;.a....ì."/>
          <w:szCs w:val="32"/>
        </w:rPr>
        <w:t>文件命名规则：“</w:t>
      </w:r>
      <w:r>
        <w:rPr>
          <w:rFonts w:eastAsia="华文楷体;.a....ì." w:cs="华文楷体;.a....ì." w:ascii="华文楷体;.a....ì." w:hAnsi="华文楷体;.a....ì."/>
          <w:szCs w:val="32"/>
        </w:rPr>
        <w:t>C</w:t>
      </w:r>
      <w:r>
        <w:rPr>
          <w:rFonts w:ascii="华文楷体;.a....ì." w:hAnsi="华文楷体;.a....ì." w:cs="华文楷体;.a....ì." w:eastAsia="华文楷体;.a....ì."/>
          <w:szCs w:val="32"/>
        </w:rPr>
        <w:t>组—</w:t>
      </w:r>
      <w:r>
        <w:rPr>
          <w:rFonts w:eastAsia="华文楷体;.a....ì." w:cs="华文楷体;.a....ì." w:ascii="华文楷体;.a....ì." w:hAnsi="华文楷体;.a....ì."/>
          <w:szCs w:val="32"/>
        </w:rPr>
        <w:t>**</w:t>
      </w:r>
      <w:r>
        <w:rPr>
          <w:rFonts w:ascii="华文楷体;.a....ì." w:hAnsi="华文楷体;.a....ì." w:cs="华文楷体;.a....ì." w:eastAsia="华文楷体;.a....ì."/>
          <w:szCs w:val="32"/>
        </w:rPr>
        <w:t>院校</w:t>
      </w:r>
      <w:r>
        <w:rPr>
          <w:rFonts w:eastAsia="华文楷体;.a....ì." w:cs="华文楷体;.a....ì." w:ascii="华文楷体;.a....ì." w:hAnsi="华文楷体;.a....ì."/>
          <w:szCs w:val="32"/>
        </w:rPr>
        <w:t>**</w:t>
      </w:r>
      <w:r>
        <w:rPr>
          <w:rFonts w:ascii="华文楷体;.a....ì." w:hAnsi="华文楷体;.a....ì." w:cs="华文楷体;.a....ì." w:eastAsia="华文楷体;.a....ì."/>
          <w:szCs w:val="32"/>
        </w:rPr>
        <w:t>队—</w:t>
      </w:r>
      <w:r>
        <w:rPr>
          <w:rFonts w:eastAsia="华文楷体;.a....ì." w:cs="华文楷体;.a....ì." w:ascii="华文楷体;.a....ì." w:hAnsi="华文楷体;.a....ì."/>
          <w:szCs w:val="32"/>
        </w:rPr>
        <w:t>***</w:t>
      </w:r>
      <w:r>
        <w:rPr>
          <w:rFonts w:ascii="华文楷体;.a....ì." w:hAnsi="华文楷体;.a....ì." w:cs="华文楷体;.a....ì." w:eastAsia="华文楷体;.a....ì."/>
          <w:szCs w:val="32"/>
        </w:rPr>
        <w:t>项目讲解”</w:t>
      </w:r>
    </w:p>
    <w:p>
      <w:pPr>
        <w:pStyle w:val="Normal"/>
        <w:spacing w:lineRule="exact" w:line="360" w:before="0" w:after="156"/>
        <w:ind w:firstLine="420"/>
        <w:rPr>
          <w:rFonts w:ascii="华文楷体;.a....ì." w:hAnsi="华文楷体;.a....ì." w:eastAsia="华文楷体;.a....ì." w:cs="华文楷体;.a....ì."/>
          <w:szCs w:val="32"/>
        </w:rPr>
      </w:pPr>
      <w:r>
        <w:rPr>
          <w:rFonts w:eastAsia="华文楷体;.a....ì." w:cs="华文楷体;.a....ì." w:ascii="华文楷体;.a....ì." w:hAnsi="华文楷体;.a....ì."/>
          <w:szCs w:val="32"/>
        </w:rPr>
        <w:t xml:space="preserve">3. </w:t>
      </w:r>
      <w:r>
        <w:rPr>
          <w:rFonts w:ascii="华文楷体;.a....ì." w:hAnsi="华文楷体;.a....ì." w:cs="华文楷体;.a....ì." w:eastAsia="华文楷体;.a....ì."/>
          <w:szCs w:val="32"/>
        </w:rPr>
        <w:t>提交材料三：项目</w:t>
      </w:r>
      <w:r>
        <w:rPr>
          <w:rFonts w:ascii="华文楷体;.a....ì." w:hAnsi="华文楷体;.a....ì." w:cs="华文楷体;.a....ì." w:eastAsia="华文楷体;.a....ì."/>
          <w:szCs w:val="32"/>
        </w:rPr>
        <w:t>商业计划书</w:t>
      </w:r>
      <w:r>
        <w:rPr>
          <w:rFonts w:ascii="华文楷体;.a....ì." w:hAnsi="华文楷体;.a....ì." w:cs="华文楷体;.a....ì." w:eastAsia="华文楷体;.a....ì."/>
          <w:szCs w:val="32"/>
        </w:rPr>
        <w:t>（必选）</w:t>
      </w:r>
    </w:p>
    <w:p>
      <w:pPr>
        <w:pStyle w:val="Normal"/>
        <w:numPr>
          <w:ilvl w:val="0"/>
          <w:numId w:val="6"/>
        </w:numPr>
        <w:spacing w:lineRule="exact" w:line="360" w:before="0" w:after="156"/>
        <w:rPr>
          <w:rFonts w:ascii="华文楷体;.a....ì." w:hAnsi="华文楷体;.a....ì." w:eastAsia="华文楷体;.a....ì." w:cs="华文楷体;.a....ì."/>
          <w:szCs w:val="32"/>
        </w:rPr>
      </w:pPr>
      <w:r>
        <w:rPr>
          <w:rFonts w:ascii="华文楷体;.a....ì." w:hAnsi="华文楷体;.a....ì." w:cs="华文楷体;.a....ì." w:eastAsia="华文楷体;.a....ì."/>
          <w:szCs w:val="32"/>
        </w:rPr>
        <w:t>内容要求：包括但不限于以下内容。</w:t>
      </w:r>
    </w:p>
    <w:p>
      <w:pPr>
        <w:pStyle w:val="Normal"/>
        <w:numPr>
          <w:ilvl w:val="0"/>
          <w:numId w:val="2"/>
        </w:numPr>
        <w:spacing w:lineRule="exact" w:line="360" w:before="0" w:after="156"/>
        <w:ind w:left="1260" w:firstLine="16"/>
        <w:rPr>
          <w:rFonts w:ascii="华文楷体;.a....ì." w:hAnsi="华文楷体;.a....ì." w:eastAsia="华文楷体;.a....ì." w:cs="华文楷体;.a....ì."/>
          <w:szCs w:val="32"/>
        </w:rPr>
      </w:pPr>
      <w:r>
        <w:rPr>
          <w:rFonts w:ascii="华文楷体;.a....ì." w:hAnsi="华文楷体;.a....ì." w:cs="华文楷体;.a....ì." w:eastAsia="华文楷体;.a....ì."/>
          <w:szCs w:val="32"/>
        </w:rPr>
        <w:t>公司介绍；</w:t>
      </w:r>
    </w:p>
    <w:p>
      <w:pPr>
        <w:pStyle w:val="Normal"/>
        <w:numPr>
          <w:ilvl w:val="0"/>
          <w:numId w:val="2"/>
        </w:numPr>
        <w:spacing w:lineRule="exact" w:line="360" w:before="0" w:after="156"/>
        <w:ind w:left="1260" w:firstLine="16"/>
        <w:rPr>
          <w:rFonts w:ascii="华文楷体;.a....ì." w:hAnsi="华文楷体;.a....ì." w:eastAsia="华文楷体;.a....ì." w:cs="华文楷体;.a....ì."/>
          <w:szCs w:val="32"/>
        </w:rPr>
      </w:pPr>
      <w:r>
        <w:rPr>
          <w:rFonts w:ascii="华文楷体;.a....ì." w:hAnsi="华文楷体;.a....ì." w:cs="华文楷体;.a....ì." w:eastAsia="华文楷体;.a....ì."/>
          <w:szCs w:val="32"/>
        </w:rPr>
        <w:t>产品</w:t>
      </w:r>
      <w:r>
        <w:rPr>
          <w:rFonts w:eastAsia="华文楷体;.a....ì." w:cs="华文楷体;.a....ì." w:ascii="华文楷体;.a....ì." w:hAnsi="华文楷体;.a....ì."/>
          <w:szCs w:val="32"/>
        </w:rPr>
        <w:t>/</w:t>
      </w:r>
      <w:r>
        <w:rPr>
          <w:rFonts w:ascii="华文楷体;.a....ì." w:hAnsi="华文楷体;.a....ì." w:cs="华文楷体;.a....ì." w:eastAsia="华文楷体;.a....ì."/>
          <w:szCs w:val="32"/>
        </w:rPr>
        <w:t>服务介绍；</w:t>
      </w:r>
    </w:p>
    <w:p>
      <w:pPr>
        <w:pStyle w:val="Normal"/>
        <w:numPr>
          <w:ilvl w:val="0"/>
          <w:numId w:val="2"/>
        </w:numPr>
        <w:spacing w:lineRule="exact" w:line="360" w:before="0" w:after="156"/>
        <w:ind w:left="1260" w:firstLine="16"/>
        <w:rPr>
          <w:rFonts w:ascii="华文楷体;.a....ì." w:hAnsi="华文楷体;.a....ì." w:eastAsia="华文楷体;.a....ì." w:cs="华文楷体;.a....ì."/>
          <w:szCs w:val="32"/>
        </w:rPr>
      </w:pPr>
      <w:r>
        <w:rPr>
          <w:rFonts w:ascii="华文楷体;.a....ì." w:hAnsi="华文楷体;.a....ì." w:cs="华文楷体;.a....ì." w:eastAsia="华文楷体;.a....ì."/>
          <w:szCs w:val="32"/>
        </w:rPr>
        <w:t>市场分析；</w:t>
      </w:r>
    </w:p>
    <w:p>
      <w:pPr>
        <w:pStyle w:val="Normal"/>
        <w:numPr>
          <w:ilvl w:val="0"/>
          <w:numId w:val="2"/>
        </w:numPr>
        <w:spacing w:lineRule="exact" w:line="360" w:before="0" w:after="156"/>
        <w:ind w:left="1260" w:firstLine="16"/>
        <w:rPr>
          <w:rFonts w:ascii="华文楷体;.a....ì." w:hAnsi="华文楷体;.a....ì." w:eastAsia="华文楷体;.a....ì." w:cs="华文楷体;.a....ì."/>
          <w:szCs w:val="32"/>
        </w:rPr>
      </w:pPr>
      <w:r>
        <w:rPr>
          <w:rFonts w:ascii="华文楷体;.a....ì." w:hAnsi="华文楷体;.a....ì." w:cs="华文楷体;.a....ì." w:eastAsia="华文楷体;.a....ì."/>
          <w:szCs w:val="32"/>
        </w:rPr>
        <w:t>竞争分析；</w:t>
      </w:r>
    </w:p>
    <w:p>
      <w:pPr>
        <w:pStyle w:val="Normal"/>
        <w:numPr>
          <w:ilvl w:val="0"/>
          <w:numId w:val="2"/>
        </w:numPr>
        <w:spacing w:lineRule="exact" w:line="360" w:before="0" w:after="156"/>
        <w:ind w:left="1260" w:firstLine="16"/>
        <w:rPr>
          <w:rFonts w:ascii="华文楷体;.a....ì." w:hAnsi="华文楷体;.a....ì." w:eastAsia="华文楷体;.a....ì." w:cs="华文楷体;.a....ì."/>
          <w:szCs w:val="32"/>
        </w:rPr>
      </w:pPr>
      <w:r>
        <w:rPr>
          <w:rFonts w:ascii="华文楷体;.a....ì." w:hAnsi="华文楷体;.a....ì." w:cs="华文楷体;.a....ì." w:eastAsia="华文楷体;.a....ì."/>
          <w:szCs w:val="32"/>
        </w:rPr>
        <w:t>营销计划；</w:t>
      </w:r>
    </w:p>
    <w:p>
      <w:pPr>
        <w:pStyle w:val="Normal"/>
        <w:numPr>
          <w:ilvl w:val="0"/>
          <w:numId w:val="2"/>
        </w:numPr>
        <w:spacing w:lineRule="exact" w:line="360" w:before="0" w:after="156"/>
        <w:ind w:left="1260" w:firstLine="16"/>
        <w:rPr>
          <w:rFonts w:ascii="华文楷体;.a....ì." w:hAnsi="华文楷体;.a....ì." w:eastAsia="华文楷体;.a....ì." w:cs="华文楷体;.a....ì."/>
          <w:szCs w:val="32"/>
        </w:rPr>
      </w:pPr>
      <w:r>
        <w:rPr>
          <w:rFonts w:ascii="华文楷体;.a....ì." w:hAnsi="华文楷体;.a....ì." w:cs="华文楷体;.a....ì." w:eastAsia="华文楷体;.a....ì."/>
          <w:szCs w:val="32"/>
        </w:rPr>
        <w:t>风险分析；</w:t>
      </w:r>
    </w:p>
    <w:p>
      <w:pPr>
        <w:pStyle w:val="Normal"/>
        <w:numPr>
          <w:ilvl w:val="0"/>
          <w:numId w:val="2"/>
        </w:numPr>
        <w:spacing w:lineRule="exact" w:line="360" w:before="0" w:after="156"/>
        <w:ind w:left="1260" w:firstLine="16"/>
        <w:rPr>
          <w:rFonts w:ascii="华文楷体;.a....ì." w:hAnsi="华文楷体;.a....ì." w:eastAsia="华文楷体;.a....ì." w:cs="华文楷体;.a....ì."/>
          <w:szCs w:val="32"/>
        </w:rPr>
      </w:pPr>
      <w:r>
        <w:rPr>
          <w:rFonts w:ascii="华文楷体;.a....ì." w:hAnsi="华文楷体;.a....ì." w:cs="华文楷体;.a....ì." w:eastAsia="华文楷体;.a....ì."/>
          <w:szCs w:val="32"/>
        </w:rPr>
        <w:t>投资人投资说明；</w:t>
      </w:r>
    </w:p>
    <w:p>
      <w:pPr>
        <w:pStyle w:val="Normal"/>
        <w:numPr>
          <w:ilvl w:val="0"/>
          <w:numId w:val="2"/>
        </w:numPr>
        <w:spacing w:lineRule="exact" w:line="360" w:before="0" w:after="156"/>
        <w:ind w:left="1260" w:firstLine="16"/>
        <w:rPr>
          <w:rFonts w:ascii="华文楷体;.a....ì." w:hAnsi="华文楷体;.a....ì." w:eastAsia="华文楷体;.a....ì." w:cs="华文楷体;.a....ì."/>
          <w:szCs w:val="32"/>
        </w:rPr>
      </w:pPr>
      <w:r>
        <w:rPr>
          <w:rFonts w:ascii="华文楷体;.a....ì." w:hAnsi="华文楷体;.a....ì." w:cs="华文楷体;.a....ì." w:eastAsia="华文楷体;.a....ì."/>
          <w:szCs w:val="32"/>
        </w:rPr>
        <w:t>经营预测；</w:t>
      </w:r>
    </w:p>
    <w:p>
      <w:pPr>
        <w:pStyle w:val="Normal"/>
        <w:numPr>
          <w:ilvl w:val="0"/>
          <w:numId w:val="2"/>
        </w:numPr>
        <w:spacing w:lineRule="exact" w:line="360" w:before="0" w:after="156"/>
        <w:ind w:left="1260" w:firstLine="16"/>
        <w:rPr>
          <w:rFonts w:ascii="华文楷体;.a....ì." w:hAnsi="华文楷体;.a....ì." w:eastAsia="华文楷体;.a....ì." w:cs="华文楷体;.a....ì."/>
          <w:szCs w:val="32"/>
        </w:rPr>
      </w:pPr>
      <w:r>
        <w:rPr>
          <w:rFonts w:ascii="华文楷体;.a....ì." w:hAnsi="华文楷体;.a....ì." w:cs="华文楷体;.a....ì." w:eastAsia="华文楷体;.a....ì."/>
          <w:szCs w:val="32"/>
        </w:rPr>
        <w:t>财务分析；</w:t>
      </w:r>
    </w:p>
    <w:p>
      <w:pPr>
        <w:pStyle w:val="Normal"/>
        <w:spacing w:lineRule="exact" w:line="360" w:before="0" w:after="156"/>
        <w:rPr>
          <w:rFonts w:ascii="华文楷体;.a....ì." w:hAnsi="华文楷体;.a....ì." w:eastAsia="华文楷体;.a....ì." w:cs="华文楷体;.a....ì."/>
          <w:szCs w:val="32"/>
        </w:rPr>
      </w:pPr>
      <w:r>
        <w:rPr>
          <w:rFonts w:eastAsia="华文楷体;.a....ì." w:cs="华文楷体;.a....ì." w:ascii="华文楷体;.a....ì." w:hAnsi="华文楷体;.a....ì."/>
          <w:szCs w:val="32"/>
        </w:rPr>
      </w:r>
    </w:p>
    <w:p>
      <w:pPr>
        <w:pStyle w:val="Normal"/>
        <w:numPr>
          <w:ilvl w:val="0"/>
          <w:numId w:val="6"/>
        </w:numPr>
        <w:spacing w:lineRule="exact" w:line="360" w:before="0" w:after="156"/>
        <w:rPr>
          <w:rFonts w:ascii="华文楷体;.a....ì." w:hAnsi="华文楷体;.a....ì." w:eastAsia="华文楷体;.a....ì." w:cs="华文楷体;.a....ì."/>
          <w:szCs w:val="32"/>
        </w:rPr>
      </w:pPr>
      <w:r>
        <w:rPr>
          <w:rFonts w:ascii="华文楷体;.a....ì." w:hAnsi="华文楷体;.a....ì." w:cs="华文楷体;.a....ì." w:eastAsia="华文楷体;.a....ì."/>
          <w:szCs w:val="32"/>
        </w:rPr>
        <w:t>文件格式要求：</w:t>
      </w:r>
      <w:r>
        <w:rPr>
          <w:rFonts w:eastAsia="华文楷体;.a....ì." w:cs="华文楷体;.a....ì." w:ascii="华文楷体;.a....ì." w:hAnsi="华文楷体;.a....ì."/>
          <w:szCs w:val="32"/>
        </w:rPr>
        <w:t>Word</w:t>
      </w:r>
      <w:r>
        <w:rPr>
          <w:rFonts w:ascii="华文楷体;.a....ì." w:hAnsi="华文楷体;.a....ì." w:cs="华文楷体;.a....ì." w:eastAsia="华文楷体;.a....ì."/>
          <w:szCs w:val="32"/>
        </w:rPr>
        <w:t>（限</w:t>
      </w:r>
      <w:r>
        <w:rPr>
          <w:rFonts w:eastAsia="华文楷体;.a....ì." w:cs="华文楷体;.a....ì." w:ascii="华文楷体;.a....ì." w:hAnsi="华文楷体;.a....ì."/>
          <w:szCs w:val="32"/>
        </w:rPr>
        <w:t>office2007</w:t>
      </w:r>
      <w:r>
        <w:rPr>
          <w:rFonts w:ascii="华文楷体;.a....ì." w:hAnsi="华文楷体;.a....ì." w:cs="华文楷体;.a....ì." w:eastAsia="华文楷体;.a....ì."/>
          <w:szCs w:val="32"/>
        </w:rPr>
        <w:t>版本）和</w:t>
      </w:r>
      <w:r>
        <w:rPr>
          <w:rFonts w:eastAsia="华文楷体;.a....ì." w:cs="华文楷体;.a....ì." w:ascii="华文楷体;.a....ì." w:hAnsi="华文楷体;.a....ì."/>
          <w:szCs w:val="32"/>
        </w:rPr>
        <w:t>PDF</w:t>
      </w:r>
      <w:r>
        <w:rPr>
          <w:rFonts w:ascii="华文楷体;.a....ì." w:hAnsi="华文楷体;.a....ì." w:cs="华文楷体;.a....ì." w:eastAsia="华文楷体;.a....ì."/>
          <w:szCs w:val="32"/>
        </w:rPr>
        <w:t>文档各一份，内容相同，大小不超过</w:t>
      </w:r>
      <w:r>
        <w:rPr>
          <w:rFonts w:eastAsia="华文楷体;.a....ì." w:cs="华文楷体;.a....ì." w:ascii="华文楷体;.a....ì." w:hAnsi="华文楷体;.a....ì."/>
          <w:szCs w:val="32"/>
        </w:rPr>
        <w:t>5M</w:t>
      </w:r>
      <w:r>
        <w:rPr>
          <w:rFonts w:ascii="华文楷体;.a....ì." w:hAnsi="华文楷体;.a....ì." w:cs="华文楷体;.a....ì." w:eastAsia="华文楷体;.a....ì."/>
          <w:szCs w:val="32"/>
        </w:rPr>
        <w:t>。</w:t>
      </w:r>
    </w:p>
    <w:p>
      <w:pPr>
        <w:pStyle w:val="Normal"/>
        <w:numPr>
          <w:ilvl w:val="0"/>
          <w:numId w:val="3"/>
        </w:numPr>
        <w:spacing w:lineRule="exact" w:line="360" w:before="0" w:after="156"/>
        <w:rPr>
          <w:rFonts w:ascii="华文楷体;.a....ì." w:hAnsi="华文楷体;.a....ì." w:eastAsia="华文楷体;.a....ì." w:cs="华文楷体;.a....ì."/>
          <w:szCs w:val="32"/>
        </w:rPr>
      </w:pPr>
      <w:r>
        <w:rPr>
          <w:rFonts w:ascii="华文楷体;.a....ì." w:hAnsi="华文楷体;.a....ì." w:cs="华文楷体;.a....ì." w:eastAsia="华文楷体;.a....ì."/>
          <w:szCs w:val="32"/>
        </w:rPr>
        <w:t>文件以</w:t>
      </w:r>
      <w:r>
        <w:rPr>
          <w:rFonts w:eastAsia="华文楷体;.a....ì." w:cs="华文楷体;.a....ì." w:ascii="华文楷体;.a....ì." w:hAnsi="华文楷体;.a....ì."/>
          <w:szCs w:val="32"/>
        </w:rPr>
        <w:t>A4</w:t>
      </w:r>
      <w:r>
        <w:rPr>
          <w:rFonts w:ascii="华文楷体;.a....ì." w:hAnsi="华文楷体;.a....ì." w:cs="华文楷体;.a....ì." w:eastAsia="华文楷体;.a....ì."/>
          <w:szCs w:val="32"/>
        </w:rPr>
        <w:t>纸张格式。</w:t>
      </w:r>
    </w:p>
    <w:p>
      <w:pPr>
        <w:pStyle w:val="Normal"/>
        <w:numPr>
          <w:ilvl w:val="0"/>
          <w:numId w:val="3"/>
        </w:numPr>
        <w:spacing w:lineRule="exact" w:line="360" w:before="0" w:after="156"/>
        <w:rPr>
          <w:rFonts w:ascii="华文楷体;.a....ì." w:hAnsi="华文楷体;.a....ì." w:eastAsia="华文楷体;.a....ì." w:cs="华文楷体;.a....ì."/>
          <w:szCs w:val="32"/>
        </w:rPr>
      </w:pPr>
      <w:r>
        <w:rPr>
          <w:rFonts w:ascii="华文楷体;.a....ì." w:hAnsi="华文楷体;.a....ì." w:cs="华文楷体;.a....ì." w:eastAsia="华文楷体;.a....ì."/>
          <w:szCs w:val="32"/>
        </w:rPr>
        <w:t>版面设定为直向纸张，边界为上</w:t>
      </w:r>
      <w:r>
        <w:rPr>
          <w:rFonts w:eastAsia="华文楷体;.a....ì." w:cs="华文楷体;.a....ì." w:ascii="华文楷体;.a....ì." w:hAnsi="华文楷体;.a....ì."/>
          <w:szCs w:val="32"/>
        </w:rPr>
        <w:t>2cm</w:t>
      </w:r>
      <w:r>
        <w:rPr>
          <w:rFonts w:ascii="华文楷体;.a....ì." w:hAnsi="华文楷体;.a....ì." w:cs="华文楷体;.a....ì." w:eastAsia="华文楷体;.a....ì."/>
          <w:szCs w:val="32"/>
        </w:rPr>
        <w:t>、下</w:t>
      </w:r>
      <w:r>
        <w:rPr>
          <w:rFonts w:eastAsia="华文楷体;.a....ì." w:cs="华文楷体;.a....ì." w:ascii="华文楷体;.a....ì." w:hAnsi="华文楷体;.a....ì."/>
          <w:szCs w:val="32"/>
        </w:rPr>
        <w:t>2cm</w:t>
      </w:r>
      <w:r>
        <w:rPr>
          <w:rFonts w:ascii="华文楷体;.a....ì." w:hAnsi="华文楷体;.a....ì." w:cs="华文楷体;.a....ì." w:eastAsia="华文楷体;.a....ì."/>
          <w:szCs w:val="32"/>
        </w:rPr>
        <w:t>、左</w:t>
      </w:r>
      <w:r>
        <w:rPr>
          <w:rFonts w:eastAsia="华文楷体;.a....ì." w:cs="华文楷体;.a....ì." w:ascii="华文楷体;.a....ì." w:hAnsi="华文楷体;.a....ì."/>
          <w:szCs w:val="32"/>
        </w:rPr>
        <w:t>2cm</w:t>
      </w:r>
      <w:r>
        <w:rPr>
          <w:rFonts w:ascii="华文楷体;.a....ì." w:hAnsi="华文楷体;.a....ì." w:cs="华文楷体;.a....ì." w:eastAsia="华文楷体;.a....ì."/>
          <w:szCs w:val="32"/>
        </w:rPr>
        <w:t>、右</w:t>
      </w:r>
      <w:r>
        <w:rPr>
          <w:rFonts w:eastAsia="华文楷体;.a....ì." w:cs="华文楷体;.a....ì." w:ascii="华文楷体;.a....ì." w:hAnsi="华文楷体;.a....ì."/>
          <w:szCs w:val="32"/>
        </w:rPr>
        <w:t>2cm</w:t>
      </w:r>
      <w:r>
        <w:rPr>
          <w:rFonts w:ascii="华文楷体;.a....ì." w:hAnsi="华文楷体;.a....ì." w:cs="华文楷体;.a....ì." w:eastAsia="华文楷体;.a....ì."/>
          <w:szCs w:val="32"/>
        </w:rPr>
        <w:t>、装订线</w:t>
      </w:r>
      <w:r>
        <w:rPr>
          <w:rFonts w:eastAsia="华文楷体;.a....ì." w:cs="华文楷体;.a....ì." w:ascii="华文楷体;.a....ì." w:hAnsi="华文楷体;.a....ì."/>
          <w:szCs w:val="32"/>
        </w:rPr>
        <w:t>1cm</w:t>
      </w:r>
      <w:r>
        <w:rPr>
          <w:rFonts w:ascii="华文楷体;.a....ì." w:hAnsi="华文楷体;.a....ì." w:cs="华文楷体;.a....ì." w:eastAsia="华文楷体;.a....ì."/>
          <w:szCs w:val="32"/>
        </w:rPr>
        <w:t>。</w:t>
      </w:r>
    </w:p>
    <w:p>
      <w:pPr>
        <w:pStyle w:val="Normal"/>
        <w:numPr>
          <w:ilvl w:val="0"/>
          <w:numId w:val="3"/>
        </w:numPr>
        <w:spacing w:lineRule="exact" w:line="360" w:before="0" w:after="156"/>
        <w:rPr>
          <w:rFonts w:ascii="华文楷体;.a....ì." w:hAnsi="华文楷体;.a....ì." w:eastAsia="华文楷体;.a....ì." w:cs="华文楷体;.a....ì."/>
          <w:szCs w:val="32"/>
        </w:rPr>
      </w:pPr>
      <w:r>
        <w:rPr>
          <w:rFonts w:ascii="华文楷体;.a....ì." w:hAnsi="华文楷体;.a....ì." w:cs="华文楷体;.a....ì." w:eastAsia="华文楷体;.a....ì."/>
          <w:szCs w:val="32"/>
        </w:rPr>
        <w:t>字体统一用标准楷体，字号</w:t>
      </w:r>
      <w:r>
        <w:rPr>
          <w:rFonts w:eastAsia="华文楷体;.a....ì." w:cs="华文楷体;.a....ì." w:ascii="华文楷体;.a....ì." w:hAnsi="华文楷体;.a....ì."/>
          <w:szCs w:val="32"/>
        </w:rPr>
        <w:t>10</w:t>
      </w:r>
      <w:r>
        <w:rPr>
          <w:rFonts w:ascii="华文楷体;.a....ì." w:hAnsi="华文楷体;.a....ì." w:cs="华文楷体;.a....ì." w:eastAsia="华文楷体;.a....ì."/>
          <w:szCs w:val="32"/>
        </w:rPr>
        <w:t>，单行间距，与前后段距离</w:t>
      </w:r>
      <w:r>
        <w:rPr>
          <w:rFonts w:eastAsia="华文楷体;.a....ì." w:cs="华文楷体;.a....ì." w:ascii="华文楷体;.a....ì." w:hAnsi="华文楷体;.a....ì."/>
          <w:szCs w:val="32"/>
        </w:rPr>
        <w:t>3pt</w:t>
      </w:r>
      <w:r>
        <w:rPr>
          <w:rFonts w:ascii="华文楷体;.a....ì." w:hAnsi="华文楷体;.a....ì." w:cs="华文楷体;.a....ì." w:eastAsia="华文楷体;.a....ì."/>
          <w:szCs w:val="32"/>
        </w:rPr>
        <w:t>。</w:t>
      </w:r>
    </w:p>
    <w:p>
      <w:pPr>
        <w:pStyle w:val="Normal"/>
        <w:numPr>
          <w:ilvl w:val="0"/>
          <w:numId w:val="6"/>
        </w:numPr>
        <w:spacing w:lineRule="exact" w:line="360" w:before="0" w:after="156"/>
        <w:rPr/>
      </w:pPr>
      <w:r>
        <w:rPr>
          <w:rFonts w:eastAsia="华文楷体;.a....ì." w:cs="华文楷体;.a....ì." w:ascii="华文楷体;.a....ì." w:hAnsi="华文楷体;.a....ì."/>
          <w:szCs w:val="32"/>
        </w:rPr>
        <w:t xml:space="preserve"> </w:t>
      </w:r>
      <w:r>
        <w:rPr>
          <w:rFonts w:ascii="华文楷体;.a....ì." w:hAnsi="华文楷体;.a....ì." w:cs="华文楷体;.a....ì." w:eastAsia="华文楷体;.a....ì."/>
          <w:szCs w:val="32"/>
        </w:rPr>
        <w:t>文件命名规则：“</w:t>
      </w:r>
      <w:r>
        <w:rPr>
          <w:rFonts w:eastAsia="华文楷体;.a....ì." w:cs="华文楷体;.a....ì." w:ascii="华文楷体;.a....ì." w:hAnsi="华文楷体;.a....ì."/>
          <w:szCs w:val="32"/>
        </w:rPr>
        <w:t>C</w:t>
      </w:r>
      <w:r>
        <w:rPr>
          <w:rFonts w:ascii="华文楷体;.a....ì." w:hAnsi="华文楷体;.a....ì." w:cs="华文楷体;.a....ì." w:eastAsia="华文楷体;.a....ì."/>
          <w:szCs w:val="32"/>
        </w:rPr>
        <w:t>组—</w:t>
      </w:r>
      <w:r>
        <w:rPr>
          <w:rFonts w:eastAsia="华文楷体;.a....ì." w:cs="华文楷体;.a....ì." w:ascii="华文楷体;.a....ì." w:hAnsi="华文楷体;.a....ì."/>
          <w:szCs w:val="32"/>
        </w:rPr>
        <w:t>**</w:t>
      </w:r>
      <w:r>
        <w:rPr>
          <w:rFonts w:ascii="华文楷体;.a....ì." w:hAnsi="华文楷体;.a....ì." w:cs="华文楷体;.a....ì." w:eastAsia="华文楷体;.a....ì."/>
          <w:szCs w:val="32"/>
        </w:rPr>
        <w:t>院校</w:t>
      </w:r>
      <w:r>
        <w:rPr>
          <w:rFonts w:eastAsia="华文楷体;.a....ì." w:cs="华文楷体;.a....ì." w:ascii="华文楷体;.a....ì." w:hAnsi="华文楷体;.a....ì."/>
          <w:szCs w:val="32"/>
        </w:rPr>
        <w:t>**</w:t>
      </w:r>
      <w:r>
        <w:rPr>
          <w:rFonts w:ascii="华文楷体;.a....ì." w:hAnsi="华文楷体;.a....ì." w:cs="华文楷体;.a....ì." w:eastAsia="华文楷体;.a....ì."/>
          <w:szCs w:val="32"/>
        </w:rPr>
        <w:t>队—</w:t>
      </w:r>
      <w:r>
        <w:rPr>
          <w:rFonts w:eastAsia="华文楷体;.a....ì." w:cs="华文楷体;.a....ì." w:ascii="华文楷体;.a....ì." w:hAnsi="华文楷体;.a....ì."/>
          <w:szCs w:val="32"/>
        </w:rPr>
        <w:t>***</w:t>
      </w:r>
      <w:r>
        <w:rPr>
          <w:rFonts w:ascii="华文楷体;.a....ì." w:hAnsi="华文楷体;.a....ì." w:cs="华文楷体;.a....ì." w:eastAsia="华文楷体;.a....ì."/>
          <w:szCs w:val="32"/>
        </w:rPr>
        <w:t>项目商业计划书”</w:t>
      </w:r>
    </w:p>
    <w:p>
      <w:pPr>
        <w:pStyle w:val="Normal"/>
        <w:spacing w:lineRule="exact" w:line="360" w:before="0" w:after="156"/>
        <w:ind w:left="420" w:hanging="0"/>
        <w:rPr/>
      </w:pPr>
      <w:r>
        <w:rPr>
          <w:rFonts w:eastAsia="华文楷体;.a....ì." w:cs="华文楷体;.a....ì." w:ascii="华文楷体;.a....ì." w:hAnsi="华文楷体;.a....ì."/>
          <w:szCs w:val="32"/>
        </w:rPr>
        <w:t>4</w:t>
      </w:r>
      <w:r>
        <w:rPr>
          <w:rFonts w:eastAsia="华文楷体;.a....ì." w:cs="华文楷体;.a....ì." w:ascii="华文楷体;.a....ì." w:hAnsi="华文楷体;.a....ì."/>
          <w:szCs w:val="32"/>
        </w:rPr>
        <w:t>.</w:t>
      </w:r>
      <w:r>
        <w:rPr>
          <w:rFonts w:eastAsia="华文楷体;.a....ì." w:cs="华文楷体;.a....ì." w:ascii="华文楷体;.a....ì." w:hAnsi="华文楷体;.a....ì."/>
          <w:szCs w:val="32"/>
        </w:rPr>
        <w:t xml:space="preserve"> </w:t>
      </w:r>
      <w:r>
        <w:rPr>
          <w:rFonts w:ascii="华文楷体;.a....ì." w:hAnsi="华文楷体;.a....ì." w:cs="华文楷体;.a....ì." w:eastAsia="华文楷体;.a....ì."/>
          <w:szCs w:val="32"/>
        </w:rPr>
        <w:t>提交材料四：宣传片文档（可选）</w:t>
      </w:r>
    </w:p>
    <w:p>
      <w:pPr>
        <w:pStyle w:val="Normal"/>
        <w:numPr>
          <w:ilvl w:val="0"/>
          <w:numId w:val="7"/>
        </w:numPr>
        <w:spacing w:lineRule="exact" w:line="360" w:before="0" w:after="156"/>
        <w:ind w:left="1260" w:hanging="420"/>
        <w:rPr/>
      </w:pPr>
      <w:r>
        <w:rPr>
          <w:rFonts w:ascii="华文楷体;.a....ì." w:hAnsi="华文楷体;.a....ì." w:cs="华文楷体;.a....ì." w:eastAsia="华文楷体;.a....ì."/>
          <w:szCs w:val="32"/>
        </w:rPr>
        <w:t>内容要求：项目</w:t>
      </w:r>
      <w:r>
        <w:rPr>
          <w:rFonts w:ascii="华文楷体;.a....ì." w:hAnsi="华文楷体;.a....ì." w:cs="华文楷体;.a....ì." w:eastAsia="华文楷体;.a....ì."/>
          <w:szCs w:val="32"/>
        </w:rPr>
        <w:t>宣传材料</w:t>
      </w:r>
      <w:r>
        <w:rPr>
          <w:rFonts w:ascii="华文楷体;.a....ì." w:hAnsi="华文楷体;.a....ì." w:cs="华文楷体;.a....ì." w:eastAsia="华文楷体;.a....ì."/>
          <w:szCs w:val="32"/>
        </w:rPr>
        <w:t>，</w:t>
      </w:r>
      <w:r>
        <w:rPr>
          <w:rFonts w:ascii="华文楷体;.a....ì." w:hAnsi="华文楷体;.a....ì." w:cs="华文楷体;.a....ì." w:eastAsia="华文楷体;.a....ì."/>
          <w:szCs w:val="32"/>
        </w:rPr>
        <w:t>作为作品宣传和展示的一种额外方式</w:t>
      </w:r>
      <w:r>
        <w:rPr>
          <w:rFonts w:ascii="华文楷体;.a....ì." w:hAnsi="华文楷体;.a....ì." w:cs="华文楷体;.a....ì." w:eastAsia="华文楷体;.a....ì."/>
          <w:szCs w:val="32"/>
        </w:rPr>
        <w:t>。</w:t>
      </w:r>
    </w:p>
    <w:p>
      <w:pPr>
        <w:pStyle w:val="Normal"/>
        <w:numPr>
          <w:ilvl w:val="0"/>
          <w:numId w:val="7"/>
        </w:numPr>
        <w:spacing w:lineRule="exact" w:line="360" w:before="0" w:after="156"/>
        <w:ind w:left="1260" w:hanging="420"/>
        <w:rPr/>
      </w:pPr>
      <w:r>
        <w:rPr>
          <w:rFonts w:ascii="华文楷体;.a....ì." w:hAnsi="华文楷体;.a....ì." w:cs="华文楷体;.a....ì." w:eastAsia="华文楷体;.a....ì."/>
          <w:szCs w:val="32"/>
        </w:rPr>
        <w:t>文件格式</w:t>
      </w:r>
      <w:r>
        <w:rPr>
          <w:rFonts w:ascii="华文楷体;.a....ì." w:hAnsi="华文楷体;.a....ì." w:cs="华文楷体;.a....ì." w:eastAsia="华文楷体;.a....ì."/>
          <w:szCs w:val="32"/>
        </w:rPr>
        <w:t>要求：</w:t>
      </w:r>
      <w:r>
        <w:rPr>
          <w:rFonts w:ascii="华文楷体;.a....ì." w:hAnsi="华文楷体;.a....ì." w:cs="华文楷体;.a....ì." w:eastAsia="华文楷体;.a....ì."/>
          <w:szCs w:val="32"/>
        </w:rPr>
        <w:t>以下两种格式之一即可</w:t>
      </w:r>
      <w:r>
        <w:rPr>
          <w:rFonts w:ascii="华文楷体;.a....ì." w:hAnsi="华文楷体;.a....ì." w:cs="华文楷体;.a....ì." w:eastAsia="华文楷体;.a....ì."/>
          <w:color w:val="FF0000"/>
          <w:szCs w:val="32"/>
        </w:rPr>
        <w:t>：</w:t>
      </w:r>
      <w:r>
        <w:rPr>
          <w:rFonts w:ascii="华文楷体;.a....ì." w:hAnsi="华文楷体;.a....ì." w:cs="华文楷体;.a....ì." w:eastAsia="华文楷体;.a....ì."/>
          <w:szCs w:val="32"/>
        </w:rPr>
        <w:t xml:space="preserve"> </w:t>
      </w:r>
    </w:p>
    <w:p>
      <w:pPr>
        <w:pStyle w:val="Normal"/>
        <w:numPr>
          <w:ilvl w:val="0"/>
          <w:numId w:val="10"/>
        </w:numPr>
        <w:spacing w:lineRule="exact" w:line="360" w:before="0" w:after="156"/>
        <w:ind w:left="1680" w:hanging="420"/>
        <w:rPr>
          <w:rFonts w:ascii="华文楷体;.a....ì." w:hAnsi="华文楷体;.a....ì." w:eastAsia="华文楷体;.a....ì." w:cs="华文楷体;.a....ì."/>
          <w:szCs w:val="32"/>
        </w:rPr>
      </w:pPr>
      <w:r>
        <w:rPr>
          <w:rFonts w:ascii="华文楷体;.a....ì." w:hAnsi="华文楷体;.a....ì." w:cs="华文楷体;.a....ì." w:eastAsia="华文楷体;.a....ì."/>
          <w:szCs w:val="32"/>
        </w:rPr>
        <w:t>图片型文档：</w:t>
      </w:r>
      <w:r>
        <w:rPr>
          <w:rFonts w:eastAsia="华文楷体;.a....ì." w:cs="华文楷体;.a....ì." w:ascii="华文楷体;.a....ì." w:hAnsi="华文楷体;.a....ì."/>
          <w:szCs w:val="32"/>
        </w:rPr>
        <w:t>BMP</w:t>
      </w:r>
      <w:r>
        <w:rPr>
          <w:rFonts w:ascii="华文楷体;.a....ì." w:hAnsi="华文楷体;.a....ì." w:cs="华文楷体;.a....ì." w:eastAsia="华文楷体;.a....ì."/>
          <w:szCs w:val="32"/>
        </w:rPr>
        <w:t>、</w:t>
      </w:r>
      <w:r>
        <w:rPr>
          <w:rFonts w:eastAsia="华文楷体;.a....ì." w:cs="华文楷体;.a....ì." w:ascii="华文楷体;.a....ì." w:hAnsi="华文楷体;.a....ì."/>
          <w:szCs w:val="32"/>
        </w:rPr>
        <w:t>PNG</w:t>
      </w:r>
      <w:r>
        <w:rPr>
          <w:rFonts w:ascii="华文楷体;.a....ì." w:hAnsi="华文楷体;.a....ì." w:cs="华文楷体;.a....ì." w:eastAsia="华文楷体;.a....ì."/>
          <w:szCs w:val="32"/>
        </w:rPr>
        <w:t>或</w:t>
      </w:r>
      <w:r>
        <w:rPr>
          <w:rFonts w:eastAsia="华文楷体;.a....ì." w:cs="华文楷体;.a....ì." w:ascii="华文楷体;.a....ì." w:hAnsi="华文楷体;.a....ì."/>
          <w:szCs w:val="32"/>
        </w:rPr>
        <w:t>JPEG</w:t>
      </w:r>
      <w:r>
        <w:rPr>
          <w:rFonts w:ascii="华文楷体;.a....ì." w:hAnsi="华文楷体;.a....ì." w:cs="华文楷体;.a....ì." w:eastAsia="华文楷体;.a....ì."/>
          <w:szCs w:val="32"/>
        </w:rPr>
        <w:t>图片皆可，限一张，大小不超过</w:t>
      </w:r>
      <w:r>
        <w:rPr>
          <w:rFonts w:eastAsia="华文楷体;.a....ì." w:cs="华文楷体;.a....ì." w:ascii="华文楷体;.a....ì." w:hAnsi="华文楷体;.a....ì."/>
          <w:szCs w:val="32"/>
        </w:rPr>
        <w:t>3M</w:t>
      </w:r>
      <w:r>
        <w:rPr>
          <w:rFonts w:ascii="华文楷体;.a....ì." w:hAnsi="华文楷体;.a....ì." w:cs="华文楷体;.a....ì." w:eastAsia="华文楷体;.a....ì."/>
          <w:szCs w:val="32"/>
        </w:rPr>
        <w:t>。</w:t>
      </w:r>
    </w:p>
    <w:p>
      <w:pPr>
        <w:pStyle w:val="Normal"/>
        <w:numPr>
          <w:ilvl w:val="0"/>
          <w:numId w:val="10"/>
        </w:numPr>
        <w:spacing w:lineRule="exact" w:line="360" w:before="0" w:after="156"/>
        <w:ind w:left="1680" w:hanging="420"/>
        <w:rPr/>
      </w:pPr>
      <w:r>
        <w:rPr>
          <w:rFonts w:ascii="华文楷体;.a....ì." w:hAnsi="华文楷体;.a....ì." w:cs="华文楷体;.a....ì." w:eastAsia="华文楷体;.a....ì."/>
          <w:szCs w:val="32"/>
        </w:rPr>
        <w:t>视频型文档：格式限</w:t>
      </w:r>
      <w:r>
        <w:rPr>
          <w:rFonts w:eastAsia="华文楷体;.a....ì." w:cs="华文楷体;.a....ì." w:ascii="华文楷体;.a....ì." w:hAnsi="华文楷体;.a....ì."/>
          <w:szCs w:val="32"/>
        </w:rPr>
        <w:t>FLV</w:t>
      </w:r>
      <w:r>
        <w:rPr>
          <w:rFonts w:ascii="华文楷体;.a....ì." w:hAnsi="华文楷体;.a....ì." w:cs="华文楷体;.a....ì." w:eastAsia="华文楷体;.a....ì."/>
          <w:szCs w:val="32"/>
        </w:rPr>
        <w:t>或</w:t>
      </w:r>
      <w:r>
        <w:rPr>
          <w:rFonts w:eastAsia="华文楷体;.a....ì." w:cs="华文楷体;.a....ì." w:ascii="华文楷体;.a....ì." w:hAnsi="华文楷体;.a....ì."/>
          <w:szCs w:val="32"/>
        </w:rPr>
        <w:t>AVI</w:t>
      </w:r>
      <w:r>
        <w:rPr>
          <w:rFonts w:ascii="华文楷体;.a....ì." w:hAnsi="华文楷体;.a....ì." w:cs="华文楷体;.a....ì." w:eastAsia="华文楷体;.a....ì."/>
          <w:szCs w:val="32"/>
        </w:rPr>
        <w:t>，时长</w:t>
      </w:r>
      <w:r>
        <w:rPr>
          <w:rFonts w:ascii="华文楷体;.a....ì." w:hAnsi="华文楷体;.a....ì." w:cs="华文楷体;.a....ì." w:eastAsia="华文楷体;.a....ì."/>
          <w:szCs w:val="32"/>
        </w:rPr>
        <w:t>不超过</w:t>
      </w:r>
      <w:r>
        <w:rPr>
          <w:rFonts w:eastAsia="华文楷体;.a....ì." w:cs="华文楷体;.a....ì." w:ascii="华文楷体;.a....ì." w:hAnsi="华文楷体;.a....ì."/>
          <w:szCs w:val="32"/>
        </w:rPr>
        <w:t>1</w:t>
      </w:r>
      <w:r>
        <w:rPr>
          <w:rFonts w:ascii="华文楷体;.a....ì." w:hAnsi="华文楷体;.a....ì." w:cs="华文楷体;.a....ì." w:eastAsia="华文楷体;.a....ì."/>
          <w:szCs w:val="32"/>
        </w:rPr>
        <w:t>分钟</w:t>
      </w:r>
      <w:r>
        <w:rPr>
          <w:rFonts w:ascii="华文楷体;.a....ì." w:hAnsi="华文楷体;.a....ì." w:cs="华文楷体;.a....ì." w:eastAsia="华文楷体;.a....ì."/>
          <w:szCs w:val="32"/>
        </w:rPr>
        <w:t>，大小不超过</w:t>
      </w:r>
      <w:r>
        <w:rPr>
          <w:rFonts w:eastAsia="华文楷体;.a....ì." w:cs="华文楷体;.a....ì." w:ascii="华文楷体;.a....ì." w:hAnsi="华文楷体;.a....ì."/>
          <w:szCs w:val="32"/>
        </w:rPr>
        <w:t>10M</w:t>
      </w:r>
      <w:r>
        <w:rPr>
          <w:rFonts w:ascii="华文楷体;.a....ì." w:hAnsi="华文楷体;.a....ì." w:cs="华文楷体;.a....ì." w:eastAsia="华文楷体;.a....ì."/>
          <w:szCs w:val="32"/>
        </w:rPr>
        <w:t>。</w:t>
      </w:r>
      <w:r>
        <w:rPr>
          <w:rFonts w:ascii="华文楷体;.a....ì." w:hAnsi="华文楷体;.a....ì." w:cs="华文楷体;.a....ì." w:eastAsia="华文楷体;.a....ì."/>
          <w:szCs w:val="32"/>
        </w:rPr>
        <w:t xml:space="preserve"> </w:t>
      </w:r>
    </w:p>
    <w:p>
      <w:pPr>
        <w:pStyle w:val="Normal"/>
        <w:numPr>
          <w:ilvl w:val="0"/>
          <w:numId w:val="7"/>
        </w:numPr>
        <w:spacing w:lineRule="exact" w:line="360" w:before="0" w:after="156"/>
        <w:ind w:left="1260" w:hanging="420"/>
        <w:rPr>
          <w:rFonts w:ascii="华文楷体;.a....ì." w:hAnsi="华文楷体;.a....ì." w:eastAsia="华文楷体;.a....ì." w:cs="华文楷体;.a....ì."/>
          <w:szCs w:val="32"/>
        </w:rPr>
      </w:pPr>
      <w:r>
        <w:rPr>
          <w:rFonts w:ascii="华文楷体;.a....ì." w:hAnsi="华文楷体;.a....ì." w:cs="华文楷体;.a....ì." w:eastAsia="华文楷体;.a....ì."/>
          <w:szCs w:val="32"/>
        </w:rPr>
        <w:t>文件命名规则：“</w:t>
      </w:r>
      <w:r>
        <w:rPr>
          <w:rFonts w:eastAsia="华文楷体;.a....ì." w:cs="华文楷体;.a....ì." w:ascii="华文楷体;.a....ì." w:hAnsi="华文楷体;.a....ì."/>
          <w:szCs w:val="32"/>
        </w:rPr>
        <w:t>C</w:t>
      </w:r>
      <w:r>
        <w:rPr>
          <w:rFonts w:ascii="华文楷体;.a....ì." w:hAnsi="华文楷体;.a....ì." w:cs="华文楷体;.a....ì." w:eastAsia="华文楷体;.a....ì."/>
          <w:szCs w:val="32"/>
        </w:rPr>
        <w:t>组—</w:t>
      </w:r>
      <w:r>
        <w:rPr>
          <w:rFonts w:eastAsia="华文楷体;.a....ì." w:cs="华文楷体;.a....ì." w:ascii="华文楷体;.a....ì." w:hAnsi="华文楷体;.a....ì."/>
          <w:szCs w:val="32"/>
        </w:rPr>
        <w:t>**</w:t>
      </w:r>
      <w:r>
        <w:rPr>
          <w:rFonts w:ascii="华文楷体;.a....ì." w:hAnsi="华文楷体;.a....ì." w:cs="华文楷体;.a....ì." w:eastAsia="华文楷体;.a....ì."/>
          <w:szCs w:val="32"/>
        </w:rPr>
        <w:t>院校</w:t>
      </w:r>
      <w:r>
        <w:rPr>
          <w:rFonts w:eastAsia="华文楷体;.a....ì." w:cs="华文楷体;.a....ì." w:ascii="华文楷体;.a....ì." w:hAnsi="华文楷体;.a....ì."/>
          <w:szCs w:val="32"/>
        </w:rPr>
        <w:t>**</w:t>
      </w:r>
      <w:r>
        <w:rPr>
          <w:rFonts w:ascii="华文楷体;.a....ì." w:hAnsi="华文楷体;.a....ì." w:cs="华文楷体;.a....ì." w:eastAsia="华文楷体;.a....ì."/>
          <w:szCs w:val="32"/>
        </w:rPr>
        <w:t>队—</w:t>
      </w:r>
      <w:r>
        <w:rPr>
          <w:rFonts w:eastAsia="华文楷体;.a....ì." w:cs="华文楷体;.a....ì." w:ascii="华文楷体;.a....ì." w:hAnsi="华文楷体;.a....ì."/>
          <w:szCs w:val="32"/>
        </w:rPr>
        <w:t>***</w:t>
      </w:r>
      <w:r>
        <w:rPr>
          <w:rFonts w:ascii="华文楷体;.a....ì." w:hAnsi="华文楷体;.a....ì." w:cs="华文楷体;.a....ì." w:eastAsia="华文楷体;.a....ì."/>
          <w:szCs w:val="32"/>
        </w:rPr>
        <w:t>项目宣传片”</w:t>
      </w:r>
    </w:p>
    <w:p>
      <w:pPr>
        <w:pStyle w:val="Normal"/>
        <w:spacing w:lineRule="exact" w:line="360" w:before="0" w:after="156"/>
        <w:ind w:left="420" w:hanging="0"/>
        <w:rPr>
          <w:rFonts w:ascii="华文楷体;.a....ì." w:hAnsi="华文楷体;.a....ì." w:eastAsia="华文楷体;.a....ì." w:cs="华文楷体;.a....ì."/>
          <w:szCs w:val="32"/>
        </w:rPr>
      </w:pPr>
      <w:r>
        <w:rPr>
          <w:rFonts w:eastAsia="华文楷体;.a....ì." w:cs="华文楷体;.a....ì." w:ascii="华文楷体;.a....ì." w:hAnsi="华文楷体;.a....ì."/>
          <w:szCs w:val="32"/>
        </w:rPr>
        <w:t>5</w:t>
      </w:r>
      <w:r>
        <w:rPr>
          <w:rFonts w:eastAsia="华文楷体;.a....ì." w:cs="华文楷体;.a....ì." w:ascii="华文楷体;.a....ì." w:hAnsi="华文楷体;.a....ì."/>
          <w:szCs w:val="32"/>
        </w:rPr>
        <w:t>.</w:t>
      </w:r>
      <w:r>
        <w:rPr>
          <w:rFonts w:eastAsia="华文楷体;.a....ì." w:cs="华文楷体;.a....ì." w:ascii="华文楷体;.a....ì." w:hAnsi="华文楷体;.a....ì."/>
          <w:szCs w:val="32"/>
        </w:rPr>
        <w:t xml:space="preserve"> </w:t>
      </w:r>
      <w:r>
        <w:rPr>
          <w:rFonts w:ascii="华文楷体;.a....ì." w:hAnsi="华文楷体;.a....ì." w:cs="华文楷体;.a....ì." w:eastAsia="华文楷体;.a....ì."/>
          <w:szCs w:val="32"/>
        </w:rPr>
        <w:t>提交方式（以下两种方式均必须完成）</w:t>
      </w:r>
    </w:p>
    <w:p>
      <w:pPr>
        <w:pStyle w:val="Normal"/>
        <w:numPr>
          <w:ilvl w:val="0"/>
          <w:numId w:val="7"/>
        </w:numPr>
        <w:spacing w:lineRule="exact" w:line="360" w:before="0" w:after="156"/>
        <w:ind w:left="1260" w:hanging="420"/>
        <w:rPr>
          <w:rFonts w:ascii="华文楷体;.a....ì." w:hAnsi="华文楷体;.a....ì." w:eastAsia="华文楷体;.a....ì." w:cs="华文楷体;.a....ì."/>
          <w:szCs w:val="32"/>
        </w:rPr>
      </w:pPr>
      <w:r>
        <w:rPr>
          <w:rFonts w:ascii="华文楷体;.a....ì." w:hAnsi="华文楷体;.a....ì." w:cs="华文楷体;.a....ì." w:eastAsia="华文楷体;.a....ì."/>
          <w:szCs w:val="32"/>
        </w:rPr>
        <w:t>登录大赛官网上传：将所有文件上传至大赛官网指定位置；</w:t>
      </w:r>
    </w:p>
    <w:p>
      <w:pPr>
        <w:pStyle w:val="Normal"/>
        <w:numPr>
          <w:ilvl w:val="0"/>
          <w:numId w:val="7"/>
        </w:numPr>
        <w:spacing w:lineRule="exact" w:line="360" w:before="0" w:after="156"/>
        <w:ind w:left="1260" w:hanging="420"/>
        <w:rPr>
          <w:rFonts w:ascii="华文楷体;.a....ì." w:hAnsi="华文楷体;.a....ì." w:eastAsia="华文楷体;.a....ì." w:cs="华文楷体;.a....ì."/>
          <w:szCs w:val="32"/>
        </w:rPr>
      </w:pPr>
      <w:r>
        <w:rPr>
          <w:rFonts w:ascii="华文楷体;.a....ì." w:hAnsi="华文楷体;.a....ì." w:cs="华文楷体;.a....ì." w:eastAsia="华文楷体;.a....ì."/>
          <w:szCs w:val="32"/>
        </w:rPr>
        <w:t>以参赛团队为单位，将本队所有文件打包压缩为</w:t>
      </w:r>
      <w:r>
        <w:rPr>
          <w:rFonts w:eastAsia="华文楷体;.a....ì." w:cs="华文楷体;.a....ì." w:ascii="华文楷体;.a....ì." w:hAnsi="华文楷体;.a....ì."/>
          <w:szCs w:val="32"/>
        </w:rPr>
        <w:t>ZIP</w:t>
      </w:r>
      <w:r>
        <w:rPr>
          <w:rFonts w:ascii="华文楷体;.a....ì." w:hAnsi="华文楷体;.a....ì." w:cs="华文楷体;.a....ì." w:eastAsia="华文楷体;.a....ì."/>
          <w:szCs w:val="32"/>
        </w:rPr>
        <w:t>文件，发送</w:t>
      </w:r>
      <w:r>
        <w:rPr>
          <w:rFonts w:eastAsia="华文楷体;.a....ì." w:cs="华文楷体;.a....ì." w:ascii="华文楷体;.a....ì." w:hAnsi="华文楷体;.a....ì."/>
          <w:szCs w:val="32"/>
        </w:rPr>
        <w:t>email</w:t>
      </w:r>
      <w:r>
        <w:rPr>
          <w:rFonts w:ascii="华文楷体;.a....ì." w:hAnsi="华文楷体;.a....ì." w:cs="华文楷体;.a....ì." w:eastAsia="华文楷体;.a....ì."/>
          <w:szCs w:val="32"/>
        </w:rPr>
        <w:t>到大赛作品提交邮箱（</w:t>
      </w:r>
      <w:r>
        <w:rPr>
          <w:rFonts w:eastAsia="华文楷体;.a....ì." w:cs="华文楷体;.a....ì." w:ascii="华文楷体;.a....ì." w:hAnsi="华文楷体;.a....ì."/>
          <w:szCs w:val="32"/>
        </w:rPr>
        <w:t>fwwbds</w:t>
      </w:r>
      <w:r>
        <w:rPr>
          <w:rFonts w:eastAsia="华文楷体;.a....ì." w:cs="华文楷体;.a....ì." w:ascii="华文楷体;.a....ì." w:hAnsi="华文楷体;.a....ì."/>
          <w:szCs w:val="32"/>
        </w:rPr>
        <w:t>zp</w:t>
      </w:r>
      <w:r>
        <w:rPr>
          <w:rFonts w:eastAsia="华文楷体;.a....ì." w:cs="华文楷体;.a....ì." w:ascii="华文楷体;.a....ì." w:hAnsi="华文楷体;.a....ì."/>
          <w:szCs w:val="32"/>
        </w:rPr>
        <w:t>@niso.edu.cn</w:t>
      </w:r>
      <w:r>
        <w:rPr>
          <w:rFonts w:ascii="华文楷体;.a....ì." w:hAnsi="华文楷体;.a....ì." w:cs="华文楷体;.a....ì." w:eastAsia="华文楷体;.a....ì."/>
          <w:szCs w:val="32"/>
        </w:rPr>
        <w:t>），并注明赛题组别、参赛院校和作品名称。</w:t>
      </w:r>
      <w:r>
        <w:rPr>
          <w:rFonts w:eastAsia="华文楷体;.a....ì." w:cs="华文楷体;.a....ì." w:ascii="华文楷体;.a....ì." w:hAnsi="华文楷体;.a....ì."/>
          <w:szCs w:val="32"/>
        </w:rPr>
        <w:t>ZIP</w:t>
      </w:r>
      <w:r>
        <w:rPr>
          <w:rFonts w:ascii="华文楷体;.a....ì." w:hAnsi="华文楷体;.a....ì." w:cs="华文楷体;.a....ì." w:eastAsia="华文楷体;.a....ì."/>
          <w:szCs w:val="32"/>
        </w:rPr>
        <w:t>文件命名规则：“</w:t>
      </w:r>
      <w:r>
        <w:rPr>
          <w:rFonts w:eastAsia="华文楷体;.a....ì." w:cs="华文楷体;.a....ì." w:ascii="华文楷体;.a....ì." w:hAnsi="华文楷体;.a....ì."/>
          <w:szCs w:val="32"/>
        </w:rPr>
        <w:t>B</w:t>
      </w:r>
      <w:r>
        <w:rPr>
          <w:rFonts w:ascii="华文楷体;.a....ì." w:hAnsi="华文楷体;.a....ì." w:cs="华文楷体;.a....ì." w:eastAsia="华文楷体;.a....ì."/>
          <w:szCs w:val="32"/>
        </w:rPr>
        <w:t>组—</w:t>
      </w:r>
      <w:r>
        <w:rPr>
          <w:rFonts w:eastAsia="华文楷体;.a....ì." w:cs="华文楷体;.a....ì." w:ascii="华文楷体;.a....ì." w:hAnsi="华文楷体;.a....ì."/>
          <w:szCs w:val="32"/>
        </w:rPr>
        <w:t>**</w:t>
      </w:r>
      <w:r>
        <w:rPr>
          <w:rFonts w:ascii="华文楷体;.a....ì." w:hAnsi="华文楷体;.a....ì." w:cs="华文楷体;.a....ì." w:eastAsia="华文楷体;.a....ì."/>
          <w:szCs w:val="32"/>
        </w:rPr>
        <w:t>院校</w:t>
      </w:r>
      <w:r>
        <w:rPr>
          <w:rFonts w:eastAsia="华文楷体;.a....ì." w:cs="华文楷体;.a....ì." w:ascii="华文楷体;.a....ì." w:hAnsi="华文楷体;.a....ì."/>
          <w:szCs w:val="32"/>
        </w:rPr>
        <w:t>**</w:t>
      </w:r>
      <w:r>
        <w:rPr>
          <w:rFonts w:ascii="华文楷体;.a....ì." w:hAnsi="华文楷体;.a....ì." w:cs="华文楷体;.a....ì." w:eastAsia="华文楷体;.a....ì."/>
          <w:szCs w:val="32"/>
        </w:rPr>
        <w:t>队—</w:t>
      </w:r>
      <w:r>
        <w:rPr>
          <w:rFonts w:eastAsia="华文楷体;.a....ì." w:cs="华文楷体;.a....ì." w:ascii="华文楷体;.a....ì." w:hAnsi="华文楷体;.a....ì."/>
          <w:szCs w:val="32"/>
        </w:rPr>
        <w:t>***</w:t>
      </w:r>
      <w:r>
        <w:rPr>
          <w:rFonts w:ascii="华文楷体;.a....ì." w:hAnsi="华文楷体;.a....ì." w:cs="华文楷体;.a....ì." w:eastAsia="华文楷体;.a....ì."/>
          <w:szCs w:val="32"/>
        </w:rPr>
        <w:t>项目”。</w:t>
      </w:r>
    </w:p>
    <w:p>
      <w:pPr>
        <w:pStyle w:val="Normal"/>
        <w:rPr>
          <w:rFonts w:ascii="华文楷体;.a....ì." w:hAnsi="华文楷体;.a....ì." w:eastAsia="华文楷体;.a....ì." w:cs="华文楷体;.a....ì."/>
          <w:szCs w:val="32"/>
        </w:rPr>
      </w:pPr>
      <w:r>
        <w:rPr>
          <w:rFonts w:eastAsia="华文楷体;.a....ì." w:cs="华文楷体;.a....ì." w:ascii="华文楷体;.a....ì." w:hAnsi="华文楷体;.a....ì."/>
          <w:szCs w:val="32"/>
        </w:rPr>
      </w:r>
    </w:p>
    <w:p>
      <w:pPr>
        <w:pStyle w:val="Style18"/>
        <w:numPr>
          <w:ilvl w:val="0"/>
          <w:numId w:val="0"/>
        </w:numPr>
        <w:shd w:fill="FFFFFF" w:val="clear"/>
        <w:spacing w:lineRule="atLeast" w:line="390" w:before="0" w:after="0"/>
        <w:textAlignment w:val="baseline"/>
        <w:outlineLvl w:val="0"/>
        <w:rPr>
          <w:rFonts w:ascii="黑体;SimHei" w:hAnsi="黑体;SimHei" w:eastAsia="黑体;SimHei" w:cs="Times New Roman"/>
          <w:kern w:val="2"/>
          <w:sz w:val="36"/>
          <w:szCs w:val="36"/>
        </w:rPr>
      </w:pPr>
      <w:bookmarkStart w:id="16" w:name="__RefHeading___Toc384396506"/>
      <w:bookmarkEnd w:id="16"/>
      <w:r>
        <w:rPr>
          <w:rFonts w:ascii="黑体;SimHei" w:hAnsi="黑体;SimHei" w:cs="Times New Roman" w:eastAsia="黑体;SimHei"/>
          <w:kern w:val="2"/>
          <w:sz w:val="36"/>
          <w:szCs w:val="36"/>
        </w:rPr>
        <w:t>附件四：</w:t>
      </w:r>
      <w:r>
        <w:rPr>
          <w:rFonts w:eastAsia="黑体;SimHei" w:cs="Times New Roman" w:ascii="黑体;SimHei" w:hAnsi="黑体;SimHei"/>
          <w:kern w:val="2"/>
          <w:sz w:val="36"/>
          <w:szCs w:val="36"/>
        </w:rPr>
        <w:t>C</w:t>
      </w:r>
      <w:r>
        <w:rPr>
          <w:rFonts w:ascii="黑体;SimHei" w:hAnsi="黑体;SimHei" w:cs="Times New Roman" w:eastAsia="黑体;SimHei"/>
          <w:kern w:val="2"/>
          <w:sz w:val="36"/>
          <w:szCs w:val="36"/>
        </w:rPr>
        <w:t>组预决赛阶段评分表</w:t>
      </w:r>
    </w:p>
    <w:p>
      <w:pPr>
        <w:pStyle w:val="Normal"/>
        <w:spacing w:lineRule="exact" w:line="360" w:before="0" w:after="156"/>
        <w:ind w:firstLine="630"/>
        <w:rPr>
          <w:rFonts w:ascii="华文楷体;.a....ì." w:hAnsi="华文楷体;.a....ì." w:eastAsia="华文楷体;.a....ì." w:cs="华文楷体;.a....ì."/>
          <w:kern w:val="2"/>
          <w:sz w:val="36"/>
          <w:szCs w:val="32"/>
        </w:rPr>
      </w:pPr>
      <w:r>
        <w:rPr>
          <w:rFonts w:eastAsia="华文楷体;.a....ì." w:cs="华文楷体;.a....ì." w:ascii="华文楷体;.a....ì." w:hAnsi="华文楷体;.a....ì."/>
          <w:kern w:val="2"/>
          <w:sz w:val="36"/>
          <w:szCs w:val="32"/>
        </w:rPr>
      </w:r>
    </w:p>
    <w:p>
      <w:pPr>
        <w:pStyle w:val="Normal"/>
        <w:spacing w:lineRule="exact" w:line="360" w:before="0" w:after="156"/>
        <w:ind w:firstLine="630"/>
        <w:rPr>
          <w:rFonts w:ascii="华文楷体;.a....ì." w:hAnsi="华文楷体;.a....ì." w:eastAsia="华文楷体;.a....ì." w:cs="华文楷体;.a....ì."/>
          <w:szCs w:val="32"/>
        </w:rPr>
      </w:pPr>
      <w:r>
        <w:rPr>
          <w:rFonts w:ascii="华文楷体;.a....ì." w:hAnsi="华文楷体;.a....ì." w:cs="华文楷体;.a....ì." w:eastAsia="华文楷体;.a....ì."/>
          <w:szCs w:val="32"/>
        </w:rPr>
        <w:t>本评分规则仅供参考，最终评审环节不保证按本文档内容执行。</w:t>
      </w:r>
    </w:p>
    <w:p>
      <w:pPr>
        <w:pStyle w:val="Normal"/>
        <w:spacing w:lineRule="exact" w:line="360" w:before="0" w:after="156"/>
        <w:ind w:firstLine="630"/>
        <w:rPr>
          <w:rFonts w:ascii="华文楷体;.a....ì." w:hAnsi="华文楷体;.a....ì." w:eastAsia="华文楷体;.a....ì." w:cs="华文楷体;.a....ì."/>
          <w:szCs w:val="32"/>
        </w:rPr>
      </w:pPr>
      <w:r>
        <w:rPr>
          <w:rFonts w:ascii="华文楷体;.a....ì." w:hAnsi="华文楷体;.a....ì." w:cs="华文楷体;.a....ì." w:eastAsia="华文楷体;.a....ì."/>
          <w:szCs w:val="32"/>
        </w:rPr>
        <w:t>一、预赛评分表</w:t>
      </w:r>
    </w:p>
    <w:tbl>
      <w:tblPr>
        <w:tblW w:w="4200" w:type="pct"/>
        <w:jc w:val="center"/>
        <w:tblInd w:w="0" w:type="dxa"/>
        <w:tblLayout w:type="fixed"/>
        <w:tblCellMar>
          <w:top w:w="0" w:type="dxa"/>
          <w:left w:w="108" w:type="dxa"/>
          <w:bottom w:w="0" w:type="dxa"/>
          <w:right w:w="108" w:type="dxa"/>
        </w:tblCellMar>
      </w:tblPr>
      <w:tblGrid>
        <w:gridCol w:w="1511"/>
        <w:gridCol w:w="3305"/>
        <w:gridCol w:w="1586"/>
        <w:gridCol w:w="1784"/>
      </w:tblGrid>
      <w:tr>
        <w:trPr/>
        <w:tc>
          <w:tcPr>
            <w:tcW w:w="6402"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78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概要介绍</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10</w:t>
            </w:r>
            <w:r>
              <w:rPr>
                <w:rFonts w:ascii="华文楷体;.a....ì." w:hAnsi="华文楷体;.a....ì." w:cs="华文楷体;.a....ì." w:eastAsia="华文楷体;.a....ì."/>
                <w:szCs w:val="32"/>
              </w:rPr>
              <w:t>分</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讲解</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华文楷体;.a....ì." w:hAnsi="华文楷体;.a....ì." w:eastAsia="华文楷体;.a....ì." w:cs="华文楷体;.a....ì."/>
                <w:szCs w:val="32"/>
              </w:rPr>
            </w:pPr>
            <w:r>
              <w:rPr>
                <w:rFonts w:ascii="华文楷体;.a....ì." w:hAnsi="华文楷体;.a....ì." w:cs="华文楷体;.a....ì." w:eastAsia="华文楷体;.a....ì."/>
                <w:szCs w:val="32"/>
              </w:rPr>
              <w:t>参赛</w:t>
            </w:r>
            <w:r>
              <w:rPr>
                <w:rFonts w:ascii="华文楷体;.a....ì." w:hAnsi="华文楷体;.a....ì." w:cs="华文楷体;.a....ì." w:eastAsia="华文楷体;.a....ì."/>
                <w:szCs w:val="32"/>
              </w:rPr>
              <w:t>团队评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40</w:t>
            </w:r>
            <w:r>
              <w:rPr>
                <w:rFonts w:ascii="华文楷体;.a....ì." w:hAnsi="华文楷体;.a....ì." w:cs="华文楷体;.a....ì." w:eastAsia="华文楷体;.a....ì."/>
                <w:szCs w:val="32"/>
              </w:rPr>
              <w:t>分</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80</w:t>
            </w:r>
            <w:r>
              <w:rPr>
                <w:rFonts w:ascii="华文楷体;.a....ì." w:hAnsi="华文楷体;.a....ì." w:cs="华文楷体;.a....ì." w:eastAsia="华文楷体;.a....ì."/>
                <w:szCs w:val="32"/>
              </w:rPr>
              <w:t>分</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a....ì." w:hAnsi="华文楷体;.a....ì." w:eastAsia="华文楷体;.a....ì." w:cs="华文楷体;.a....ì."/>
                <w:b/>
                <w:b/>
                <w:bCs/>
                <w:szCs w:val="32"/>
              </w:rPr>
            </w:pPr>
            <w:r>
              <w:rPr>
                <w:rFonts w:eastAsia="华文楷体;.a....ì." w:cs="华文楷体;.a....ì." w:ascii="华文楷体;.a....ì." w:hAnsi="华文楷体;.a....ì."/>
                <w:b/>
                <w:bCs/>
                <w:szCs w:val="32"/>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华文楷体;.a....ì." w:hAnsi="华文楷体;.a....ì." w:eastAsia="华文楷体;.a....ì." w:cs="华文楷体;.a....ì."/>
                <w:szCs w:val="32"/>
              </w:rPr>
            </w:pPr>
            <w:r>
              <w:rPr>
                <w:rFonts w:ascii="华文楷体;.a....ì." w:hAnsi="华文楷体;.a....ì." w:cs="华文楷体;.a....ì." w:eastAsia="华文楷体;.a....ì."/>
                <w:szCs w:val="32"/>
              </w:rPr>
              <w:t>商业</w:t>
            </w:r>
            <w:r>
              <w:rPr>
                <w:rFonts w:ascii="华文楷体;.a....ì." w:hAnsi="华文楷体;.a....ì." w:cs="华文楷体;.a....ì." w:eastAsia="华文楷体;.a....ì."/>
                <w:szCs w:val="32"/>
              </w:rPr>
              <w:t>考虑和可行性</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30</w:t>
            </w:r>
            <w:r>
              <w:rPr>
                <w:rFonts w:ascii="华文楷体;.a....ì." w:hAnsi="华文楷体;.a....ì." w:cs="华文楷体;.a....ì." w:eastAsia="华文楷体;.a....ì."/>
                <w:szCs w:val="32"/>
              </w:rPr>
              <w:t>分</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a....ì." w:hAnsi="华文楷体;.a....ì." w:eastAsia="华文楷体;.a....ì." w:cs="华文楷体;.a....ì."/>
                <w:szCs w:val="32"/>
              </w:rPr>
            </w:pPr>
            <w:r>
              <w:rPr>
                <w:rFonts w:eastAsia="华文楷体;.a....ì." w:cs="华文楷体;.a....ì." w:ascii="华文楷体;.a....ì." w:hAnsi="华文楷体;.a....ì."/>
                <w:szCs w:val="3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a....ì." w:hAnsi="华文楷体;.a....ì." w:eastAsia="华文楷体;.a....ì." w:cs="华文楷体;.a....ì."/>
                <w:b/>
                <w:b/>
                <w:bCs/>
                <w:szCs w:val="32"/>
              </w:rPr>
            </w:pPr>
            <w:r>
              <w:rPr>
                <w:rFonts w:eastAsia="华文楷体;.a....ì." w:cs="华文楷体;.a....ì." w:ascii="华文楷体;.a....ì." w:hAnsi="华文楷体;.a....ì."/>
                <w:b/>
                <w:bCs/>
                <w:szCs w:val="32"/>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华文楷体;.a....ì." w:hAnsi="华文楷体;.a....ì." w:eastAsia="华文楷体;.a....ì." w:cs="华文楷体;.a....ì."/>
                <w:szCs w:val="32"/>
              </w:rPr>
            </w:pPr>
            <w:r>
              <w:rPr>
                <w:rFonts w:ascii="华文楷体;.a....ì." w:hAnsi="华文楷体;.a....ì." w:cs="华文楷体;.a....ì." w:eastAsia="华文楷体;.a....ì."/>
                <w:szCs w:val="32"/>
              </w:rPr>
              <w:t>技术</w:t>
            </w:r>
            <w:r>
              <w:rPr>
                <w:rFonts w:ascii="华文楷体;.a....ì." w:hAnsi="华文楷体;.a....ì." w:cs="华文楷体;.a....ì." w:eastAsia="华文楷体;.a....ì."/>
                <w:szCs w:val="32"/>
              </w:rPr>
              <w:t>架构及实现方案</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10</w:t>
            </w:r>
            <w:r>
              <w:rPr>
                <w:rFonts w:ascii="华文楷体;.a....ì." w:hAnsi="华文楷体;.a....ì." w:cs="华文楷体;.a....ì." w:eastAsia="华文楷体;.a....ì."/>
                <w:szCs w:val="32"/>
              </w:rPr>
              <w:t>分</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a....ì." w:hAnsi="华文楷体;.a....ì." w:eastAsia="华文楷体;.a....ì." w:cs="华文楷体;.a....ì."/>
                <w:szCs w:val="32"/>
              </w:rPr>
            </w:pPr>
            <w:r>
              <w:rPr>
                <w:rFonts w:eastAsia="华文楷体;.a....ì." w:cs="华文楷体;.a....ì." w:ascii="华文楷体;.a....ì." w:hAnsi="华文楷体;.a....ì."/>
                <w:szCs w:val="32"/>
              </w:rPr>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10</w:t>
            </w:r>
            <w:r>
              <w:rPr>
                <w:rFonts w:ascii="华文楷体;.a....ì." w:hAnsi="华文楷体;.a....ì." w:cs="华文楷体;.a....ì." w:eastAsia="华文楷体;.a....ì."/>
                <w:szCs w:val="32"/>
              </w:rPr>
              <w:t>分</w:t>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分</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100</w:t>
            </w:r>
            <w:r>
              <w:rPr>
                <w:rFonts w:ascii="华文楷体;.a....ì." w:hAnsi="华文楷体;.a....ì." w:cs="华文楷体;.a....ì." w:eastAsia="华文楷体;.a....ì."/>
                <w:szCs w:val="32"/>
              </w:rPr>
              <w:t>分</w:t>
            </w:r>
          </w:p>
        </w:tc>
      </w:tr>
    </w:tbl>
    <w:p>
      <w:pPr>
        <w:pStyle w:val="Normal"/>
        <w:spacing w:lineRule="exact" w:line="360" w:before="0" w:after="156"/>
        <w:ind w:firstLine="630"/>
        <w:rPr>
          <w:rFonts w:ascii="华文楷体;.a....ì." w:hAnsi="华文楷体;.a....ì." w:eastAsia="华文楷体;.a....ì." w:cs="华文楷体;.a....ì."/>
          <w:szCs w:val="32"/>
        </w:rPr>
      </w:pPr>
      <w:r>
        <w:rPr>
          <w:rFonts w:eastAsia="华文楷体;.a....ì." w:cs="华文楷体;.a....ì." w:ascii="华文楷体;.a....ì." w:hAnsi="华文楷体;.a....ì."/>
          <w:szCs w:val="32"/>
        </w:rPr>
      </w:r>
    </w:p>
    <w:p>
      <w:pPr>
        <w:pStyle w:val="Normal"/>
        <w:spacing w:lineRule="exact" w:line="360" w:before="0" w:after="156"/>
        <w:ind w:firstLine="630"/>
        <w:rPr>
          <w:rFonts w:ascii="华文楷体;.a....ì." w:hAnsi="华文楷体;.a....ì." w:eastAsia="华文楷体;.a....ì." w:cs="华文楷体;.a....ì."/>
          <w:szCs w:val="32"/>
        </w:rPr>
      </w:pPr>
      <w:r>
        <w:rPr>
          <w:rFonts w:ascii="华文楷体;.a....ì." w:hAnsi="华文楷体;.a....ì." w:cs="华文楷体;.a....ì." w:eastAsia="华文楷体;.a....ì."/>
          <w:szCs w:val="32"/>
        </w:rPr>
        <w:t>二、决赛评分表</w:t>
      </w:r>
    </w:p>
    <w:tbl>
      <w:tblPr>
        <w:tblW w:w="8297" w:type="dxa"/>
        <w:jc w:val="center"/>
        <w:tblInd w:w="0" w:type="dxa"/>
        <w:tblLayout w:type="fixed"/>
        <w:tblCellMar>
          <w:top w:w="0" w:type="dxa"/>
          <w:left w:w="108" w:type="dxa"/>
          <w:bottom w:w="0" w:type="dxa"/>
          <w:right w:w="108" w:type="dxa"/>
        </w:tblCellMar>
      </w:tblPr>
      <w:tblGrid>
        <w:gridCol w:w="1544"/>
        <w:gridCol w:w="3402"/>
        <w:gridCol w:w="1560"/>
        <w:gridCol w:w="1791"/>
      </w:tblGrid>
      <w:tr>
        <w:trPr/>
        <w:tc>
          <w:tcPr>
            <w:tcW w:w="6506"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内容</w:t>
            </w:r>
          </w:p>
        </w:tc>
        <w:tc>
          <w:tcPr>
            <w:tcW w:w="179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bCs/>
                <w:color w:val="FFFFFF"/>
              </w:rPr>
            </w:pPr>
            <w:r>
              <w:rPr>
                <w:b/>
                <w:bCs/>
                <w:color w:val="FFFFFF"/>
              </w:rPr>
              <w:t>合计分值</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预赛成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楷体;.a....ì." w:hAnsi="华文楷体;.a....ì." w:eastAsia="华文楷体;.a....ì." w:cs="华文楷体;.a....ì."/>
                <w:szCs w:val="32"/>
              </w:rPr>
            </w:pPr>
            <w:r>
              <w:rPr>
                <w:rFonts w:ascii="华文楷体;.a....ì." w:hAnsi="华文楷体;.a....ì." w:cs="华文楷体;.a....ì." w:eastAsia="华文楷体;.a....ì."/>
                <w:szCs w:val="32"/>
              </w:rPr>
              <w:t>预赛成绩</w:t>
            </w:r>
            <w:r>
              <w:rPr>
                <w:rFonts w:eastAsia="华文楷体;.a....ì." w:cs="华文楷体;.a....ì." w:ascii="华文楷体;.a....ì." w:hAnsi="华文楷体;.a....ì."/>
                <w:szCs w:val="3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10</w:t>
            </w:r>
            <w:r>
              <w:rPr>
                <w:rFonts w:ascii="华文楷体;.a....ì." w:hAnsi="华文楷体;.a....ì." w:cs="华文楷体;.a....ì." w:eastAsia="华文楷体;.a....ì."/>
                <w:szCs w:val="32"/>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10</w:t>
            </w:r>
            <w:r>
              <w:rPr>
                <w:rFonts w:ascii="华文楷体;.a....ì." w:hAnsi="华文楷体;.a....ì." w:cs="华文楷体;.a....ì." w:eastAsia="华文楷体;.a....ì."/>
                <w:szCs w:val="32"/>
              </w:rPr>
              <w:t>分</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现场讲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楷体;.a....ì." w:hAnsi="华文楷体;.a....ì." w:eastAsia="华文楷体;.a....ì." w:cs="华文楷体;.a....ì."/>
                <w:szCs w:val="32"/>
              </w:rPr>
            </w:pPr>
            <w:r>
              <w:rPr>
                <w:rFonts w:ascii="华文楷体;.a....ì." w:hAnsi="华文楷体;.a....ì." w:cs="华文楷体;.a....ì." w:eastAsia="华文楷体;.a....ì."/>
                <w:szCs w:val="32"/>
              </w:rPr>
              <w:t>参赛</w:t>
            </w:r>
            <w:r>
              <w:rPr>
                <w:rFonts w:ascii="华文楷体;.a....ì." w:hAnsi="华文楷体;.a....ì." w:cs="华文楷体;.a....ì." w:eastAsia="华文楷体;.a....ì."/>
                <w:szCs w:val="32"/>
              </w:rPr>
              <w:t>团队评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30</w:t>
            </w:r>
            <w:r>
              <w:rPr>
                <w:rFonts w:ascii="华文楷体;.a....ì." w:hAnsi="华文楷体;.a....ì." w:cs="华文楷体;.a....ì." w:eastAsia="华文楷体;.a....ì."/>
                <w:szCs w:val="32"/>
              </w:rPr>
              <w:t>分</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80</w:t>
            </w:r>
            <w:r>
              <w:rPr>
                <w:rFonts w:ascii="华文楷体;.a....ì." w:hAnsi="华文楷体;.a....ì." w:cs="华文楷体;.a....ì." w:eastAsia="华文楷体;.a....ì."/>
                <w:szCs w:val="32"/>
              </w:rPr>
              <w:t>分</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a....ì." w:hAnsi="华文楷体;.a....ì." w:eastAsia="华文楷体;.a....ì." w:cs="华文楷体;.a....ì."/>
                <w:szCs w:val="32"/>
              </w:rPr>
            </w:pPr>
            <w:r>
              <w:rPr>
                <w:rFonts w:eastAsia="华文楷体;.a....ì." w:cs="华文楷体;.a....ì." w:ascii="华文楷体;.a....ì." w:hAnsi="华文楷体;.a....ì."/>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楷体;.a....ì." w:hAnsi="华文楷体;.a....ì." w:eastAsia="华文楷体;.a....ì." w:cs="华文楷体;.a....ì."/>
                <w:szCs w:val="32"/>
              </w:rPr>
            </w:pPr>
            <w:r>
              <w:rPr>
                <w:rFonts w:ascii="华文楷体;.a....ì." w:hAnsi="华文楷体;.a....ì." w:cs="华文楷体;.a....ì." w:eastAsia="华文楷体;.a....ì."/>
                <w:szCs w:val="32"/>
              </w:rPr>
              <w:t>商业</w:t>
            </w:r>
            <w:r>
              <w:rPr>
                <w:rFonts w:ascii="华文楷体;.a....ì." w:hAnsi="华文楷体;.a....ì." w:cs="华文楷体;.a....ì." w:eastAsia="华文楷体;.a....ì."/>
                <w:szCs w:val="32"/>
              </w:rPr>
              <w:t>考虑和可行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30</w:t>
            </w:r>
            <w:r>
              <w:rPr>
                <w:rFonts w:ascii="华文楷体;.a....ì." w:hAnsi="华文楷体;.a....ì." w:cs="华文楷体;.a....ì." w:eastAsia="华文楷体;.a....ì."/>
                <w:szCs w:val="32"/>
              </w:rPr>
              <w:t>分</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a....ì." w:hAnsi="华文楷体;.a....ì." w:eastAsia="华文楷体;.a....ì." w:cs="华文楷体;.a....ì."/>
                <w:szCs w:val="32"/>
              </w:rPr>
            </w:pPr>
            <w:r>
              <w:rPr>
                <w:rFonts w:eastAsia="华文楷体;.a....ì." w:cs="华文楷体;.a....ì." w:ascii="华文楷体;.a....ì." w:hAnsi="华文楷体;.a....ì."/>
                <w:szCs w:val="3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a....ì." w:hAnsi="华文楷体;.a....ì." w:eastAsia="华文楷体;.a....ì." w:cs="华文楷体;.a....ì."/>
                <w:szCs w:val="32"/>
              </w:rPr>
            </w:pPr>
            <w:r>
              <w:rPr>
                <w:rFonts w:eastAsia="华文楷体;.a....ì." w:cs="华文楷体;.a....ì." w:ascii="华文楷体;.a....ì." w:hAnsi="华文楷体;.a....ì."/>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楷体;.a....ì." w:hAnsi="华文楷体;.a....ì." w:eastAsia="华文楷体;.a....ì." w:cs="华文楷体;.a....ì."/>
                <w:szCs w:val="32"/>
              </w:rPr>
            </w:pPr>
            <w:r>
              <w:rPr>
                <w:rFonts w:ascii="华文楷体;.a....ì." w:hAnsi="华文楷体;.a....ì." w:cs="华文楷体;.a....ì." w:eastAsia="华文楷体;.a....ì."/>
                <w:szCs w:val="32"/>
              </w:rPr>
              <w:t>技术</w:t>
            </w:r>
            <w:r>
              <w:rPr>
                <w:rFonts w:ascii="华文楷体;.a....ì." w:hAnsi="华文楷体;.a....ì." w:cs="华文楷体;.a....ì." w:eastAsia="华文楷体;.a....ì."/>
                <w:szCs w:val="32"/>
              </w:rPr>
              <w:t>架构</w:t>
            </w:r>
            <w:r>
              <w:rPr>
                <w:rFonts w:ascii="华文楷体;.a....ì." w:hAnsi="华文楷体;.a....ì." w:cs="华文楷体;.a....ì." w:eastAsia="华文楷体;.a....ì."/>
                <w:szCs w:val="32"/>
              </w:rPr>
              <w:t>及</w:t>
            </w:r>
            <w:r>
              <w:rPr>
                <w:rFonts w:ascii="华文楷体;.a....ì." w:hAnsi="华文楷体;.a....ì." w:cs="华文楷体;.a....ì." w:eastAsia="华文楷体;.a....ì."/>
                <w:szCs w:val="32"/>
              </w:rPr>
              <w:t>实现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10</w:t>
            </w:r>
            <w:r>
              <w:rPr>
                <w:rFonts w:ascii="华文楷体;.a....ì." w:hAnsi="华文楷体;.a....ì." w:cs="华文楷体;.a....ì." w:eastAsia="华文楷体;.a....ì."/>
                <w:szCs w:val="32"/>
              </w:rPr>
              <w:t>分</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a....ì." w:hAnsi="华文楷体;.a....ì." w:eastAsia="华文楷体;.a....ì." w:cs="华文楷体;.a....ì."/>
                <w:szCs w:val="32"/>
              </w:rPr>
            </w:pPr>
            <w:r>
              <w:rPr>
                <w:rFonts w:eastAsia="华文楷体;.a....ì." w:cs="华文楷体;.a....ì." w:ascii="华文楷体;.a....ì." w:hAnsi="华文楷体;.a....ì."/>
                <w:szCs w:val="3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a....ì." w:hAnsi="华文楷体;.a....ì." w:eastAsia="华文楷体;.a....ì." w:cs="华文楷体;.a....ì."/>
                <w:szCs w:val="32"/>
              </w:rPr>
            </w:pPr>
            <w:r>
              <w:rPr>
                <w:rFonts w:eastAsia="华文楷体;.a....ì." w:cs="华文楷体;.a....ì." w:ascii="华文楷体;.a....ì." w:hAnsi="华文楷体;.a....ì."/>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楷体;.a....ì." w:hAnsi="华文楷体;.a....ì." w:eastAsia="华文楷体;.a....ì." w:cs="华文楷体;.a....ì."/>
                <w:szCs w:val="32"/>
              </w:rPr>
            </w:pPr>
            <w:r>
              <w:rPr>
                <w:rFonts w:ascii="华文楷体;.a....ì." w:hAnsi="华文楷体;.a....ì." w:cs="华文楷体;.a....ì." w:eastAsia="华文楷体;.a....ì."/>
                <w:szCs w:val="32"/>
              </w:rPr>
              <w:t>现场答辩表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10</w:t>
            </w:r>
            <w:r>
              <w:rPr>
                <w:rFonts w:ascii="华文楷体;.a....ì." w:hAnsi="华文楷体;.a....ì." w:cs="华文楷体;.a....ì." w:eastAsia="华文楷体;.a....ì."/>
                <w:szCs w:val="32"/>
              </w:rPr>
              <w:t>分</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a....ì." w:hAnsi="华文楷体;.a....ì." w:eastAsia="华文楷体;.a....ì." w:cs="华文楷体;.a....ì."/>
                <w:szCs w:val="32"/>
              </w:rPr>
            </w:pPr>
            <w:r>
              <w:rPr>
                <w:rFonts w:eastAsia="华文楷体;.a....ì." w:cs="华文楷体;.a....ì." w:ascii="华文楷体;.a....ì." w:hAnsi="华文楷体;.a....ì."/>
                <w:szCs w:val="32"/>
              </w:rPr>
            </w:r>
          </w:p>
        </w:tc>
      </w:tr>
      <w:tr>
        <w:trPr/>
        <w:tc>
          <w:tcPr>
            <w:tcW w:w="65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作品布展</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5</w:t>
            </w:r>
            <w:r>
              <w:rPr>
                <w:rFonts w:ascii="华文楷体;.a....ì." w:hAnsi="华文楷体;.a....ì." w:cs="华文楷体;.a....ì." w:eastAsia="华文楷体;.a....ì."/>
                <w:szCs w:val="32"/>
              </w:rPr>
              <w:t>分</w:t>
            </w:r>
          </w:p>
        </w:tc>
      </w:tr>
      <w:tr>
        <w:trPr/>
        <w:tc>
          <w:tcPr>
            <w:tcW w:w="65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5</w:t>
            </w:r>
            <w:r>
              <w:rPr>
                <w:rFonts w:ascii="华文楷体;.a....ì." w:hAnsi="华文楷体;.a....ì." w:cs="华文楷体;.a....ì." w:eastAsia="华文楷体;.a....ì."/>
                <w:szCs w:val="32"/>
              </w:rPr>
              <w:t>分</w:t>
            </w:r>
          </w:p>
        </w:tc>
      </w:tr>
      <w:tr>
        <w:trPr/>
        <w:tc>
          <w:tcPr>
            <w:tcW w:w="65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a....ì." w:hAnsi="华文楷体;.a....ì." w:eastAsia="华文楷体;.a....ì." w:cs="华文楷体;.a....ì."/>
                <w:szCs w:val="32"/>
              </w:rPr>
            </w:pPr>
            <w:r>
              <w:rPr>
                <w:rFonts w:eastAsia="华文楷体;.a....ì." w:cs="华文楷体;.a....ì." w:ascii="华文楷体;.a....ì." w:hAnsi="华文楷体;.a....ì."/>
                <w:szCs w:val="32"/>
              </w:rPr>
              <w:t>100</w:t>
            </w:r>
            <w:r>
              <w:rPr>
                <w:rFonts w:ascii="华文楷体;.a....ì." w:hAnsi="华文楷体;.a....ì." w:cs="华文楷体;.a....ì." w:eastAsia="华文楷体;.a....ì."/>
                <w:szCs w:val="32"/>
              </w:rPr>
              <w:t>分</w:t>
            </w:r>
          </w:p>
        </w:tc>
      </w:tr>
    </w:tbl>
    <w:p>
      <w:pPr>
        <w:pStyle w:val="Normal"/>
        <w:spacing w:lineRule="exact" w:line="360" w:before="0" w:after="156"/>
        <w:ind w:firstLine="630"/>
        <w:rPr>
          <w:rFonts w:ascii="华文楷体;.a....ì." w:hAnsi="华文楷体;.a....ì." w:eastAsia="华文楷体;.a....ì." w:cs="华文楷体;.a....ì."/>
          <w:szCs w:val="32"/>
        </w:rPr>
      </w:pPr>
      <w:r>
        <w:rPr>
          <w:rFonts w:eastAsia="华文楷体;.a....ì." w:cs="华文楷体;.a....ì." w:ascii="华文楷体;.a....ì." w:hAnsi="华文楷体;.a....ì."/>
          <w:szCs w:val="32"/>
        </w:rPr>
      </w:r>
    </w:p>
    <w:sectPr>
      <w:headerReference w:type="default" r:id="rId7"/>
      <w:footerReference w:type="default" r:id="rId8"/>
      <w:type w:val="nextPage"/>
      <w:pgSz w:w="11906" w:h="16838"/>
      <w:pgMar w:left="1080" w:right="1080" w:gutter="0" w:header="680" w:top="1440" w:footer="11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楷体">
    <w:altName w:val=".a....ì."/>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zh-CN"/>
      </w:rPr>
    </w:pPr>
    <w:r>
      <w:rPr>
        <w:lang w:val="zh-CN"/>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vAlign w:val="center"/>
        </w:tcPr>
        <w:p>
          <w:pPr>
            <w:pStyle w:val="Footer"/>
            <w:snapToGrid w:val="false"/>
            <w:ind w:firstLine="360"/>
            <w:rPr>
              <w:kern w:val="2"/>
              <w:lang w:val="zh-CN" w:eastAsia="zh-CN"/>
            </w:rPr>
          </w:pPr>
          <w:r>
            <w:rPr>
              <w:kern w:val="2"/>
              <w:lang w:val="zh-CN" w:eastAsia="zh-CN"/>
            </w:rPr>
          </w:r>
        </w:p>
      </w:tc>
      <w:tc>
        <w:tcPr>
          <w:tcW w:w="4981" w:type="dxa"/>
          <w:tcBorders/>
          <w:vAlign w:val="center"/>
        </w:tcPr>
        <w:p>
          <w:pPr>
            <w:pStyle w:val="Footer"/>
            <w:ind w:firstLine="482"/>
            <w:jc w:val="right"/>
            <w:rPr>
              <w:b/>
              <w:b/>
              <w:bCs/>
              <w:kern w:val="2"/>
              <w:sz w:val="24"/>
              <w:szCs w:val="24"/>
              <w:lang w:val="en-US" w:eastAsia="zh-CN"/>
            </w:rPr>
          </w:pPr>
          <w:r>
            <w:rPr>
              <w:b/>
              <w:bCs/>
              <w:kern w:val="2"/>
              <w:sz w:val="24"/>
              <w:szCs w:val="24"/>
              <w:lang w:val="en-US" w:eastAsia="zh-CN"/>
            </w:rPr>
            <w:fldChar w:fldCharType="begin"/>
          </w:r>
          <w:r>
            <w:rPr>
              <w:sz w:val="24"/>
              <w:b/>
              <w:kern w:val="2"/>
              <w:szCs w:val="24"/>
              <w:bCs/>
              <w:lang w:val="en-US" w:eastAsia="zh-CN"/>
            </w:rPr>
            <w:instrText xml:space="preserve"> PAGE </w:instrText>
          </w:r>
          <w:r>
            <w:rPr>
              <w:sz w:val="24"/>
              <w:b/>
              <w:kern w:val="2"/>
              <w:szCs w:val="24"/>
              <w:bCs/>
              <w:lang w:val="en-US" w:eastAsia="zh-CN"/>
            </w:rPr>
            <w:fldChar w:fldCharType="separate"/>
          </w:r>
          <w:r>
            <w:rPr>
              <w:sz w:val="24"/>
              <w:b/>
              <w:kern w:val="2"/>
              <w:szCs w:val="24"/>
              <w:bCs/>
              <w:lang w:val="en-US" w:eastAsia="zh-CN"/>
            </w:rPr>
            <w:t>9</w:t>
          </w:r>
          <w:r>
            <w:rPr>
              <w:sz w:val="24"/>
              <w:b/>
              <w:kern w:val="2"/>
              <w:szCs w:val="24"/>
              <w:bCs/>
              <w:lang w:val="en-US" w:eastAsia="zh-CN"/>
            </w:rPr>
            <w:fldChar w:fldCharType="end"/>
          </w:r>
          <w:r>
            <w:rPr>
              <w:rFonts w:eastAsia="Calibri;Calibri" w:cs="Calibri;Calibri"/>
              <w:kern w:val="2"/>
              <w:lang w:val="zh-CN" w:eastAsia="zh-CN"/>
            </w:rPr>
            <w:t xml:space="preserve"> </w:t>
          </w:r>
          <w:r>
            <w:rPr>
              <w:kern w:val="2"/>
              <w:lang w:val="zh-CN" w:eastAsia="zh-CN"/>
            </w:rPr>
            <w:t xml:space="preserve">/ </w:t>
          </w:r>
          <w:r>
            <w:rPr>
              <w:b/>
              <w:bCs/>
              <w:kern w:val="2"/>
              <w:sz w:val="24"/>
              <w:szCs w:val="24"/>
              <w:lang w:val="en-US" w:eastAsia="zh-CN"/>
            </w:rPr>
            <w:fldChar w:fldCharType="begin"/>
          </w:r>
          <w:r>
            <w:rPr>
              <w:sz w:val="24"/>
              <w:b/>
              <w:kern w:val="2"/>
              <w:szCs w:val="24"/>
              <w:bCs/>
              <w:lang w:val="en-US" w:eastAsia="zh-CN"/>
            </w:rPr>
            <w:instrText xml:space="preserve"> NUMPAGES \* ARABIC </w:instrText>
          </w:r>
          <w:r>
            <w:rPr>
              <w:sz w:val="24"/>
              <w:b/>
              <w:kern w:val="2"/>
              <w:szCs w:val="24"/>
              <w:bCs/>
              <w:lang w:val="en-US" w:eastAsia="zh-CN"/>
            </w:rPr>
            <w:fldChar w:fldCharType="separate"/>
          </w:r>
          <w:r>
            <w:rPr>
              <w:sz w:val="24"/>
              <w:b/>
              <w:kern w:val="2"/>
              <w:szCs w:val="24"/>
              <w:bCs/>
              <w:lang w:val="en-US" w:eastAsia="zh-CN"/>
            </w:rPr>
            <w:t>9</w:t>
          </w:r>
          <w:r>
            <w:rPr>
              <w:sz w:val="24"/>
              <w:b/>
              <w:kern w:val="2"/>
              <w:szCs w:val="24"/>
              <w:bCs/>
              <w:lang w:val="en-US" w:eastAsia="zh-CN"/>
            </w:rPr>
            <w:fldChar w:fldCharType="end"/>
          </w:r>
        </w:p>
      </w:tc>
    </w:tr>
  </w:tbl>
  <w:p>
    <w:pPr>
      <w:pStyle w:val="Footer"/>
      <w:ind w:firstLine="360"/>
      <w:jc w:val="both"/>
      <w:rPr/>
    </w:pPr>
    <w:r>
      <w:rPr/>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696"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rFonts w:cs="宋体;SimSun"/>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Wingdings;Wingdings" w:hAnsi="Wingdings;Wingdings" w:cs="Wingding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rFonts w:cs="宋体;SimSu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4">
    <w:name w:val="WW8Num17z4"/>
    <w:qFormat/>
    <w:rPr/>
  </w:style>
  <w:style w:type="character" w:styleId="WW8Num18z0">
    <w:name w:val="WW8Num18z0"/>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20z0">
    <w:name w:val="WW8Num20z0"/>
    <w:qFormat/>
    <w:rPr>
      <w:rFonts w:ascii="Wingdings;Wingdings" w:hAnsi="Wingdings;Wingdings" w:cs="Wingdings;Wingdings"/>
      <w:sz w:val="20"/>
    </w:rPr>
  </w:style>
  <w:style w:type="character" w:styleId="WW8Num20z1">
    <w:name w:val="WW8Num20z1"/>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2z0">
    <w:name w:val="WW8Num22z0"/>
    <w:qFormat/>
    <w:rPr>
      <w:rFonts w:ascii="Wingdings;Wingdings" w:hAnsi="Wingdings;Wingdings" w:cs="Wingdings;Wingdings"/>
    </w:rPr>
  </w:style>
  <w:style w:type="character" w:styleId="WW8Num23z0">
    <w:name w:val="WW8Num23z0"/>
    <w:qFormat/>
    <w:rPr>
      <w:b w:val="false"/>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InternetLink">
    <w:name w:val="Hyperlink"/>
    <w:rPr>
      <w:color w:val="0000FF"/>
      <w:u w:val="single"/>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文档结构图 Char"/>
    <w:qFormat/>
    <w:rPr>
      <w:rFonts w:ascii="宋体;SimSun" w:hAnsi="宋体;SimSun"/>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widowControl w:val="false"/>
      <w:ind w:left="840" w:hanging="0"/>
      <w:jc w:val="both"/>
    </w:pPr>
    <w:rPr/>
  </w:style>
  <w:style w:type="paragraph" w:styleId="Contents1">
    <w:name w:val="TOC 1"/>
    <w:basedOn w:val="Normal"/>
    <w:next w:val="Normal"/>
    <w:pPr>
      <w:widowControl w:val="false"/>
      <w:jc w:val="both"/>
    </w:pPr>
    <w:rPr/>
  </w:style>
  <w:style w:type="paragraph" w:styleId="Footnote">
    <w:name w:val="Footnote Text"/>
    <w:basedOn w:val="Normal"/>
    <w:pPr>
      <w:widowControl w:val="false"/>
      <w:snapToGrid w:val="false"/>
    </w:pPr>
    <w:rPr>
      <w:sz w:val="18"/>
      <w:szCs w:val="18"/>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1">
    <w:name w:val="列出段落1"/>
    <w:basedOn w:val="Normal"/>
    <w:qFormat/>
    <w:pPr>
      <w:ind w:firstLine="420"/>
    </w:pPr>
    <w:rPr>
      <w:rFonts w:eastAsia="仿宋"/>
      <w:sz w:val="24"/>
    </w:rPr>
  </w:style>
  <w:style w:type="paragraph" w:styleId="Style18">
    <w:name w:val="普通(网站)"/>
    <w:basedOn w:val="Normal"/>
    <w:qFormat/>
    <w:pPr>
      <w:spacing w:before="280" w:after="280"/>
    </w:pPr>
    <w:rPr>
      <w:rFonts w:ascii="宋体;SimSun" w:hAnsi="宋体;SimSun" w:cs="宋体;SimSun"/>
      <w:kern w:val="0"/>
      <w:sz w:val="24"/>
      <w:szCs w:val="24"/>
    </w:rPr>
  </w:style>
  <w:style w:type="paragraph" w:styleId="3">
    <w:name w:val="列出段落3"/>
    <w:basedOn w:val="Normal"/>
    <w:qFormat/>
    <w:pPr>
      <w:ind w:firstLine="420"/>
    </w:pPr>
    <w:rPr>
      <w:rFonts w:eastAsia="仿宋"/>
      <w:sz w:val="24"/>
    </w:rPr>
  </w:style>
  <w:style w:type="paragraph" w:styleId="2">
    <w:name w:val="列出段落2"/>
    <w:basedOn w:val="Normal"/>
    <w:qFormat/>
    <w:pPr>
      <w:ind w:firstLine="420"/>
    </w:pPr>
    <w:rPr>
      <w:rFonts w:eastAsia="仿宋"/>
      <w:sz w:val="24"/>
    </w:rPr>
  </w:style>
  <w:style w:type="paragraph" w:styleId="Style19">
    <w:name w:val="纯文本"/>
    <w:basedOn w:val="Normal"/>
    <w:qFormat/>
    <w:pPr/>
    <w:rPr>
      <w:rFonts w:ascii="Times New Roman" w:hAnsi="Times New Roman" w:eastAsia="DFKai-SB" w:cs="Times New Roman"/>
      <w:kern w:val="0"/>
      <w:sz w:val="28"/>
      <w:szCs w:val="20"/>
      <w:lang w:eastAsia="zh-TW"/>
    </w:rPr>
  </w:style>
  <w:style w:type="paragraph" w:styleId="Style20">
    <w:name w:val="標題一"/>
    <w:basedOn w:val="Normal"/>
    <w:qFormat/>
    <w:pPr>
      <w:widowControl w:val="false"/>
      <w:snapToGrid w:val="false"/>
      <w:jc w:val="both"/>
    </w:pPr>
    <w:rPr>
      <w:rFonts w:ascii="Times New Roman" w:hAnsi="Times New Roman" w:eastAsia="DFKai-SB" w:cs="Times New Roman"/>
      <w:b/>
      <w:bCs/>
      <w:sz w:val="28"/>
      <w:szCs w:val="24"/>
      <w:lang w:eastAsia="zh-TW"/>
    </w:rPr>
  </w:style>
  <w:style w:type="paragraph" w:styleId="Default">
    <w:name w:val="Default"/>
    <w:qFormat/>
    <w:pPr>
      <w:widowControl w:val="false"/>
      <w:autoSpaceDE w:val="false"/>
      <w:bidi w:val="0"/>
    </w:pPr>
    <w:rPr>
      <w:rFonts w:ascii="华文楷体;.a....ì." w:hAnsi="华文楷体;.a....ì." w:eastAsia="华文楷体;.a....ì." w:cs="华文楷体;.a....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wwb.org/" TargetMode="External"/><Relationship Id="rId4" Type="http://schemas.openxmlformats.org/officeDocument/2006/relationships/image" Target="media/image2.png"/><Relationship Id="rId5" Type="http://schemas.openxmlformats.org/officeDocument/2006/relationships/hyperlink" Target="http://www.fwwb.org.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41:00Z</dcterms:created>
  <dc:creator>沈新</dc:creator>
  <dc:description/>
  <cp:keywords/>
  <dc:language>en-US</dc:language>
  <cp:lastModifiedBy>淦显云</cp:lastModifiedBy>
  <cp:lastPrinted>2013-02-21T13:53:00Z</cp:lastPrinted>
  <dcterms:modified xsi:type="dcterms:W3CDTF">2014-05-20T14:07:00Z</dcterms:modified>
  <cp:revision>3</cp:revision>
  <dc:subject/>
  <dc:title>第四届中国大学生服务外包创新创业大赛-竞赛方案</dc:title>
</cp:coreProperties>
</file>