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</w:rPr>
        <w:t>工商管理学院“活力筑梦，信仰起航”主题团日活动推选名单公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深入学习党的十八届三中全会精神，激发全院团支部组织的活力，坚定广大团员团结奋斗实现“中国梦”的信仰，充分展现当代团员积极向上的精神风貌，我院积极配合校团委发起的以“活力筑梦，信仰领航”为主题的团日活动设计大赛，开展了一系列形式丰富多样、内容健康向上的团日活动。各团支部都积极踊跃参与，真正做到了以党建带团建，提升了团支部凝聚力和活动能力，使我院向成为校团委党委输送优秀人才的后备基地又迈进了一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初选本着公平、公开、公正的原则，经评审人员严格按照评选标准评审（评分标准参见附件），现评出三份优秀成果，将推选至校团委参评。现将结果公布如下（以下排名不分先后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贸经</w:t>
      </w:r>
      <w:r>
        <w:rPr>
          <w:sz w:val="24"/>
          <w:szCs w:val="24"/>
        </w:rPr>
        <w:t>130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物管</w:t>
      </w:r>
      <w:r>
        <w:rPr>
          <w:sz w:val="24"/>
          <w:szCs w:val="24"/>
        </w:rPr>
        <w:t>130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商</w:t>
      </w:r>
      <w:r>
        <w:rPr>
          <w:sz w:val="24"/>
          <w:szCs w:val="24"/>
        </w:rPr>
        <w:t>130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对本次结果有任何疑问，请联系本次活动负责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魏晓岚：</w:t>
      </w:r>
      <w:r>
        <w:rPr>
          <w:sz w:val="24"/>
          <w:szCs w:val="24"/>
        </w:rPr>
        <w:t>185 7164 2256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楠：</w:t>
      </w:r>
      <w:r>
        <w:rPr>
          <w:sz w:val="24"/>
          <w:szCs w:val="24"/>
        </w:rPr>
        <w:t>1321279385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示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工商管理学院分团委</w:t>
      </w:r>
    </w:p>
    <w:p>
      <w:pPr>
        <w:pStyle w:val="Normal"/>
        <w:widowControl/>
        <w:spacing w:lineRule="auto" w:line="360"/>
        <w:ind w:left="420" w:right="20" w:hanging="0"/>
        <w:jc w:val="right"/>
        <w:rPr>
          <w:rFonts w:ascii="微软雅黑" w:hAnsi="微软雅黑" w:eastAsia="微软雅黑" w:cs="宋体;SimSun"/>
          <w:color w:val="2D374B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四年三月三十一日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2D37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374B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1:00Z</dcterms:created>
  <dc:creator>Nicole</dc:creator>
  <dc:description/>
  <dc:language>en-US</dc:language>
  <cp:lastModifiedBy>hehe</cp:lastModifiedBy>
  <dcterms:modified xsi:type="dcterms:W3CDTF">2014-03-31T16:01:00Z</dcterms:modified>
  <cp:revision>2</cp:revision>
  <dc:subject/>
  <dc:title/>
</cp:coreProperties>
</file>