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度优秀体育工作者评比办法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积极建设阳光校园，加强学院的体育工作建设、校园体育建设，丰富全院学生的体育生活，激发全院学生参加校园体育活动的积极性，肯定成绩，树立典型，表彰先进，提高学生综合素质；并为了能够更好地开展和指导团学联学生工作的开展，促进团学联工作的规范化，特制订以下评选细则，在量化评估的基础上评选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年度优秀体育工作者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选办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年的五四表彰前，在所有参加评选的人员中确定</w:t>
      </w:r>
      <w:r>
        <w:rPr>
          <w:sz w:val="24"/>
        </w:rPr>
        <w:t>20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%</w:t>
      </w:r>
      <w:r>
        <w:rPr>
          <w:sz w:val="24"/>
        </w:rPr>
        <w:t>的获奖人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评比细则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7"/>
        <w:gridCol w:w="2522"/>
        <w:gridCol w:w="3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9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排球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获得“道德文明奖”每个运动员可加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入选院队并积极训练的，即使没进入报名单的，视同正常参赛队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运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ind w:firstLine="420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ind w:firstLine="420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</w:p>
          <w:p>
            <w:pPr>
              <w:pStyle w:val="Normal"/>
              <w:ind w:firstLine="420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ind w:firstLine="420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ind w:firstLine="420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参加比赛但没有获得名次的运动员按每项统一加</w:t>
            </w:r>
            <w:r>
              <w:rPr/>
              <w:t>2</w:t>
            </w:r>
            <w:r>
              <w:rPr/>
              <w:t>分计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参加集体项目的运动员（接力、拔河、齐心协力跑、翻树叶）按前三名加</w:t>
            </w:r>
            <w:r>
              <w:rPr/>
              <w:t>12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8</w:t>
            </w:r>
            <w:r>
              <w:rPr/>
              <w:t>分计，四到八名按</w:t>
            </w:r>
            <w:r>
              <w:rPr/>
              <w:t>6</w:t>
            </w:r>
            <w:r>
              <w:rPr/>
              <w:t>分计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获得院“集体项目优秀团队”的团队每个运动员可加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对于破校记录的运动员另加</w:t>
            </w:r>
            <w:r>
              <w:rPr/>
              <w:t>3</w:t>
            </w:r>
            <w:r>
              <w:rPr/>
              <w:t>分，平校记录的按第一名来计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获得“校级道德文明奖”、“院级最佳运动员”、“院级优秀运动员”称号者给予</w:t>
            </w:r>
            <w:r>
              <w:rPr/>
              <w:t>4</w:t>
            </w:r>
            <w:r>
              <w:rPr/>
              <w:t>分的加分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入选代表队并积极训练的，即使没进入比赛名单的，视同正常参赛队员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新生杯足球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获得“道德文明奖”每个运动员可加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入选院队并积极训练的，即使没进入报名单的，视同正常参赛队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新生杯足球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获得“最佳射手”的运动员的可以额外加</w:t>
            </w:r>
            <w:r>
              <w:rPr/>
              <w:t>8</w:t>
            </w:r>
            <w:r>
              <w:rPr/>
              <w:t>分作为而外奖励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获得“道德风尚奖”可加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趣味对抗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此项加分适用所有班级参赛人员，人数不做上限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获得“最佳组织奖”加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篮球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第四名—第八名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院篮球联赛八进四采取淘汰赛制，第四到第八名不排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每个班队员人数不超过</w:t>
            </w:r>
            <w:r>
              <w:rPr/>
              <w:t>15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获得“最佳运动员”称号的运动员可以获得</w:t>
            </w:r>
            <w:r>
              <w:rPr/>
              <w:t>8</w:t>
            </w:r>
            <w:r>
              <w:rPr/>
              <w:t>分的额外奖励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获得“精神文明奖”可加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足球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获得“道德文明奖”每个运动员可加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入选院队并积极训练的，即使没进入报名单的，视同正常参赛队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篮球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获得“道德文明奖”每个运动员可加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获得校级“优秀运动员”的运动员可以获得</w:t>
            </w:r>
            <w:r>
              <w:rPr/>
              <w:t>8</w:t>
            </w:r>
            <w:r>
              <w:rPr/>
              <w:t>分的额外加分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入选院队并积极训练的，即使没进入报名单的，视同正常参赛队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乒乓球联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获得个人名次的按前八名次计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获得双打名次的按前八名次的</w:t>
            </w:r>
            <w:r>
              <w:rPr/>
              <w:t>1/2</w:t>
            </w:r>
            <w:r>
              <w:rPr/>
              <w:t>进行记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获得团体总分前三的按</w:t>
            </w:r>
            <w:r>
              <w:rPr/>
              <w:t>8/6/4</w:t>
            </w:r>
            <w:r>
              <w:rPr/>
              <w:t>进行计分，其余的名次分别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获得“道德文明奖”每个运动员可加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入选院队并积极训练的，即使没进入报名单的，视同正常参赛队员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健美操大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第四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六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第七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八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在规定、自选动作和爵士这三部分上获得的名次以给出名次分的</w:t>
            </w:r>
            <w:r>
              <w:rPr/>
              <w:t>1/3</w:t>
            </w:r>
            <w:r>
              <w:rPr/>
              <w:t>进行计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获得道德文明奖可以另加</w:t>
            </w:r>
            <w:r>
              <w:rPr/>
              <w:t>4</w:t>
            </w:r>
            <w:r>
              <w:rPr/>
              <w:t>分的加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获得团体总分前三的按</w:t>
            </w:r>
            <w:r>
              <w:rPr/>
              <w:t>8/6/4</w:t>
            </w:r>
            <w:r>
              <w:rPr/>
              <w:t>进行计分，其余的名次分别加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入选院队并积极训练的，即使没进入报名单的，视同正常参赛队员。</w:t>
            </w:r>
          </w:p>
        </w:tc>
      </w:tr>
      <w:tr>
        <w:trPr>
          <w:trHeight w:val="10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校级以上（省级、国家级）的体育赛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一次计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一运动员每学期参加的次数若超过</w:t>
            </w:r>
            <w:r>
              <w:rPr/>
              <w:t>3</w:t>
            </w:r>
            <w:r>
              <w:rPr/>
              <w:t>次，总分以</w:t>
            </w:r>
            <w:r>
              <w:rPr/>
              <w:t>30</w:t>
            </w:r>
            <w:r>
              <w:rPr/>
              <w:t>分计，不再累计加分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比赛的训练表现情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</w:t>
            </w:r>
            <w:r>
              <w:rPr/>
              <w:t>30</w:t>
            </w:r>
            <w:r>
              <w:rPr/>
              <w:t>分，根据实际情况酌情给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项活动的计分由体育部负责副部和各队队长协商，根据队员的真实表现酌情给分，总分不超过</w:t>
            </w:r>
            <w:r>
              <w:rPr/>
              <w:t>30</w:t>
            </w:r>
            <w:r>
              <w:rPr/>
              <w:t>分。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活动的表现情况</w:t>
            </w:r>
          </w:p>
          <w:p>
            <w:pPr>
              <w:pStyle w:val="Normal"/>
              <w:rPr/>
            </w:pPr>
            <w:r>
              <w:rPr/>
              <w:t>（此项仅限体育部成员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</w:t>
            </w:r>
            <w:r>
              <w:rPr/>
              <w:t>30</w:t>
            </w:r>
            <w:r>
              <w:rPr/>
              <w:t>分，根据实际情况酌情给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项的分数由体育部相关副部根据部里成员的真实表现进行评定，迟到以及未请假者一次扣</w:t>
            </w:r>
            <w:r>
              <w:rPr/>
              <w:t>2</w:t>
            </w:r>
            <w:r>
              <w:rPr/>
              <w:t>分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比方法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（一）、分数累加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动员最后得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比赛表现得分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+ </w:t>
      </w:r>
      <w:r>
        <w:rPr>
          <w:sz w:val="24"/>
        </w:rPr>
        <w:t>平时表现得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评定由体育部根据参赛人员每学期的真实表现进行记录，并及时做好记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执行办法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每学年向</w:t>
      </w:r>
      <w:r>
        <w:rPr>
          <w:rFonts w:ascii="宋体;SimSun" w:hAnsi="宋体;SimSun" w:cs="宋体;SimSun"/>
          <w:sz w:val="24"/>
        </w:rPr>
        <w:t>院团学联办公室提出评优的书面申请，同时将评比材料（文字材料和电子材料）上交校团学联办公室</w:t>
      </w:r>
      <w:r>
        <w:rPr>
          <w:rFonts w:ascii="仿宋_GB2312" w:hAnsi="仿宋_GB2312" w:cs="仿宋;宋体" w:eastAsia="仿宋_GB2312"/>
          <w:sz w:val="24"/>
        </w:rPr>
        <w:t>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育部根据此方案对参加评选的人员进行严格、真实的评定，最终结果在体育部负责人及相关负责老师确认后予以公布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的评比结果</w:t>
      </w:r>
      <w:r>
        <w:rPr>
          <w:rFonts w:ascii="宋体;SimSun" w:hAnsi="宋体;SimSun" w:cs="宋体;SimSun"/>
          <w:color w:val="000000"/>
          <w:kern w:val="0"/>
          <w:sz w:val="24"/>
        </w:rPr>
        <w:t>在五四表彰中公布，并可以作为下一年参评奖学金或者其他奖项的依据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方案受全院师生监督，结果于院网公布后，自公布之日，如果出现错误或不合理之处请及时向团学联提出，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则不再受理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本方案如有不恰当出，敬请指出，根据所提出的意见，在公平公正的原则下，团学联将对本方案进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01:00Z</dcterms:created>
  <dc:creator>微软中国</dc:creator>
  <dc:description/>
  <cp:keywords/>
  <dc:language>en-US</dc:language>
  <cp:lastModifiedBy>USER</cp:lastModifiedBy>
  <dcterms:modified xsi:type="dcterms:W3CDTF">2010-11-16T13:32:00Z</dcterms:modified>
  <cp:revision>11</cp:revision>
  <dc:subject/>
  <dc:title/>
</cp:coreProperties>
</file>