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优秀文艺工作者评比办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学院的文艺工作建设、校园文化建设，激发全院学生参加校园文化活动的积极性，肯定成绩，树立典型，表彰先进，提高综合素质；并为更好的指导团学联学生工作，促进团学工作的规范化，特制订以下评选细则，在量化评估的基础上评选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年度优秀文艺工作者”以促进团学联工作向更高层次迈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选细则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4"/>
        <w:gridCol w:w="3685"/>
        <w:gridCol w:w="2126"/>
      </w:tblGrid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舞蹈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奖（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等奖（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（</w:t>
            </w:r>
            <w:r>
              <w:rPr>
                <w:rFonts w:cs="宋体" w:ascii="宋体" w:hAnsi="宋体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（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合唱、模特、嘉宾舞蹈等（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跳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斗舞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最佳组织奖、最佳人气奖等奖项的团队、个人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一人获多个奖励则按最高得分进行加分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运会表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举办每年一次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舞蹈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跳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学期举办每年一次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美操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民歌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等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等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等奖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唱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短剧大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十大歌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欢送毕业生晚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即可得分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个节目不累计得分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的表演、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即可得分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优秀奖以上（不包括优秀奖），再酌情加分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活动的出勤率（此项评比仅限艺术团团员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勤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艺术团各副团长对艺术团成员平时训练考勤的记录进行评定，迟到及未到一次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两次以上则取消此项得分</w:t>
            </w:r>
          </w:p>
        </w:tc>
      </w:tr>
      <w:tr>
        <w:trPr>
          <w:trHeight w:val="1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活动的训练表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项内容的基本分数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负责人对成员表现进行评定，在基本得分的基础上酌情扣分</w:t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sz w:val="24"/>
        </w:rPr>
        <w:t>二、评比采用加分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得分</w:t>
      </w:r>
      <w:r>
        <w:rPr>
          <w:sz w:val="24"/>
        </w:rPr>
        <w:t>=</w:t>
      </w:r>
      <w:r>
        <w:rPr>
          <w:sz w:val="24"/>
        </w:rPr>
        <w:t>比赛表现得分</w:t>
      </w:r>
      <w:r>
        <w:rPr>
          <w:sz w:val="24"/>
        </w:rPr>
        <w:t>+</w:t>
      </w:r>
      <w:r>
        <w:rPr>
          <w:sz w:val="24"/>
        </w:rPr>
        <w:t>平时表现得分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评定由文艺部根据参选人员每学期的表现进行打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执行办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上交电子档申请材料至指定邮箱。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艺部根据此方案对参加评选的人员进行评定，最终结果由文艺部负责人及相关负责老师确认后予以公布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学年的评比结果</w:t>
      </w:r>
      <w:r>
        <w:rPr>
          <w:rFonts w:ascii="宋体" w:hAnsi="宋体" w:cs="宋体"/>
          <w:color w:val="000000"/>
          <w:kern w:val="0"/>
          <w:sz w:val="24"/>
        </w:rPr>
        <w:t>可以作为下一年参评奖学金或者其他奖项的依据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方案如有不恰当处，敬请指出，根据所提出的意见，在公平公正的原则下，工商管理学院分团委学生会将对本方案进行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9:00Z</dcterms:created>
  <dc:creator>微软用户</dc:creator>
  <dc:description/>
  <dc:language>en-US</dc:language>
  <cp:lastModifiedBy>acer</cp:lastModifiedBy>
  <dcterms:modified xsi:type="dcterms:W3CDTF">2016-11-18T16:17:19Z</dcterms:modified>
  <cp:revision>5</cp:revision>
  <dc:subject/>
  <dc:title>年度优秀文艺工作者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