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印度尼西亚之家奖学金评分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年级：</w:t>
      </w:r>
      <w:r>
        <w:rPr>
          <w:rFonts w:eastAsia="Times New Roman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864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排名（班级人数）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等级证明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论文情况</w:t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为第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作者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期刊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》（请注明发表时间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科研课题</w:t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大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明理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课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立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奖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荣誉</w:t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时间）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中获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*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计：</w:t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之前所获奖学金（注明时间）</w:t>
            </w:r>
          </w:p>
        </w:tc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审会意见</w:t>
            </w:r>
          </w:p>
        </w:tc>
        <w:tc>
          <w:tcPr>
            <w:tcW w:w="1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>
          <w:color w:val="00000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），如行数不够可自行加行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获奖奖项时间跨度需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去年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日至今年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日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若没有附上相关证明的加分奖项一律</w:t>
      </w:r>
      <w:r>
        <w:rPr>
          <w:b/>
          <w:color w:val="000000"/>
          <w:szCs w:val="21"/>
        </w:rPr>
        <w:t>取消加分</w:t>
      </w:r>
      <w:r>
        <w:rPr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0:00Z</dcterms:created>
  <dc:creator>SkyUN.Org</dc:creator>
  <dc:description/>
  <cp:keywords/>
  <dc:language>en-US</dc:language>
  <cp:lastModifiedBy>hp</cp:lastModifiedBy>
  <dcterms:modified xsi:type="dcterms:W3CDTF">2013-09-17T14:18:00Z</dcterms:modified>
  <cp:revision>4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