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二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印尼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平均分（上学年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学生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1"/>
        </w:rPr>
        <w:t>应将个人基本情况填写完整，“简述”应写明参与各项比赛以及个人奖惩等具体情况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“年级学生会审核意见”一项由各年级学生会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4:00Z</dcterms:created>
  <dc:creator>Fisky</dc:creator>
  <dc:description/>
  <cp:keywords/>
  <dc:language>en-US</dc:language>
  <cp:lastModifiedBy>hp</cp:lastModifiedBy>
  <dcterms:modified xsi:type="dcterms:W3CDTF">2013-09-17T14:16:00Z</dcterms:modified>
  <cp:revision>4</cp:revision>
  <dc:subject/>
  <dc:title>附件一：        中南财经政法大学工商管理学院</dc:title>
</cp:coreProperties>
</file>