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cs="Times;Times New Roman"/>
          <w:b/>
          <w:b/>
          <w:color w:val="22293A"/>
          <w:kern w:val="0"/>
          <w:sz w:val="36"/>
          <w:szCs w:val="36"/>
        </w:rPr>
      </w:pPr>
      <w:r>
        <w:rPr>
          <w:rFonts w:ascii="宋体" w:hAnsi="宋体" w:cs="Times;Times New Roman"/>
          <w:b/>
          <w:color w:val="22293A"/>
          <w:kern w:val="0"/>
          <w:sz w:val="36"/>
          <w:szCs w:val="36"/>
        </w:rPr>
        <w:t>工商管理学院社会实践调研队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57"/>
        <w:gridCol w:w="1373"/>
        <w:gridCol w:w="1985"/>
        <w:gridCol w:w="1811"/>
      </w:tblGrid>
      <w:tr>
        <w:trPr>
          <w:trHeight w:val="70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val="en-US" w:eastAsia="en-US"/>
              </w:rPr>
              <w:t>一寸免冠照</w:t>
            </w:r>
          </w:p>
        </w:tc>
      </w:tr>
      <w:tr>
        <w:trPr>
          <w:trHeight w:val="7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</w:rPr>
              <w:t>籍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;Times New Roman" w:ascii="宋体" w:hAnsi="宋体"/>
                <w:b/>
                <w:color w:val="22293A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宋体" w:hAnsi="宋体"/>
                <w:b/>
                <w:color w:val="22293A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eastAsia="zh-CN"/>
              </w:rPr>
              <w:t>工作情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宋体" w:hAnsi="宋体"/>
                <w:b/>
                <w:color w:val="22293A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宋体" w:hAnsi="宋体"/>
                <w:b/>
                <w:color w:val="22293A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eastAsia="zh-CN"/>
              </w:rPr>
              <w:t>学院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宋体" w:hAnsi="宋体"/>
                <w:b/>
                <w:color w:val="22293A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" w:hAnsi="宋体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22293A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eastAsia="zh-CN"/>
              </w:rPr>
              <w:t>盖章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ascii="宋体" w:hAnsi="宋体" w:cs="Times;Times New Roman"/>
                <w:b/>
                <w:b/>
                <w:color w:val="22293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22293A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Times;Times New Roman"/>
                <w:b/>
                <w:color w:val="22293A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;黑体" w:hAnsi="Heiti SC Light;黑体" w:eastAsia="Heiti SC Light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7:00Z</dcterms:created>
  <dc:creator>wei</dc:creator>
  <dc:description/>
  <dc:language>en-US</dc:language>
  <cp:lastModifiedBy>Administrator</cp:lastModifiedBy>
  <dcterms:modified xsi:type="dcterms:W3CDTF">2015-01-04T14:26:17Z</dcterms:modified>
  <cp:revision>1</cp:revision>
  <dc:subject/>
  <dc:title>工商管理学院寒假社会实践调研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