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此次评选结果中初评成绩占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答辩会成绩占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（其中老师评审成绩占</w:t>
      </w:r>
      <w:r>
        <w:rPr>
          <w:sz w:val="32"/>
          <w:szCs w:val="32"/>
        </w:rPr>
        <w:t>25%</w:t>
      </w:r>
      <w:r>
        <w:rPr>
          <w:sz w:val="32"/>
          <w:szCs w:val="32"/>
        </w:rPr>
        <w:t>，为平均分所得。大众评审投票结果占</w:t>
      </w:r>
      <w:r>
        <w:rPr>
          <w:sz w:val="32"/>
          <w:szCs w:val="32"/>
        </w:rPr>
        <w:t>25%</w:t>
      </w:r>
      <w:r>
        <w:rPr>
          <w:sz w:val="32"/>
          <w:szCs w:val="32"/>
        </w:rPr>
        <w:t>，为票数所占比例）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现公布工商十佳青年获奖名单如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31419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选类型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获奖人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创业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纵兆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励志（自强）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杜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进步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陈丽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雷锋（阳光）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黄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文体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雅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品学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刘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实践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恵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学术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侯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责任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潘枝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度志愿青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伊光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215.5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2474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选类型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获奖人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创业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纵兆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励志（自强）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杜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进步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陈丽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雷锋（阳光）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黄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文体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雅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品学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刘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实践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恵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学术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侯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责任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潘枝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志愿青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伊光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4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3:00Z</dcterms:created>
  <dc:creator>sony</dc:creator>
  <dc:description/>
  <cp:keywords/>
  <dc:language>en-US</dc:language>
  <cp:lastModifiedBy>sony</cp:lastModifiedBy>
  <dcterms:modified xsi:type="dcterms:W3CDTF">2012-05-11T13:19:00Z</dcterms:modified>
  <cp:revision>2</cp:revision>
  <dc:subject/>
  <dc:title>附件：</dc:title>
</cp:coreProperties>
</file>