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工商管理学院“书香工商优秀读书角”评比办法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本办法旨在表彰在学院“书香工商”活动中表现突出，读书氛围浓厚且管理有序的班级图书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本办法的奖励对象为本院所有本科班级图书角，评奖比例不超过班级总数的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%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评比综合考虑各图书角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图书管理情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图书阅读情况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阅读相关活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班级阅读风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第四条 本办法中所指图书为班级图书角藏书，即班级共有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条  量化评分标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满分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所藏书籍情况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项由参评班级提供班级藏书目录以供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藏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量第一名的班级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其他班级以第一名班级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书量为基数进行计算得分，计算公式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>本班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藏书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>量</w:t>
      </w:r>
      <w:r>
        <w:rPr>
          <w:rFonts w:cs="宋体" w:ascii="宋体" w:hAnsi="宋体"/>
          <w:b w:val="false"/>
          <w:bCs w:val="false"/>
          <w:i/>
          <w:i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>第一名班级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  <w:lang w:val="en-US" w:eastAsia="zh-CN"/>
        </w:rPr>
        <w:t>藏书</w:t>
      </w:r>
      <w:r>
        <w:rPr>
          <w:rFonts w:ascii="宋体" w:hAnsi="宋体" w:cs="宋体"/>
          <w:b w:val="false"/>
          <w:bCs w:val="false"/>
          <w:i/>
          <w:iCs/>
          <w:color w:val="000000"/>
          <w:sz w:val="24"/>
          <w:szCs w:val="24"/>
        </w:rPr>
        <w:t>量</w:t>
      </w:r>
      <w:r>
        <w:rPr>
          <w:rFonts w:cs="宋体" w:ascii="宋体" w:hAnsi="宋体"/>
          <w:b w:val="false"/>
          <w:bCs w:val="false"/>
          <w:i/>
          <w:iCs/>
          <w:color w:val="000000"/>
          <w:sz w:val="24"/>
          <w:szCs w:val="24"/>
        </w:rPr>
        <w:t>)*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图书管理情况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项根据参评班级提供班级图书借还记录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每班设有专门的图书管理人员对所藏图书进行管理。图书管理人员需热爱阅读，且认真负责，积极推动本班阅读事业。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图书管理人员需对所藏图书登记造册，并有详细的借还记录。图书管理员定期在班群更新图书借还情况，使全班成员了解所藏书籍情况。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书籍的购买与捐赠。班级根据同学意愿，定期支出班费购买有益书籍；同学自愿向班级赠与书籍以供分享。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图书阅读情况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此项根据参评班级提供班级图书借还记录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藏书的人均阅读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此项得分反映了班级图书角的开展效果。其中人均阅读量第一名的班级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其他班级以第一名班级的人均图书量为基数进行计算得分，计算公式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sz w:val="24"/>
          <w:szCs w:val="24"/>
        </w:rPr>
        <w:t>(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本班人均图书阅读量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/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第一名班级人均图书阅读量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)*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藏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书均被阅读量，此项得分反映了班级图书角的利用程度。其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书均被阅读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第一名的班级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其他班级以第一名班级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书均被阅读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基数进行计算得分，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i/>
          <w:iCs/>
          <w:color w:val="000000"/>
          <w:sz w:val="24"/>
          <w:szCs w:val="24"/>
        </w:rPr>
        <w:t>(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本班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均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被阅读量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/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第一名班级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书均被阅读量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)*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开展和参与情况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项根据院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班级公众号宣传</w:t>
      </w:r>
      <w:r>
        <w:rPr>
          <w:rFonts w:ascii="宋体" w:hAnsi="宋体" w:cs="宋体"/>
          <w:color w:val="000000"/>
          <w:sz w:val="28"/>
          <w:szCs w:val="28"/>
        </w:rPr>
        <w:t>截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相关获奖证书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.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书香工商”系列读书活动的参与效果，考察班级是否定期举办图书交流会，举办图书交流会的次数。其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举办次数最多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级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其他班级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级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举办次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基数进行计算得分，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i/>
          <w:iCs/>
          <w:color w:val="000000"/>
          <w:sz w:val="24"/>
          <w:szCs w:val="24"/>
        </w:rPr>
        <w:t>(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本班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举办交流会的次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/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第一名班级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举办交流会的次数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)*1</w:t>
      </w:r>
      <w:r>
        <w:rPr>
          <w:rFonts w:cs="宋体" w:ascii="宋体" w:hAnsi="宋体"/>
          <w:i/>
          <w:i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其他活动奖项的获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情况，分为集体奖励和个人奖励。集体奖励</w:t>
      </w:r>
      <w:r>
        <w:rPr>
          <w:rFonts w:ascii="宋体" w:hAnsi="宋体" w:cs="宋体"/>
          <w:color w:val="000000"/>
          <w:sz w:val="28"/>
          <w:szCs w:val="28"/>
        </w:rPr>
        <w:t>包括“书香工商”话剧视频大赛，“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</w:t>
      </w:r>
      <w:r>
        <w:rPr>
          <w:rFonts w:ascii="宋体" w:hAnsi="宋体" w:cs="宋体"/>
          <w:color w:val="000000"/>
          <w:sz w:val="28"/>
          <w:szCs w:val="28"/>
        </w:rPr>
        <w:t>中南”新生诗歌朗诵大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“书香工商”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人奖励主要指</w:t>
      </w:r>
      <w:r>
        <w:rPr>
          <w:rFonts w:ascii="宋体" w:hAnsi="宋体" w:cs="宋体"/>
          <w:color w:val="000000"/>
          <w:sz w:val="28"/>
          <w:szCs w:val="28"/>
        </w:rPr>
        <w:t>院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含）</w:t>
      </w:r>
      <w:r>
        <w:rPr>
          <w:rFonts w:ascii="宋体" w:hAnsi="宋体" w:cs="宋体"/>
          <w:color w:val="000000"/>
          <w:sz w:val="28"/>
          <w:szCs w:val="28"/>
        </w:rPr>
        <w:t>以上个人征文获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级（含以上）</w:t>
      </w:r>
      <w:r>
        <w:rPr>
          <w:rFonts w:ascii="宋体" w:hAnsi="宋体" w:cs="宋体"/>
          <w:color w:val="000000"/>
          <w:sz w:val="28"/>
          <w:szCs w:val="28"/>
        </w:rPr>
        <w:t>奖项一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二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，三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胜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color w:val="000000"/>
          <w:sz w:val="28"/>
          <w:szCs w:val="28"/>
        </w:rPr>
        <w:t>其他奖项不得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院级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年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奖项一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二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，三等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胜奖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，其他奖项不计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分最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级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，其他班级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第一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级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总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基数进行计算得分，计算公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i/>
          <w:iCs/>
          <w:color w:val="000000"/>
          <w:sz w:val="24"/>
          <w:szCs w:val="24"/>
        </w:rPr>
        <w:t>(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本班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获奖情况总分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/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第一名班级</w:t>
      </w:r>
      <w:r>
        <w:rPr>
          <w:rFonts w:ascii="宋体" w:hAnsi="宋体" w:cs="宋体"/>
          <w:i/>
          <w:iCs/>
          <w:color w:val="000000"/>
          <w:sz w:val="24"/>
          <w:szCs w:val="24"/>
          <w:lang w:val="en-US" w:eastAsia="zh-CN"/>
        </w:rPr>
        <w:t>获奖情况总分</w:t>
      </w:r>
      <w:r>
        <w:rPr>
          <w:rFonts w:cs="宋体" w:ascii="宋体" w:hAnsi="宋体"/>
          <w:i/>
          <w:iCs/>
          <w:color w:val="000000"/>
          <w:sz w:val="24"/>
          <w:szCs w:val="24"/>
        </w:rPr>
        <w:t>)*</w:t>
      </w:r>
      <w:r>
        <w:rPr>
          <w:rFonts w:cs="宋体" w:ascii="宋体" w:hAnsi="宋体"/>
          <w:i/>
          <w:iCs/>
          <w:color w:val="000000"/>
          <w:sz w:val="24"/>
          <w:szCs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级阅读风气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项根据班级撰写材料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班级阅读风气是否浓厚，图书角的设立是否推进了班级的阅读，请各班图书管理人员或者班级管理人员撰写材料进行汇报。此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评审小组根据</w:t>
      </w:r>
      <w:r>
        <w:rPr>
          <w:rFonts w:ascii="宋体" w:hAnsi="宋体" w:cs="宋体"/>
          <w:color w:val="000000"/>
          <w:sz w:val="28"/>
          <w:szCs w:val="28"/>
        </w:rPr>
        <w:t>所撰写材料给出相应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条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以上评比条例，各班应至少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班级图书角藏书情况。包括书籍名称、书籍数量、书籍类别等，并将书籍进行分类（所有书籍须有照片为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班级</w:t>
      </w:r>
      <w:r>
        <w:rPr>
          <w:rFonts w:ascii="宋体" w:hAnsi="宋体" w:cs="宋体"/>
          <w:color w:val="000000"/>
          <w:sz w:val="28"/>
          <w:szCs w:val="28"/>
        </w:rPr>
        <w:t>图书管理员信息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班级藏书借还记录。包括借书次数、书籍名称等，并统计出每本书被借次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班级图书角藏书来源信息。包括班级采购、比赛奖品、同学赠与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班级在“书香工商”活动中参与照片、截图等证明，班级读书交流会照片以及相关资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班级在以下活动中获奖情况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“</w:t>
      </w:r>
      <w:r>
        <w:rPr>
          <w:rFonts w:ascii="宋体" w:hAnsi="宋体" w:cs="宋体"/>
          <w:color w:val="000000"/>
          <w:sz w:val="28"/>
          <w:szCs w:val="28"/>
        </w:rPr>
        <w:t>书香工商”话剧视频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梦启中南”新生诗歌朗诵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级“书香工商”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其他院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含）</w:t>
      </w:r>
      <w:r>
        <w:rPr>
          <w:rFonts w:ascii="宋体" w:hAnsi="宋体" w:cs="宋体"/>
          <w:color w:val="000000"/>
          <w:sz w:val="28"/>
          <w:szCs w:val="28"/>
        </w:rPr>
        <w:t>及以上个人征文大赛（必须提供主办方证明及获奖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六条 各年级在评定时可根据实际情况制定评奖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19:00Z</dcterms:created>
  <dc:creator>Harper Ren</dc:creator>
  <dc:description/>
  <dc:language>en-US</dc:language>
  <cp:lastModifiedBy>马晴</cp:lastModifiedBy>
  <dcterms:modified xsi:type="dcterms:W3CDTF">2016-11-16T23:5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