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8"/>
        <w:gridCol w:w="2540"/>
        <w:gridCol w:w="3174"/>
      </w:tblGrid>
      <w:tr>
        <w:trPr>
          <w:trHeight w:val="49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学院</w:t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推荐</w:t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意见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2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项目办负责人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学院（签章）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学校专家组审核意见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47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组长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科研部审批意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是否同意资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  <w:szCs w:val="20"/>
              </w:rPr>
              <w:t>同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  <w:szCs w:val="20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资助金额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462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科研部（签章）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48:00Z</dcterms:created>
  <dc:creator>SONY</dc:creator>
  <dc:description/>
  <dc:language>en-US</dc:language>
  <cp:lastModifiedBy>SONY</cp:lastModifiedBy>
  <dcterms:modified xsi:type="dcterms:W3CDTF">2016-03-06T11:49:00Z</dcterms:modified>
  <cp:revision>1</cp:revision>
  <dc:subject/>
  <dc:title/>
</cp:coreProperties>
</file>