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Cs/>
          <w:sz w:val="24"/>
        </w:rPr>
        <w:t>附件二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381625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大学生创新创业训练计划项目中期检查表</w:t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项目编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10" w:firstLine="140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10" w:firstLine="140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负 责 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firstLine="161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系专业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</w:p>
    <w:p>
      <w:pPr>
        <w:pStyle w:val="Normal"/>
        <w:spacing w:lineRule="atLeast" w:line="560"/>
        <w:ind w:firstLine="16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10" w:firstLine="1409"/>
        <w:rPr/>
      </w:pPr>
      <w:r>
        <w:rPr>
          <w:rFonts w:ascii="宋体;SimSun" w:hAnsi="宋体;SimSun" w:cs="宋体;SimSun"/>
          <w:b/>
          <w:bCs/>
          <w:sz w:val="24"/>
        </w:rPr>
        <w:t>电子信箱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atLeast" w:line="560"/>
        <w:ind w:left="210" w:firstLine="1409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指导教师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firstLine="161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南财经政法大学教务部制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南财经政法大学大学生创新创业训练计划</w:t>
      </w:r>
      <w:r>
        <w:rPr/>
        <w:t>项目中期检查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89"/>
        <w:gridCol w:w="722"/>
        <w:gridCol w:w="466"/>
        <w:gridCol w:w="1152"/>
        <w:gridCol w:w="127"/>
        <w:gridCol w:w="593"/>
        <w:gridCol w:w="14"/>
        <w:gridCol w:w="346"/>
        <w:gridCol w:w="2162"/>
        <w:gridCol w:w="2112"/>
      </w:tblGrid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成员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时间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060" w:hRule="atLeast"/>
        </w:trPr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进展情况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5" w:hRule="atLeast"/>
        </w:trPr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阶段成果概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120" w:hRule="atLeast"/>
        </w:trPr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及解决方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4" w:hRule="atLeast"/>
        </w:trPr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下一阶段工作计划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成果</w:t>
            </w:r>
          </w:p>
        </w:tc>
      </w:tr>
      <w:tr>
        <w:trPr>
          <w:trHeight w:val="600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形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参与者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发表（出版）情况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发表刊物（出版部门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字数</w:t>
            </w:r>
          </w:p>
        </w:tc>
      </w:tr>
      <w:tr>
        <w:trPr>
          <w:trHeight w:val="30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经费使用情况</w:t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报销经费金额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元</w:t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支出项目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额（元）</w:t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资料费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打（复）印费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办公用品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交通费（火车票）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交通费（公交车票、地铁票）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邮寄费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上网费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费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其他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签字：                                            年   月   日</w:t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　　　　　年   月   日</w:t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专家组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签章：          年   月   日</w:t>
            </w:r>
          </w:p>
        </w:tc>
      </w:tr>
      <w:tr>
        <w:trPr>
          <w:trHeight w:val="540" w:hRule="atLeast"/>
        </w:trPr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继续执行：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　是         □　否</w:t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校专家组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签章：          年   月   日</w:t>
            </w:r>
          </w:p>
        </w:tc>
      </w:tr>
      <w:tr>
        <w:trPr>
          <w:trHeight w:val="598" w:hRule="atLeast"/>
        </w:trPr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继续执行：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　是         □　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20:00Z</dcterms:created>
  <dc:creator>sysglkwzw</dc:creator>
  <dc:description/>
  <cp:keywords/>
  <dc:language>en-US</dc:language>
  <cp:lastModifiedBy>伍志文</cp:lastModifiedBy>
  <dcterms:modified xsi:type="dcterms:W3CDTF">2012-06-13T08:52:00Z</dcterms:modified>
  <cp:revision>10</cp:revision>
  <dc:subject/>
  <dc:title>附件二：中南财经政法大学大学生创新性实验项目中期检查表</dc:title>
</cp:coreProperties>
</file>