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120" w:firstLine="5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</w:p>
    <w:p>
      <w:pPr>
        <w:pStyle w:val="Subtitle"/>
        <w:rPr/>
      </w:pPr>
      <w:r>
        <w:rPr/>
        <w:t>第二期华图教育大学生创业基金项目</w:t>
      </w:r>
    </w:p>
    <w:p>
      <w:pPr>
        <w:pStyle w:val="Subtitle"/>
        <w:rPr/>
      </w:pPr>
      <w:r>
        <w:rPr/>
        <w:t>作品申报书封面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作 品 名 称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参赛团队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作品领域： （  ） 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产品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 xml:space="preserve">服务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作品类别： （  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农林、畜牧、食品及相关产业类 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生物、医药类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化工技术、环境科学类           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电子信息（硬件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 xml:space="preserve">电子信息（软件、网站）           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材料类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 xml:space="preserve">机械能源类                       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服务咨询类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赛团队队员基本情况表：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92"/>
        <w:gridCol w:w="1713"/>
        <w:gridCol w:w="1999"/>
        <w:gridCol w:w="1454"/>
      </w:tblGrid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年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Q</w:t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此封面正反面打印，加于作品申报书正文首页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作品内容简介：（</w:t>
      </w:r>
      <w:r>
        <w:rPr>
          <w:rFonts w:ascii="仿宋" w:hAnsi="仿宋" w:cs="仿宋" w:eastAsia="仿宋"/>
          <w:sz w:val="28"/>
          <w:szCs w:val="28"/>
        </w:rPr>
        <w:t>设想的独创性、市场前景预测、争论点预测、项目所需的资金支持及详细内容等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3:00Z</dcterms:created>
  <dc:creator>tw</dc:creator>
  <dc:description/>
  <cp:keywords/>
  <dc:language>en-US</dc:language>
  <cp:lastModifiedBy>John</cp:lastModifiedBy>
  <dcterms:modified xsi:type="dcterms:W3CDTF">2013-01-14T07:38:00Z</dcterms:modified>
  <cp:revision>2</cp:revision>
  <dc:subject/>
  <dc:title/>
</cp:coreProperties>
</file>