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418"/>
      </w:tblGrid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选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分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本次活动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9FCFE" w:val="clear"/>
              </w:rPr>
              <w:t>团员参与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9FCFE" w:val="clear"/>
              </w:rPr>
              <w:t>积极性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9FCFE" w:val="clear"/>
              </w:rPr>
              <w:t>，使团支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9FCFE" w:val="clear"/>
              </w:rPr>
              <w:t>凝聚力增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~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重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活动，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真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上同学参与使班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凝聚力有所提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~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3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重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活动，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真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上同学参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~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没能认真完成本次活动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未能按时上交相关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创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内容及开展方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新颖，富有创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~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内容或开展方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方面新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形式新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~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按照一定章程，采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传统方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普通主题班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~11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内容，方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完全抄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能达到甚至超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活动预定的目，且班级同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参与，活动影响较大，能锻炼参与者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~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能基本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活动目的且班级同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参与，活动影响一般，一定程度上锻炼了参与者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~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能基本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的但班级同学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不积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~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未能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的或班级同学并不积极参与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料完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有视频额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完整（包括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电子档和纸质档的策划案、活动总结各一份，且策划案、活动总结详细具体，活动相关的图片资料五到十张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~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较全（包括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电子档和纸质档的策划案、活动总结各一份，且策划、总结较具体，活动相关的影像图片资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~7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除相关图片影像资料外，其余资料完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~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完全不完整（策划案或活动总结有缺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主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思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鲜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引人深思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健康向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展现班级和专业风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贴合本次比赛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~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题鲜明、引人深思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健康向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未很好展现班级和专业风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贴合本次比赛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~15</w:t>
            </w:r>
          </w:p>
        </w:tc>
      </w:tr>
      <w:tr>
        <w:trPr>
          <w:trHeight w:val="4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题鲜明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健康向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贴合本次比赛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~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题模糊，偏离本次比赛主题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低级恶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团日活动评选标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3:00Z</dcterms:created>
  <dc:creator>Windows 用户</dc:creator>
  <dc:description/>
  <dc:language>en-US</dc:language>
  <cp:lastModifiedBy>a</cp:lastModifiedBy>
  <dcterms:modified xsi:type="dcterms:W3CDTF">2014-05-27T13:23:00Z</dcterms:modified>
  <cp:revision>2</cp:revision>
  <dc:subject/>
  <dc:title/>
</cp:coreProperties>
</file>