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商管理学院关于实施“参与式讲座”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丰富学院学生的课余生活，提升学生主动参与各类讲座的积极性，并最终增强学生的内涵式发展能力，根据《中南财经政法大学本科专业全程培养方案》有关规定并结合学院实际，拟在全院本科生中实施“参与式讲座”计划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基本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参与式讲座”计划是一项以</w:t>
      </w:r>
      <w:r>
        <w:rPr>
          <w:rFonts w:ascii="宋体" w:hAnsi="宋体" w:cs="宋体"/>
          <w:b/>
          <w:sz w:val="24"/>
          <w:szCs w:val="24"/>
        </w:rPr>
        <w:t>讲座预约系统</w:t>
      </w:r>
      <w:r>
        <w:rPr>
          <w:rFonts w:ascii="宋体" w:hAnsi="宋体" w:cs="宋体"/>
          <w:sz w:val="24"/>
          <w:szCs w:val="24"/>
        </w:rPr>
        <w:t>为支撑，以</w:t>
      </w:r>
      <w:r>
        <w:rPr>
          <w:rFonts w:ascii="宋体" w:hAnsi="宋体" w:cs="宋体"/>
          <w:b/>
          <w:sz w:val="24"/>
          <w:szCs w:val="24"/>
        </w:rPr>
        <w:t>课外素质教育学分</w:t>
      </w:r>
      <w:r>
        <w:rPr>
          <w:rFonts w:ascii="宋体" w:hAnsi="宋体" w:cs="宋体"/>
          <w:sz w:val="24"/>
          <w:szCs w:val="24"/>
        </w:rPr>
        <w:t>为保障，以促进</w:t>
      </w:r>
      <w:r>
        <w:rPr>
          <w:rFonts w:ascii="宋体" w:hAnsi="宋体" w:cs="宋体"/>
          <w:b/>
          <w:sz w:val="24"/>
          <w:szCs w:val="24"/>
        </w:rPr>
        <w:t>学生内涵式发展</w:t>
      </w:r>
      <w:r>
        <w:rPr>
          <w:rFonts w:ascii="宋体" w:hAnsi="宋体" w:cs="宋体"/>
          <w:sz w:val="24"/>
          <w:szCs w:val="24"/>
        </w:rPr>
        <w:t>为目标，以学生</w:t>
      </w:r>
      <w:r>
        <w:rPr>
          <w:rFonts w:ascii="宋体" w:hAnsi="宋体" w:cs="宋体"/>
          <w:b/>
          <w:sz w:val="24"/>
          <w:szCs w:val="24"/>
        </w:rPr>
        <w:t>主动选择讲座内容、主动参与、主动互动</w:t>
      </w:r>
      <w:r>
        <w:rPr>
          <w:rFonts w:ascii="宋体" w:hAnsi="宋体" w:cs="宋体"/>
          <w:sz w:val="24"/>
          <w:szCs w:val="24"/>
        </w:rPr>
        <w:t>为具体表现形式，内含</w:t>
      </w:r>
      <w:r>
        <w:rPr>
          <w:rFonts w:ascii="宋体" w:hAnsi="宋体" w:cs="宋体"/>
          <w:b/>
          <w:sz w:val="24"/>
          <w:szCs w:val="24"/>
        </w:rPr>
        <w:t>学术科研、成长成才、职场有约</w:t>
      </w:r>
      <w:r>
        <w:rPr>
          <w:rFonts w:ascii="宋体" w:hAnsi="宋体" w:cs="宋体"/>
          <w:sz w:val="24"/>
          <w:szCs w:val="24"/>
        </w:rPr>
        <w:t>等版块内容的综合性素质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实施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商管理学院大一、大二、大三年级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计划由工商管理学院推动实施，由学院分团委具体落实。各部门组织讲座（含类似讲座性质的活动）应提前一周通过院网、学院微信公众号（中南大工商管理学院团委）推出，由学生自由自愿选择报名，承办方根据报名规模提前公布讲座地点、组织讲座，并在现场依托讲座预约系统签到，最终承办方将签到情况汇总至分团委组织部，由组织部对比报名情况和签到情况进行登记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南财经政法大学本科专业全程培养方案》，学院将各专业学生“课外素质教育”中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学分中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学分专门用于督促、保障“参与式讲座”计划的实施。具体讲，大一学生每人每学年预约并参与讲座数量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场，大二、大三学生每人每学年预约并参与讲座数量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场。大一、大二学生完成各自学年讲座参与量，根据分团委组织部考核，可获得相应学年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，大三学生完成本学年讲座参与量，根据分团委组织部考核，可获得大三学年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。此外，另有如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杜绝恶意预约，如两次预约无故不参加（未签到）的取消本学期所有讲座预约参加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用于“参与式讲座”计划的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学分不得通过其他活动予以替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不同学年的学分不可提前完成，仅能当年完成当年的，如前三学年后仍有未完成的学分，需在大四学年补充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受该计划推出时间的影响，我院</w:t>
      </w: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级、</w:t>
      </w: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级本科生仅需完成当年未完成的讲座参与总量即可，不受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学分总量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对于完成当年讲座参与量的同学，各年级在评优评先时应予以优先，未完成当年讲座参与量的同学，各年级在评优评先时应不予考虑或降级考虑，整个大学期间未完成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个“参与式讲座”计划学分的，课外素质学分未修满，将不能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宣传及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学院各年级应通过多种渠道宣传“参与式讲座”计划，确保每位同学知晓并积极参与。要求学院分团委组织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生会公关实践部、学术部、科研部、新媒体工作部、新网等相关部门认真组织实施，各年级学生会需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37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工商管理学院学生工作办公室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2:00Z</dcterms:created>
  <dc:creator>赵和楠</dc:creator>
  <dc:description/>
  <dc:language>en-US</dc:language>
  <cp:lastModifiedBy>asus8464</cp:lastModifiedBy>
  <dcterms:modified xsi:type="dcterms:W3CDTF">2017-07-27T14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