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乡居民最低生活保障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贵单位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兹我校学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）陈述其家庭享受城乡最低生活保障待遇（以下简称低保），请对下述情况予以协助证实为感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620"/>
        <w:gridCol w:w="720"/>
        <w:gridCol w:w="180"/>
        <w:gridCol w:w="360"/>
        <w:gridCol w:w="900"/>
        <w:gridCol w:w="180"/>
        <w:gridCol w:w="3420"/>
      </w:tblGrid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持证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享受低保家庭成员信息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持证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（社区）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经核实低保证及其家庭情况，上述情况属实，该生家庭本年度最低生活保障待遇已经复审，目前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继续享受低保待遇，有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月补助金额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符合低保条件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村委会（社区）（公章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（街道）民政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核实，该生家庭目前享受低保待遇，有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乡镇街道民政部门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民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县级民政部门（公章）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请用黑色签字笔填写，字迹清晰可辨；</w:t>
      </w:r>
      <w:r>
        <w:rPr>
          <w:szCs w:val="21"/>
        </w:rPr>
        <w:t>2</w:t>
      </w:r>
      <w:r>
        <w:rPr>
          <w:szCs w:val="21"/>
        </w:rPr>
        <w:t>、本表需相关部门盖章有效。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4:00Z</dcterms:created>
  <dc:creator>admin</dc:creator>
  <dc:description/>
  <cp:keywords/>
  <dc:language>en-US</dc:language>
  <cp:lastModifiedBy>gjy</cp:lastModifiedBy>
  <dcterms:modified xsi:type="dcterms:W3CDTF">2013-04-01T06:17:00Z</dcterms:modified>
  <cp:revision>3</cp:revision>
  <dc:subject/>
  <dc:title>附件</dc:title>
</cp:coreProperties>
</file>