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1140"/>
        <w:gridCol w:w="3560"/>
        <w:gridCol w:w="4120"/>
      </w:tblGrid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运营助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线上店铺整体的运作，完成店铺销售目标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市场营销、电子商务、数学、物理、化学、统计学等专业，较强的逻辑及数据推理能力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推广专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站内外直通车、钻展、淘宝客的广告购买以及优化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数学、物理、化学、统计学等专业，较强的逻辑及数据推理能力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网络客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过阿里旺旺、京东咚咚等网络聊天工具，解决客户疑问，协助客户完成购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专业不限，思维敏捷、服务意识强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平面设计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页面制作，视觉、平面、网页设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平面设计、视觉设计、艺术设计等设计相关专业，较强的美学功底及较高的品味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业设计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产品版型设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工业设计、产品设计等相关专业，较强的美学功底及较高的品味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品牌专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媒体（微信、微博、社区、贴吧等）运营管理、创意文案及活动执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市场营销、传媒、广告学、传播学、文学等相关专业，有创意、务实、执行力强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摄影师助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协助摄影师进行产品、品牌宣传推广相关的摄影摄像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摄影摄像、设计相关专业，良好的艺术品味及修养、执行力强、专业功底扎实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供应链专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采购、订单管理、仓库管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专业不限，能算会说、原则性强，喜欢交际沟通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事行政助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招聘、培训、企业文化等相关人力资源管理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人力资源管理、行政管理相关专业，能换位思考、执行力强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财务助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财务管理相关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会计学、财务管理相关专业，专业能力优秀、原则性强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品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产品质量控制及问题改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专业不限，善于沟通、乐于钻研、原则性强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营销专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责任区域的客户开拓及维护，提升市场份额及品牌影响力（培养为创业合伙人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，专业不限，进取心强、勇于开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8:00Z</dcterms:created>
  <dc:creator>Administrator</dc:creator>
  <dc:description/>
  <dc:language>en-US</dc:language>
  <cp:lastModifiedBy>samsung</cp:lastModifiedBy>
  <dcterms:modified xsi:type="dcterms:W3CDTF">2016-10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