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附件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0"/>
          <w:szCs w:val="30"/>
        </w:rPr>
        <w:t>关于组织开展</w:t>
      </w:r>
      <w:r>
        <w:rPr>
          <w:rFonts w:eastAsia="华文中宋;微软雅黑" w:cs="华文中宋;微软雅黑" w:ascii="华文中宋;微软雅黑" w:hAnsi="华文中宋;微软雅黑"/>
          <w:b/>
          <w:bCs/>
          <w:sz w:val="30"/>
          <w:szCs w:val="30"/>
        </w:rPr>
        <w:t>2012</w:t>
      </w:r>
      <w:r>
        <w:rPr>
          <w:rFonts w:ascii="华文中宋;微软雅黑" w:hAnsi="华文中宋;微软雅黑" w:cs="华文中宋;微软雅黑" w:eastAsia="华文中宋;微软雅黑"/>
          <w:b/>
          <w:bCs/>
          <w:sz w:val="30"/>
          <w:szCs w:val="30"/>
        </w:rPr>
        <w:t>年度寻访“中国大学生</w:t>
      </w:r>
    </w:p>
    <w:p>
      <w:pPr>
        <w:pStyle w:val="Normal"/>
        <w:spacing w:lineRule="exact" w:line="54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0"/>
          <w:szCs w:val="30"/>
        </w:rPr>
        <w:t>自强之星”活动和推荐“新东方西部特困</w:t>
      </w:r>
    </w:p>
    <w:p>
      <w:pPr>
        <w:pStyle w:val="Normal"/>
        <w:spacing w:lineRule="exact" w:line="54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0"/>
          <w:szCs w:val="30"/>
        </w:rPr>
        <w:t>大学生专项助学金”人选的通知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华文中宋;微软雅黑"/>
          <w:b/>
          <w:b/>
          <w:bCs/>
          <w:sz w:val="28"/>
          <w:szCs w:val="28"/>
        </w:rPr>
      </w:pPr>
      <w:r>
        <w:rPr>
          <w:rFonts w:eastAsia="仿宋_GB2312;微软雅黑" w:cs="华文中宋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各省、自治区、直辖市团委学校部、学联秘书处，新疆生产建设兵团团委学校部、学联秘书处：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由共青团中央、全国学联共同主办的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2012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年度寻访“中国大学生自强之星”活动和“新东方西部特困大学生专项助学金”人选推荐工作于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2012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12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月正式启动。为保证有关工作的顺利开展，现将《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2012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年度寻访“中国大学生自强之星”活动方案》和《“新东方西部特困大学生专项助学金”工作方案》印发给你们。希望各地、各高校团学组织准确把握活动主题，为当代青年学生树立身边可信、可敬、可学的榜样，激励更多青年学生敢于超越自我、实现梦想，努力成长为有为青年和社会栋梁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未尽事宜请联系全国学联办公室、中国青年报社新闻事业部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全国学联办公室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联 系 人：李天国   李如飞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联系电话：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010—85212353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、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85212282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（传真）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电子邮箱：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xuelianban@126.com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中国青年报社新闻事业部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联 系 人：亓洪良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联系电话：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010—64098424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电子邮箱：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selfstar@qq.com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共青团中央学校部  全国学联秘书处</w:t>
      </w:r>
    </w:p>
    <w:p>
      <w:pPr>
        <w:pStyle w:val="Normal"/>
        <w:spacing w:lineRule="exact" w:line="460"/>
        <w:jc w:val="right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2012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12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月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26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0"/>
          <w:szCs w:val="30"/>
        </w:rPr>
        <w:t>2012</w:t>
      </w:r>
      <w:r>
        <w:rPr>
          <w:rFonts w:ascii="华文中宋;微软雅黑" w:hAnsi="华文中宋;微软雅黑" w:cs="华文中宋;微软雅黑" w:eastAsia="华文中宋;微软雅黑"/>
          <w:b/>
          <w:bCs/>
          <w:sz w:val="30"/>
          <w:szCs w:val="30"/>
        </w:rPr>
        <w:t>年度寻访“中国大学生自强之星”</w:t>
      </w:r>
    </w:p>
    <w:p>
      <w:pPr>
        <w:pStyle w:val="Normal"/>
        <w:spacing w:lineRule="exact" w:line="46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0"/>
          <w:szCs w:val="30"/>
        </w:rPr>
        <w:t>活动方案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华文中宋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/>
          <w:bCs/>
          <w:sz w:val="28"/>
          <w:szCs w:val="28"/>
        </w:rPr>
        <w:t>一、组织机构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主办单位：共青团中央、全国学联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承办单位：中国青年报社、中国高校传媒联盟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协办单位：新东方教育科技集团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官方网站：中青在线、中国校媒网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微博支持：腾讯微博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华文中宋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/>
          <w:bCs/>
          <w:sz w:val="28"/>
          <w:szCs w:val="28"/>
        </w:rPr>
        <w:t>二、活动主题</w:t>
      </w:r>
    </w:p>
    <w:p>
      <w:pPr>
        <w:pStyle w:val="Normal"/>
        <w:spacing w:lineRule="exact" w:line="460"/>
        <w:ind w:firstLine="42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青年自强</w:t>
      </w:r>
      <w:r>
        <w:rPr>
          <w:rFonts w:ascii="宋体;SimSun" w:hAnsi="宋体;SimSun" w:cs="宋体;SimSun"/>
          <w:bCs/>
          <w:sz w:val="28"/>
          <w:szCs w:val="28"/>
        </w:rPr>
        <w:t>•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圆梦中国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华文中宋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/>
          <w:bCs/>
          <w:sz w:val="28"/>
          <w:szCs w:val="28"/>
        </w:rPr>
        <w:t>三、活动时间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2012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12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月至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2013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月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华文中宋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/>
          <w:bCs/>
          <w:sz w:val="28"/>
          <w:szCs w:val="28"/>
        </w:rPr>
        <w:t>四、报名条件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．普通高校（含民办院校、高职院校）全日制本、专科生和研究生；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．思想政治素质过硬，学习成绩优良，品行端正，热心公益，乐观向上；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．勇于克服困难、突破限制、超越自我去实现自己的梦想，在爱国奉献、道德弘扬、科技创新、自立创业、志愿公益、身残志坚等方面有突出的事迹或成就，在当代大学生中能够起到可亲、可敬、可信、可学的榜样作用；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．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2013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月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20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日前，本人的事迹材料在本校的校报、校园网等校园媒体或其他社会媒体上有过相关报道或介绍，并在校园内引起较大反响者优先；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．往届“中国大学生自强之星标兵”和“中国大学生自强之星”不参加本次活动，“中国大学生自强之星提名奖”获得者不受此限。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华文中宋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/>
          <w:bCs/>
          <w:sz w:val="28"/>
          <w:szCs w:val="28"/>
        </w:rPr>
        <w:t>五、活动安排</w:t>
      </w:r>
    </w:p>
    <w:p>
      <w:pPr>
        <w:pStyle w:val="Normal"/>
        <w:spacing w:lineRule="exact" w:line="460"/>
        <w:ind w:firstLine="42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（一）报名及展示阶段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 xml:space="preserve">1. 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报名时间：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2012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12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月至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2013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月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20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日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所有符合报名条件的大学生，均可登录设在中青在线的活动官方网站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(star.xiaomei.cc)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进行报名；具体截止时间为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2013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月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20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日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16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时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 xml:space="preserve">2. 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报名方法：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第一步：符合条件的同学登录活动官方网站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(star.xiaomei.cc)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点击注册，进入报名系统，按照要求填写个人详细信息，明确申报事迹类别（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12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月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31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日报名平台启动）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第二步：关注活动官方网站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(star.xiaomei.cc)“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参选人展示”页面，出现本人展示信息即代表审核通过和报名成功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第三步：报名成功同学在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2013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月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20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日前，本人在腾讯微博的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#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自强之星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#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话题下，发布个人报名主页链接，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@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中国大学生自强之星（注：组委会秘书处官方微博）并加关注，并争取获得不少于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50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个转发支持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参选微博发布示例：“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#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自强之星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#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我是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**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学校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***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参选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2012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年度中国大学生自强之星，（自强宣言或自强故事亮点简述），请大家关注并支持（活动官网个人展示页面链接）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@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中国大学生自强之星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@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团中央学校部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@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新东方”；转发本年度活动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LOGO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（从官方主页下载）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 xml:space="preserve">3. 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个人展示：凡报名成功并按要求发布参选微博的同学，可在腾讯微博的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#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自强之星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#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话题下，以文字、图片、视频等多种方式，发布个人事迹（不能少于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条），被关注、转发、支持的数量将作为活动的重要参考依据。同时，还可与本校校媒记者进行沟通、互动，增强个人展示的效果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各高校团委应做好校内的宣传和展示工作，对本校在参加活动中涌现出来的学生典型，要利用校园媒体和新媒体平台进行广泛、深入宣传。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同时，组委会秘书处将通过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@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中国大学生自强之星官方微博及时更新相关进展，并进行微博互动和开展其他活动。</w:t>
      </w:r>
    </w:p>
    <w:p>
      <w:pPr>
        <w:pStyle w:val="Normal"/>
        <w:spacing w:lineRule="exact" w:line="460"/>
        <w:ind w:firstLine="42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（二）校级推荐阶段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．审核时间：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2012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12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月至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月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20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各高校团委举办校内寻访“大学生自强之星”活动，需根据团中央、省级团委的要求，登录活动官方网站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(star.xiaomei.cc)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，重点审核以下两个内容：第一，本校报名同学的基本资料和事迹材料是否真实；第二，在腾讯微博的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#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自强之星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#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话题下，本校报名同学是否获得不少于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50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个转发支持，个人展示不少于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条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 xml:space="preserve">2. 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公示时间：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2013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月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25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日至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月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29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各高校团委在符合以上两条审核条件的同学中，按照“公平、公正、公开”的原则，确定推荐名单并在腾讯微博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#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自强之星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#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话题下进行名单公示，接受公众评价和监督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 xml:space="preserve">3. 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推荐时间：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2013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月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日前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公示完成后，各高校应根据当地省级团委的安排，将本校推荐的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至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名“中国大学生自强之星”报名表（注明事迹类别）及校内宣传材料报至省级团委学校部。报名表在活动官方网站主页下载打印，同时提供推荐材料的完整电子版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未按要求报名和展示的，原则上不能推荐，如有特殊原因确需推荐，请向省级团委提交申请，报经组委会批准方可。否则报名无效，名额取消。</w:t>
      </w:r>
    </w:p>
    <w:p>
      <w:pPr>
        <w:pStyle w:val="Normal"/>
        <w:spacing w:lineRule="exact" w:line="460"/>
        <w:ind w:firstLine="42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（三）省级推荐阶段（产生“中国大学生自强之星”及提名奖）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推荐时间：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2013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月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15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日前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省级团委学校部在收到各高校推荐材料后，进行综合评议，按照本地区分配名额，按照分类申报、分类评审原则，正式向组委会推荐“中国大学生自强之星”及提名奖，并通过省级团委学校部微博官方账号在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#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自强之星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#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话题下，对推荐的“中国大学生自强之星”及提名奖进行公示。</w:t>
      </w:r>
    </w:p>
    <w:p>
      <w:pPr>
        <w:pStyle w:val="Normal"/>
        <w:spacing w:lineRule="exact" w:line="460"/>
        <w:ind w:firstLine="42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（四）公布结果阶段（产生“中国大学生自强之星标兵”）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公布时间：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2013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月初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2013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月下旬，组委会将组织有关专家，从各省级团委推荐的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110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名“中国大学生自强之星”中确定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10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名“中国大学生自强之星标兵”，并通过活动官方微博进行公示，接受全社会的监督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随后，组委会将通过活动官方网站（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star.xiaomei.cc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）及《中国青年报》公布活动最终结果。</w:t>
      </w:r>
    </w:p>
    <w:p>
      <w:pPr>
        <w:pStyle w:val="Normal"/>
        <w:spacing w:lineRule="exact" w:line="460"/>
        <w:ind w:firstLine="42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（五）活动表彰及后期宣传阶段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团中央、全国学联将择期发布结果和举行颁奖仪式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具体奖励办法如下：（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）“中国大学生自强之星标兵”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10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名，每人可获得荣誉证书和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10000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元“中国大学生新东方自强奖学金”，受邀参加颁奖仪式；（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）“中国大学生自强之星”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100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名，每人可获得荣誉证书和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5000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元“中国大学生新东方自强奖学金”；（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）“中国大学生自强之星”提名奖获得者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800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名，每人可获得荣誉证书和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2000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元“中国大学生新东方自强奖学金”；（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）组委会将根据校内组织宣传工作情况，评出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10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所高校获得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2012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年度“寻访中国大学生自强之星”活动“优秀组织奖”，颁发奖牌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组委会还将适时开展励志系列报告会及其他互动交流活动。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华文中宋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/>
          <w:bCs/>
          <w:sz w:val="28"/>
          <w:szCs w:val="28"/>
        </w:rPr>
        <w:t>六、“青年自强•圆梦中国——寻访我身边的自强之星”大学生校媒好新闻奖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活动时间：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2012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12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月至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2013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月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采访对象：本校确认参选“自强之星”的同学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稿件形式：文字、图片、视频、微博等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提交形式：校媒记者需要在采访的本校“自强之星”稿件刊发后，将稿件链接和原文发送到电子邮箱（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selfstar@qq.com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），刊发平台可以是校园网、校刊等校内媒体，也可以是微博、人人网等新媒体</w:t>
      </w:r>
    </w:p>
    <w:p>
      <w:pPr>
        <w:pStyle w:val="Normal"/>
        <w:rPr>
          <w:rFonts w:ascii="仿宋_GB2312;微软雅黑" w:hAnsi="仿宋_GB2312;微软雅黑" w:eastAsia="仿宋_GB2312;微软雅黑" w:cs="华文中宋;微软雅黑"/>
          <w:bCs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奖励办法：文字类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10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名、图片类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10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名、视频类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名、微博类</w:t>
      </w:r>
      <w:r>
        <w:rPr>
          <w:rFonts w:eastAsia="仿宋_GB2312;微软雅黑" w:cs="华文中宋;微软雅黑" w:ascii="仿宋_GB2312;微软雅黑" w:hAnsi="仿宋_GB2312;微软雅黑"/>
          <w:bCs/>
          <w:sz w:val="28"/>
          <w:szCs w:val="28"/>
        </w:rPr>
        <w:t>20</w:t>
      </w:r>
      <w:r>
        <w:rPr>
          <w:rFonts w:ascii="仿宋_GB2312;微软雅黑" w:hAnsi="仿宋_GB2312;微软雅黑" w:cs="华文中宋;微软雅黑" w:eastAsia="仿宋_GB2312;微软雅黑"/>
          <w:bCs/>
          <w:sz w:val="28"/>
          <w:szCs w:val="28"/>
        </w:rPr>
        <w:t>名；获奖人员将有机会受邀参加颁奖典礼并获得获奖证书，部分获奖作品将在《中国青年报》、中青在线、校媒网等刊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43:00Z</dcterms:created>
  <dc:creator>lenovo</dc:creator>
  <dc:description/>
  <cp:keywords/>
  <dc:language>en-US</dc:language>
  <cp:lastModifiedBy>lenovo</cp:lastModifiedBy>
  <dcterms:modified xsi:type="dcterms:W3CDTF">2013-02-27T12:43:00Z</dcterms:modified>
  <cp:revision>1</cp:revision>
  <dc:subject/>
  <dc:title>附件2：</dc:title>
</cp:coreProperties>
</file>