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工商管理学院分团委学生会各部门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商管理学院分团委学生会是在工商管理学院党总支、分团委直接领导下的学生自我管理、自我服务的组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商管理学院分团委学生会设分团委副书记一名，主席一名，副主席七名，由分团委副书记、主席、副主席组成主席团。下设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部门，各部设部长一名，副部长、干事若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组织部：组织部是院分团委学生会的核心部门，是院领导老师的得力助手。践行为学院师生服务的理念，组织各类大型活动，包括新生开学典礼、年度表彰大会、青马培训等；秉承公正公开的原则，负责四大奖学金、寒暑假社会实践、团日活动等评比工作。</w:t>
      </w:r>
    </w:p>
    <w:p>
      <w:pPr>
        <w:pStyle w:val="Normal"/>
        <w:spacing w:lineRule="auto" w:line="360"/>
        <w:ind w:firstLine="480"/>
        <w:rPr>
          <w:color w:val="3E3E3E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秘书处：</w:t>
      </w:r>
      <w:r>
        <w:rPr>
          <w:rFonts w:ascii="宋体" w:hAnsi="宋体" w:cs="宋体"/>
          <w:sz w:val="24"/>
          <w:szCs w:val="24"/>
        </w:rPr>
        <w:t>秘书处是分团委学生会主席直辖的重要服务机构，是联系校学生会、各年级学生会和各班级的桥梁。部内下设班级考评组、社团管理组、策划组、技宣组、简报组。每年三大特色活动分别是：新生办公软件培训会、经验交流会以及院十佳青年评选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新媒体工作部：主要工作是院官方微信、微博平台推送、绘画和电脑</w:t>
      </w:r>
      <w:r>
        <w:rPr>
          <w:rFonts w:cs="宋体" w:ascii="宋体" w:hAnsi="宋体"/>
          <w:bCs/>
          <w:sz w:val="24"/>
          <w:szCs w:val="24"/>
        </w:rPr>
        <w:t>PS</w:t>
      </w:r>
      <w:r>
        <w:rPr>
          <w:rFonts w:ascii="宋体" w:hAnsi="宋体" w:cs="宋体"/>
          <w:bCs/>
          <w:sz w:val="24"/>
          <w:szCs w:val="24"/>
        </w:rPr>
        <w:t>，其中还包括电子杂志制作和团报团刊发布。下设绘画和电脑两个大组：绘画组挥舞水彩画笔，搞定大运会的酷炫展板和各大晚会的精美装饰画；电脑组传授新媒体运营经验和</w:t>
      </w:r>
      <w:r>
        <w:rPr>
          <w:rFonts w:cs="宋体" w:ascii="宋体" w:hAnsi="宋体"/>
          <w:bCs/>
          <w:sz w:val="24"/>
          <w:szCs w:val="24"/>
        </w:rPr>
        <w:t>PS</w:t>
      </w:r>
      <w:r>
        <w:rPr>
          <w:rFonts w:ascii="宋体" w:hAnsi="宋体" w:cs="宋体"/>
          <w:bCs/>
          <w:sz w:val="24"/>
          <w:szCs w:val="24"/>
        </w:rPr>
        <w:t>技艺，可以学到宣传海报、电子杂志的制作技术以及报刊的排版方式。</w:t>
      </w:r>
    </w:p>
    <w:p>
      <w:pPr>
        <w:pStyle w:val="Normal"/>
        <w:spacing w:lineRule="auto" w:line="360"/>
        <w:ind w:firstLine="480"/>
        <w:rPr>
          <w:color w:val="3E3E3E"/>
          <w:szCs w:val="21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新闻网络部：新闻网络部是学院重要的媒体力量，负责将各种时事新闻推向院网及校内其他媒体平台，其下分设记者团和摄影组。记者团文思敏捷，一纸一笔记录学院事记；摄影组视角独特，一台相机捕捉身边精彩。作为工商学院新闻战线的主要角色，新网的工作涉及我院体育、文化、科研、教育等各个领域。论坛讲座、工商新舞、大运会等活动都离不开新网的跟踪报道与技术支持。电子杂志与各类重大活动的视频皆出自新网之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学术部：学生学术科研中心三大部门之一，在这里，可以接触到很多</w:t>
      </w:r>
      <w:r>
        <w:rPr>
          <w:rFonts w:cs="宋体" w:ascii="宋体" w:hAnsi="宋体"/>
          <w:bCs/>
          <w:sz w:val="24"/>
          <w:szCs w:val="24"/>
        </w:rPr>
        <w:t>International</w:t>
      </w:r>
      <w:r>
        <w:rPr>
          <w:rFonts w:ascii="宋体" w:hAnsi="宋体" w:cs="宋体"/>
          <w:bCs/>
          <w:sz w:val="24"/>
          <w:szCs w:val="24"/>
        </w:rPr>
        <w:t>的大咖：格力集团总裁董明珠女士、诺贝尔经济学奖评委</w:t>
      </w:r>
      <w:r>
        <w:rPr>
          <w:rFonts w:cs="宋体" w:ascii="宋体" w:hAnsi="宋体"/>
          <w:bCs/>
          <w:sz w:val="24"/>
          <w:szCs w:val="24"/>
        </w:rPr>
        <w:t>Lars Engwall</w:t>
      </w:r>
      <w:r>
        <w:rPr>
          <w:rFonts w:ascii="宋体" w:hAnsi="宋体" w:cs="宋体"/>
          <w:bCs/>
          <w:sz w:val="24"/>
          <w:szCs w:val="24"/>
        </w:rPr>
        <w:t>教授、英国雷丁大学亨利商学院院长</w:t>
      </w:r>
      <w:r>
        <w:rPr>
          <w:rFonts w:cs="宋体" w:ascii="宋体" w:hAnsi="宋体"/>
          <w:bCs/>
          <w:sz w:val="24"/>
          <w:szCs w:val="24"/>
        </w:rPr>
        <w:t>John Board</w:t>
      </w:r>
      <w:r>
        <w:rPr>
          <w:rFonts w:ascii="宋体" w:hAnsi="宋体" w:cs="宋体"/>
          <w:bCs/>
          <w:sz w:val="24"/>
          <w:szCs w:val="24"/>
        </w:rPr>
        <w:t>教授、优步武汉总经理姚呈武先生都曾做客学术部的名家讲坛；在这里，本院知名教授、优秀教师将为大家洞悉时事、答疑解惑，如论文训练营、经管法大论坛、双学位指导讲座；在这里，群英荟萃的“在商言商”班级辩论赛、案例分析大赛、希贤杯系列比赛为全院学子提供了学以致用、展示自我的机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编辑部：工商编辑部是工商团学联学生学术科研中心下属的，专门负责院刊院报出版发行的部门。编辑部的日常是校稿、排版、印刷、发刊，见证自己经手的每一篇文章印成铅字汇编成册，发放到学院每个同学手中。此外，编辑部承办的几次大型活动也广受老师同学们的青睐与好评，如梦启中南诗歌朗诵大赛，书香工商话剧视频大赛，语说工商校园演说大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7. </w:t>
      </w:r>
      <w:r>
        <w:rPr>
          <w:rFonts w:ascii="宋体" w:hAnsi="宋体" w:cs="宋体"/>
          <w:bCs/>
          <w:sz w:val="24"/>
          <w:szCs w:val="24"/>
        </w:rPr>
        <w:t>科研部：科研部存在的意义，就是让工商学子更多地了解科研参与科研。科研人努力的意义，就是为工商学子的科研之路保驾护航。“博文”“大创”主题讲座，初入大学校园的科研体验；“问亦有道”主题沙龙，探讨调研问卷设计之法；“工商学苑杯”颁奖典礼，见证科研大神的蜕变之旅；“研必有据”讲座，为你的保研之路添砖加瓦；“科研之星”颁奖典礼，为自己的科研之路取百家之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公关实践部：在这里，你们将有机会与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强企业零距离接触，掌握各项电脑技术，精于组织各类活动。公关实践部是全校第一个和世界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强企业建立深度合作关系的部门，主要负责学院各类活动的赞助经费以及组织职场有约系列活动，该活动成功跻身“济世杯”校级重点立项项目。在这里，你将感受到第一次和企业高管面对面的激动与紧张，第一次和伙伴们完成一份策划、举办一次活动的成就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文艺部：发掘优秀文艺人才，组织开展文化娱乐活动。文艺部的主要活动包括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的新生舞蹈大赛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的欢送毕业生晚会、校园民歌大赛和校园舞蹈大赛，文艺部还下设艺术团和主持人工作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.</w:t>
      </w:r>
      <w:r>
        <w:rPr>
          <w:rFonts w:ascii="宋体" w:hAnsi="宋体" w:cs="宋体"/>
          <w:bCs/>
          <w:sz w:val="24"/>
          <w:szCs w:val="24"/>
        </w:rPr>
        <w:t>体育部：组织训练运动员，开展各种体育活动。大运会中，见证了工商“六连冠”的辉煌，更陪伴着运动员度过了那一个多月的艰苦训练；多种多样的校级体育赛事中，协助运动员们达到最佳竞技状态取得优异成绩，是体育部义不容辞的责任。体育部还组织开展了各种各样的体育赛事：趣味运动会，新生杯篮球赛，院篮球赛，院乒乓球赛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.</w:t>
      </w:r>
      <w:r>
        <w:rPr>
          <w:rFonts w:ascii="宋体" w:hAnsi="宋体" w:cs="宋体"/>
          <w:bCs/>
          <w:sz w:val="24"/>
          <w:szCs w:val="24"/>
        </w:rPr>
        <w:t>生活部：以“全意全意为全院同学服务”为宗旨，是最贴近同学们的日常生活的部门。部门常规活动有：每月一次的卫生检查；季度消防安全检查；学院物资储藏室管理及物资借用；校级、院级文明寝室的评选。部门三大特色活动分别是寝室文化艺术节；涓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博；团学联内部联谊晚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.</w:t>
      </w:r>
      <w:r>
        <w:rPr>
          <w:rFonts w:ascii="宋体" w:hAnsi="宋体" w:cs="宋体"/>
          <w:bCs/>
          <w:sz w:val="24"/>
          <w:szCs w:val="24"/>
        </w:rPr>
        <w:t>女生部：工商女生部，一个创造男神女神的地方，作为守护学院“最亮丽风景线”的部门，下设模特队和礼仪队，还有女生节活动、朗诵比赛、主持人比赛三大特色活动以及其他各项活动的礼仪走秀，为所有工商学院的女生的生活绘上一笔浓墨重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.</w:t>
      </w:r>
      <w:r>
        <w:rPr>
          <w:rFonts w:ascii="宋体" w:hAnsi="宋体" w:cs="宋体"/>
          <w:bCs/>
          <w:sz w:val="24"/>
          <w:szCs w:val="24"/>
        </w:rPr>
        <w:t>志愿者协会：自成立之初，以“志协人勇闯天涯”之气魄，坚持“奉献、友爱、互助、进步”的志愿精神，为全院以及全校的志愿工作做出了巨大贡献。工商志协下设宣传部，外联部，秘书部，新媒体运营部四个部门，并设有办公室主任负责其它相关事宜。作为一个具有深厚底蕴的志愿团队，志协有传承十几年的七大常规活动：杨园街老人院，康复中心，武汉革命博物馆义讲员，自闭症，首义南湖社区，协和爱心病房，诚信商店……覆盖了社会需求的方方面面。只要你有一颗爱心，在志协，就一定能找到归属。编写文案，设计海报，制作推文，拉取赞助……你想学习的、锻炼的、提高的，这里都有，更重要的是你们会感受到志愿活动带给心灵的那份感动和启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12:00Z</dcterms:created>
  <dc:creator>史国安</dc:creator>
  <dc:description/>
  <dc:language>en-US</dc:language>
  <cp:lastModifiedBy>hp</cp:lastModifiedBy>
  <dcterms:modified xsi:type="dcterms:W3CDTF">2017-04-04T15:12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