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年度优秀文艺工作者评比办法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为加强学院的文艺工作建设、校园文化建设，激发全院学生参加校园文化活动的积极性，肯定成绩，树立典型，表彰先进，提高综合素质；并为更好的指导团学联学生工作，促进团学工作的规范化，特制订以下评选细则，在量化评估的基础上评选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年度优秀文艺工作者”以促进团学联工作向更高层次迈进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评选办法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于每年的五四表彰前，在所有参加评选的人员中确定</w:t>
      </w:r>
      <w:r>
        <w:rPr>
          <w:sz w:val="24"/>
        </w:rPr>
        <w:t>20%</w:t>
      </w:r>
      <w:r>
        <w:rPr>
          <w:sz w:val="24"/>
        </w:rPr>
        <w:t>的获奖人员，在所有获奖人员中，团学联工作者不得超过全部人数的</w:t>
      </w:r>
      <w:r>
        <w:rPr>
          <w:sz w:val="24"/>
        </w:rPr>
        <w:t>30%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评比细则</w:t>
      </w:r>
    </w:p>
    <w:tbl>
      <w:tblPr>
        <w:tblW w:w="823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85"/>
        <w:gridCol w:w="4185"/>
        <w:gridCol w:w="10"/>
        <w:gridCol w:w="1939"/>
      </w:tblGrid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核内容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20"/>
              <w:rPr>
                <w:sz w:val="24"/>
              </w:rPr>
            </w:pPr>
            <w:r>
              <w:rPr>
                <w:sz w:val="24"/>
              </w:rPr>
              <w:t>评分细则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新生</w:t>
            </w:r>
            <w:r>
              <w:rPr>
                <w:lang w:eastAsia="zh-CN"/>
              </w:rPr>
              <w:t>合唱</w:t>
            </w:r>
            <w:r>
              <w:rPr/>
              <w:t>大赛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tbl>
            <w:tblPr>
              <w:tblW w:w="4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6"/>
              <w:gridCol w:w="1096"/>
            </w:tblGrid>
            <w:tr>
              <w:trPr>
                <w:trHeight w:val="285" w:hRule="atLeast"/>
              </w:trPr>
              <w:tc>
                <w:tcPr>
                  <w:tcW w:w="31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优秀奖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right="270" w:hanging="0"/>
                    <w:jc w:val="righ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三等奖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right="270" w:hanging="0"/>
                    <w:jc w:val="righ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二等奖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right="270" w:hanging="0"/>
                    <w:jc w:val="righ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一等奖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right="180" w:hanging="0"/>
                    <w:jc w:val="righ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参加合唱、模特、嘉宾舞蹈等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right="270" w:hanging="0"/>
                    <w:jc w:val="righ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主跳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right="270" w:hanging="0"/>
                    <w:jc w:val="righ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参与斗舞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right="270" w:hanging="0"/>
                    <w:jc w:val="righ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得最佳组织奖、最佳人气奖等奖项的团队、个人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一人获多个奖励则按最高得分进行加分</w:t>
            </w:r>
          </w:p>
        </w:tc>
      </w:tr>
      <w:tr>
        <w:trPr>
          <w:trHeight w:val="7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大运会表演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学期举办每年一次</w:t>
            </w:r>
          </w:p>
        </w:tc>
      </w:tr>
      <w:tr>
        <w:trPr>
          <w:trHeight w:val="10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校园舞蹈大赛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6"/>
              <w:gridCol w:w="1096"/>
            </w:tblGrid>
            <w:tr>
              <w:trPr>
                <w:trHeight w:val="285" w:hRule="atLeast"/>
              </w:trPr>
              <w:tc>
                <w:tcPr>
                  <w:tcW w:w="31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优秀奖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right="240" w:hanging="0"/>
                    <w:jc w:val="righ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三等奖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right="240" w:hanging="0"/>
                    <w:jc w:val="righ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二等奖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right="120" w:hanging="0"/>
                    <w:jc w:val="righ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一等奖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right="120" w:hanging="0"/>
                    <w:jc w:val="righ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主跳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right="240" w:hanging="0"/>
                    <w:jc w:val="righ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学期举办每年一次</w:t>
            </w:r>
          </w:p>
        </w:tc>
      </w:tr>
      <w:tr>
        <w:trPr>
          <w:trHeight w:val="10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健美操大赛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6"/>
              <w:gridCol w:w="1096"/>
            </w:tblGrid>
            <w:tr>
              <w:trPr>
                <w:trHeight w:val="285" w:hRule="atLeast"/>
              </w:trPr>
              <w:tc>
                <w:tcPr>
                  <w:tcW w:w="31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优秀奖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right="240" w:hanging="0"/>
                    <w:jc w:val="righ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三等奖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right="240" w:hanging="0"/>
                    <w:jc w:val="righ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二等奖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right="120" w:hanging="0"/>
                    <w:jc w:val="righ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一等奖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right="120" w:hanging="0"/>
                    <w:jc w:val="righ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园合唱大赛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6"/>
              <w:gridCol w:w="1096"/>
            </w:tblGrid>
            <w:tr>
              <w:trPr>
                <w:trHeight w:val="285" w:hRule="atLeast"/>
              </w:trPr>
              <w:tc>
                <w:tcPr>
                  <w:tcW w:w="31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优秀奖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right="240" w:hanging="0"/>
                    <w:jc w:val="righ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三等奖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right="240" w:hanging="0"/>
                    <w:jc w:val="righ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二等奖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right="120" w:hanging="0"/>
                    <w:jc w:val="righ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一等奖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right="120" w:hanging="0"/>
                    <w:jc w:val="righ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主唱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right="240" w:hanging="0"/>
                    <w:jc w:val="righ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园短剧大赛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秀奖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园十大歌手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秀奖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园民歌大赛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秀奖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欢送毕业生晚会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参加即可得分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个节目不累计得分</w:t>
            </w:r>
          </w:p>
        </w:tc>
      </w:tr>
      <w:tr>
        <w:trPr>
          <w:trHeight w:val="9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级以上的表演、比赛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参加即可得分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得优秀奖以上（不包括优秀奖），再酌情加分</w:t>
            </w:r>
          </w:p>
        </w:tc>
      </w:tr>
      <w:tr>
        <w:trPr>
          <w:trHeight w:val="10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平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分活动的出勤率（此项评比仅限艺术团团员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全勤得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艺术团各副团长对艺术团成员平时训练考勤的记录进行评定，迟到及未到一次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两次以上则取消此项得分</w:t>
            </w:r>
          </w:p>
        </w:tc>
      </w:tr>
      <w:tr>
        <w:trPr>
          <w:trHeight w:val="1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部分活动的训练表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此项内容的基本分数为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负责人对成员表现进行评定，在基本得分的基础上酌情扣分</w:t>
            </w:r>
          </w:p>
        </w:tc>
      </w:tr>
    </w:tbl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评比采用加分制</w:t>
      </w:r>
    </w:p>
    <w:p>
      <w:pPr>
        <w:pStyle w:val="Normal"/>
        <w:spacing w:lineRule="auto" w:line="360"/>
        <w:ind w:left="359" w:firstLine="120"/>
        <w:rPr>
          <w:sz w:val="24"/>
        </w:rPr>
      </w:pPr>
      <w:r>
        <w:rPr>
          <w:sz w:val="24"/>
        </w:rPr>
        <w:t>最后得分</w:t>
      </w:r>
      <w:r>
        <w:rPr>
          <w:sz w:val="24"/>
        </w:rPr>
        <w:t>=</w:t>
      </w:r>
      <w:r>
        <w:rPr>
          <w:sz w:val="24"/>
        </w:rPr>
        <w:t>比赛表现得分</w:t>
      </w:r>
      <w:r>
        <w:rPr>
          <w:sz w:val="24"/>
        </w:rPr>
        <w:t>+</w:t>
      </w:r>
      <w:r>
        <w:rPr>
          <w:sz w:val="24"/>
        </w:rPr>
        <w:t>平时表现得分</w:t>
      </w:r>
    </w:p>
    <w:p>
      <w:pPr>
        <w:pStyle w:val="Normal"/>
        <w:spacing w:lineRule="auto" w:line="360"/>
        <w:ind w:left="359" w:firstLine="120"/>
        <w:rPr>
          <w:color w:val="FF0000"/>
          <w:sz w:val="24"/>
        </w:rPr>
      </w:pPr>
      <w:r>
        <w:rPr>
          <w:sz w:val="24"/>
        </w:rPr>
        <w:t>评定由文艺部根据参选人员每学期的表现进行打分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三、执行办法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每学年向</w:t>
      </w:r>
      <w:r>
        <w:rPr>
          <w:rFonts w:ascii="宋体" w:hAnsi="宋体" w:cs="宋体"/>
          <w:sz w:val="24"/>
        </w:rPr>
        <w:t>院团学联办公室提出评优的书面申请，同时将评比材料（文字材料和电子材料）上交校团学联办公室</w:t>
      </w:r>
      <w:r>
        <w:rPr>
          <w:rFonts w:ascii="仿宋_GB2312;宋体" w:hAnsi="仿宋_GB2312;宋体" w:cs="仿宋" w:eastAsia="仿宋_GB2312;宋体"/>
          <w:sz w:val="24"/>
        </w:rPr>
        <w:t>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文艺部根据此方案对参加评选的人员进行评定，最终结果由文艺部负责人及相关负责老师确认后予以公布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每学期的评比结果</w:t>
      </w:r>
      <w:r>
        <w:rPr>
          <w:rFonts w:ascii="宋体" w:hAnsi="宋体" w:cs="宋体"/>
          <w:color w:val="000000"/>
          <w:kern w:val="0"/>
          <w:sz w:val="24"/>
        </w:rPr>
        <w:t>在五四表彰中公布，并可以作为下一年参评奖学金或者其他奖项的依据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本方案受全院师生监督，结果于院网公布后，自公布之日，如果出现错误或不合理之处请及时向团学联提出，超过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日则不在受理。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本方案如有不恰当出，敬请指出，根据所提出的意见，在公平公正的原则下，团学联将对本方案进行完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5:00:00Z</dcterms:created>
  <dc:creator>微软用户</dc:creator>
  <dc:description/>
  <dc:language>en-US</dc:language>
  <cp:lastModifiedBy>admin</cp:lastModifiedBy>
  <dcterms:modified xsi:type="dcterms:W3CDTF">2010-10-07T04:17:00Z</dcterms:modified>
  <cp:revision>19</cp:revision>
  <dc:subject/>
  <dc:title>            年度优秀文艺工作者评比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